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униципальное бюджетное образовательное  учреждени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Торбеевская средняя общеобразовательная школа №3»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еспублики Мордов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Классный час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«Добрый мир сказок  К.Чуковского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дготовил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ижапкина Тамара Ивановн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. Торбеево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Цели: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пуляризация творчества К.Чуковского среди учащихся.  </w:t>
      </w: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накомство с краткой биографией писател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Формирование умения анализировать произведени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ыявлять в них поучительные моменты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ортрет, книги К. Чуковског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Ход занятия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>Дорогие ребята, сегодняшнее занятие мы посвятим известному детскому писателю-сказочнику. С его творчеством вы знакомы с самого раннего детства. Когда вы были совсем-совсем маленькими и еще не умели читать, ваши мамы и папы, бабушки и дедушки  раскрывали перед вами книжки с красивыми рисунками и читали вслух интересные сказки-стихи. Часто они рассказывали сказки наизусть, потому что помнили их еще с тех давних пор, когда сами были такими же детьми как вы. Постепенно вы сами тоже запомнили эти сказки и уже могли подсказать и напомнить, если взрослые что-либо пропускали или забывали. Сейчас мы попробуем сначала вспомнить его прекрасные сказки, поучительные, но удивительно добры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Я буду задавать вопросы, а вы будете хором отвечать на ни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  В какой из сказок  рассказывается о добром доктор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«Доктор Айболит»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то доставил доктору телеграмму от гиппопотама?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Шакал)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то помог Айболиту добраться до Африки? 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Волк, кит, орлы)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 какой сказке рассказывается о мальчике - грязнуле?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«Мойдодыр»)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акие вещи убежали от грязнули?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Одеяло,  подушка,  простыня, свечка, самовар, утюг, кочерга, кушак)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Кто заставил грязнулю отмыться?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Крокодил)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Какая сказка  начинается словами: «Ехали медведи на велосипеде, а за ними кот задом наперёд»?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«Тараканище»)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Вспомните, кто победил таракана-злодея в этой сказке?</w:t>
      </w:r>
    </w:p>
    <w:p>
      <w:pPr>
        <w:pStyle w:val="Normal"/>
        <w:tabs>
          <w:tab w:val="clear" w:pos="708"/>
          <w:tab w:val="left" w:pos="520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Воробей)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Из какой сказки  отрывок: «Кто говорит? Слон. Откуда? От верблюда. Что Вам надо? Шоколада»?</w:t>
      </w:r>
    </w:p>
    <w:p>
      <w:pPr>
        <w:pStyle w:val="Normal"/>
        <w:tabs>
          <w:tab w:val="clear" w:pos="708"/>
          <w:tab w:val="left" w:pos="520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«Телефон»)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Сколько пудов шоколада просил прислать слон?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              (5 или 6)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Какая сказка заканчивается словами: «Рады зайчики и белочки, рады мальчики и девочки. Обнимают и целуют косолапого. Ну, спасибо тебе, дедушка, за солнышко!»?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«Краденое солнце»)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Кто украл с неба солнце?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(Крокодил)    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3. Кто победил крокодила и вернул солнце?  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Медведь)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Какая сказка начинается  словами: «Маленькие дети, ни за что на свете не ходите в Африку гулять!»?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«Бармалей»)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5. Что росло на чудо–дереве? 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Чулки, башмаки, туфли, галоши, ботинки)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 Из какой сказки отрывок: «Самовар стоит, словно жар горит, и пыхтит, и на бабу поглядывает»?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«Федорино горе»)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так, ребята, по тому,  как вы дружно отвечали на вопросы, можно сделать вывод, что вы прекрасно помните сказки и хорошо знаете их героев. А теперь пришла пора назвать их автора. Кто же тот писатель, который придумал такие интересные сказочные истории?   Да, вы абсолютно правы, это Корней Иванович Чуковский. Родился он в 1882 году в г. Санкт- Петербурге, а умер в 1969 году в г. Москве.  Настоящее имя писателя - Николай Васильевич Корнейчу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дивительно, но писать детские стихи и сказки он начал совершенно случайно.   У  К.И. Чуковского было четверо детей. Общаясь с ними, он стал сочинять для них интересные истории. Когда его маленькая дочка  капризничала, не хотела  умываться, он приговаривал ей:   «Надо, надо умываться по утрам и вечерам, а нечистым трубочистам – стыд и срам, стыд и срам!» А когда надо было уложить детей спать, Корней Иванович  рассказывал им  забавные рассказы, которые сочинял  тут же. На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Маленькие дети, ни за что на свете, не ходите в Африку гулять…». Позднее все эти рассказы и сказки он записал.  С тех пор  и мы можем их прочитать.  Ни одно поколение выросло на этих прекрасных произвед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казки К. Чуковского написаны в комической остросюжетной форме, но с поучительной целью. Они помогают всем детям ориентироваться в окружающем мире, заставляют чувствовать себя бесстрашным участником воображаемых битв за справедливость, за добро и своб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лушайте меня и назовите сказку, о которой идет реч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этой книжке имен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ного было там г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 на этих именина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явился вдруг злод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н хотел убить хозяйк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уть её не погуби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 коварному злоде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то-то голову сруб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(«Муха-цокотуха»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умайте, ребята, чему учит эта сказка? (Ответы учащихся). Кто приходил к Мухе-цокотухе в гости? (Таракан, букашки,  бабочка-красавица, бабушка-пчела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то спас Муху-цокотуху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Комар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ак, Муха пригласила на день рождения гостей. А кто обычно приглашается на день рождения? (Друзья). Вот и Муха пригласила тех, кого считала своими друзьями. Они были красивые и важные. Но что же оказалось на самом деле? Гости бросили хозяйку в беде. А ведь настоящие друзья так не поступают. Вывод первый: надо внимательно и осмотрительно выбирать себе дру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Комара  Муха не считала своим другом и на день рождения не пригласила. Наверное, он был для неё неинтересен: невысок, некрасив, небогат. Но он был храбрый и справедливый. И не мог допустить, чтобы кто-то остался в беде без помощи и погиб. Рискуя собой, он спас Муху. Вывод второй: всегда спешите помочь человеку, попавшему в беду. Возможно, что именно ваше участие предотвратит трагедию и спасет чью-то жизн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это что за сказ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то-то пасть свою откры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то-то что-то проглоти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темнело всё вокруг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й, какой везде испуг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 медведь сразил враг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ним расправа не дол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русил враг и вороти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о, что в небе проглот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«Краденое солнце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ему учит нас эта сказка? ( Ответы учащихся). Правильно, что бы не случилось, в итоге  добро всегда побеждает зло. И вы, ребята, всегда помните об этом и не миритесь со злом, с любым его проя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акой сказке произошли следующие собы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х, ох, ох! Ох, ох, ох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десь такой переполох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бегут, несутся, скач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м кричат: - Куда? Куд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у а кто-то горько плач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досады и сты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 отлично всё конч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ё на место возвращ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виновную прощают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 хозяйки плохо быть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она им обеща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х не пачкать и не б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(«Федорино горе»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у учит нас эта сказка? ( Ответы учащихся). А  Мойдодыр чему нас учит? (Ответы учащих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сейчас объясните мне, а почему в сказке «Путаница»                                                                              случился пожар? Что стали делать звери во время пожара? Как они его потушили? (Ответы детей). Чему учит эта сказка? Вывод: чтобы не случилось беды, надо стремиться к порядку, жить по определённым правилам и законам.  Но уж если всё же случится несчастье, то побороть его можно всем вместе, дружно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онце нашего занятия  послушайте стихотворение, написанное вашей сверстницей из г. Омска, ученицей 3 класса Олей Дик (в соавторстве с мамой - Лилией Владимировной). Посвящается оно 130-летию со дня рождения писателя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за чудесные стихи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нашего Чуковского!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т многому они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детей, и взрослого!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т выдержке и воле,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броте безмерной,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ругаться, не сдаваться,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ыть послушным, смелым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ного в тех стихах зверят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брых, злых, трусливых,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к похожих на ребят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историях правдивых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до нам, как в тех стихах,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ыть доброю опорой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тех, кто помощь ждёт в беде,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о мал или не молод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юбить природу, мир, людей,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быть сердитым, подлым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еть побольше нам друзей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быть счастливым, добрым!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7:50:00Z</dcterms:created>
  <dc:creator>Customer</dc:creator>
  <dc:description/>
  <cp:keywords/>
  <dc:language>en-US</dc:language>
  <cp:lastModifiedBy>Customer</cp:lastModifiedBy>
  <dcterms:modified xsi:type="dcterms:W3CDTF">2014-02-11T17:50:00Z</dcterms:modified>
  <cp:revision>2</cp:revision>
  <dc:subject/>
  <dc:title/>
</cp:coreProperties>
</file>