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урока:  Проблема семьи, долга, любви в «Повести об отцах» Нины Куратовой и в рассказе К. Паустовского «Телеграмма»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выразительно читать и анализировать прозаический текст, устанавливать связи между духовным миром  героев и жизнью страны;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коммуникативными умениями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ать</w:t>
      </w:r>
      <w:r>
        <w:rPr>
          <w:rFonts w:cs="Times New Roman" w:ascii="Times New Roman" w:hAnsi="Times New Roman"/>
          <w:bCs/>
          <w:sz w:val="24"/>
          <w:szCs w:val="24"/>
        </w:rPr>
        <w:t>, как исполнена авторами гражданская и прозаическая миссия Нины Куратовой и К.Паустовского, как история страны преломляется и отражается в их героях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гражданской позиции у подростков, таких личностных качеств, как мужество, стойкость, любовь и верность семье в экстремальных ситуациях;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ь, что такое истинный гуманизм в жизни каждого  человека; что главное в жизни женщины: ее личное счастье или ее служение другим во имя счастья?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важения к историческому прошлому страны, создание активной жизненной позиции.</w:t>
      </w:r>
    </w:p>
    <w:p>
      <w:pPr>
        <w:pStyle w:val="Style16"/>
        <w:spacing w:before="280" w:after="0"/>
        <w:contextualSpacing/>
        <w:jc w:val="both"/>
        <w:rPr/>
      </w:pPr>
      <w:r>
        <w:rPr>
          <w:rStyle w:val="StrongEmphasis"/>
        </w:rPr>
        <w:t>Тип урока:</w:t>
      </w:r>
      <w:r>
        <w:rPr/>
        <w:t xml:space="preserve"> комбинированный с использованием ИКТ.</w:t>
      </w:r>
    </w:p>
    <w:p>
      <w:pPr>
        <w:pStyle w:val="Style16"/>
        <w:spacing w:before="280" w:after="0"/>
        <w:contextualSpacing/>
        <w:jc w:val="both"/>
        <w:rPr/>
      </w:pPr>
      <w:r>
        <w:rPr>
          <w:rStyle w:val="StrongEmphasis"/>
        </w:rPr>
        <w:t>Вид урока:</w:t>
      </w:r>
      <w:r>
        <w:rPr/>
        <w:t xml:space="preserve"> урок-знакомство с творческой биографией писательницы, анализ повести и рассказа.</w:t>
      </w:r>
    </w:p>
    <w:p>
      <w:pPr>
        <w:pStyle w:val="Style16"/>
        <w:spacing w:before="280" w:after="0"/>
        <w:contextualSpacing/>
        <w:jc w:val="both"/>
        <w:rPr/>
      </w:pPr>
      <w:r>
        <w:rPr>
          <w:rStyle w:val="StrongEmphasis"/>
        </w:rPr>
        <w:t xml:space="preserve">Оборудование: </w:t>
      </w:r>
      <w:r>
        <w:rPr/>
        <w:t>мультимедийная установка, «Повесть об отцах», рассказ «Телеграмма», словарь С.И.Ожегова, использование регионального компонента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</w:rPr>
        <w:t>Методические приёмы:</w:t>
      </w:r>
      <w:r>
        <w:rPr/>
        <w:t xml:space="preserve"> сообщения учеников, анализ произведений, беседа, составление кластера.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</w:rPr>
        <w:t>Особенность роли учителя:</w:t>
      </w:r>
      <w:r>
        <w:rPr/>
        <w:t xml:space="preserve"> урок-презентация с представленным в мультимедийной форме информационным материалом сопровождает как рассказ учителя, так и заранее подготовленных учеников ученик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: гуманизм, экстремальная ситуация,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биография Н.Куратовой. (Презентация)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подготовленных ученик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произведений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 Кто являются главными героями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Какие проблемы поставлены автором в «Повести»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? Подумайте и скажите, в какие ситуации ставит своих героев Нина Куратова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? Где развиваются события? Кто герои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оми деревне, где «не гремят орудия, не летают фашистские бомбардировщики, не падают бомбы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? Почему, на ваш взгляд, произведение названо «Повесть об отцах»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сательница больше времени сосредотачивает на мужских характерах, особенно интересен Васька-кузнец. В коми селах встречаются обращения к взрослому человеку с прибавлением суффикса «к». В русском языке обращение «Васька»- пренебрежение, уменьшительный оттенок, а коми- ласкательный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? Какие проблемы поставлены в повести Н.Куратовой?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? На чем должны основываться человеческие взаимоотношения? Какие они в данной семье? </w:t>
      </w:r>
      <w:r>
        <w:rPr>
          <w:rFonts w:cs="Times New Roman" w:ascii="Times New Roman" w:hAnsi="Times New Roman"/>
          <w:sz w:val="24"/>
          <w:szCs w:val="24"/>
        </w:rPr>
        <w:t>(на взаимной любви и доверии. Рая. спустя много  лет, признается себе, что она любила отца больше всех. С.71-72 текст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? Что это за семья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а радостно готовит ужин, а отец степенно сидит за столом, следит за порхающей матерью. Шутки, смех, веселье - в свободные минуты. Отец играл на балалайке, пел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? Как складывались отношения с людьми? В чем видит писательница истоки этой дружбы?? Какими чертами характера наделила Куратова своих героев? Как показаны герои в экстремальных условиях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ойна... моральные страдания людей, причиняемых войной; похоронка на Василия-кузнеца, нет писем от учителя. Горе убило молодую женщину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жите о  дальнейших событиях жизн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-труженица. Какая она?</w:t>
      </w:r>
      <w:r>
        <w:rPr>
          <w:rFonts w:cs="Times New Roman" w:ascii="Times New Roman" w:hAnsi="Times New Roman"/>
          <w:sz w:val="24"/>
          <w:szCs w:val="24"/>
        </w:rPr>
        <w:t xml:space="preserve"> (твердость характера, мужество, вера в собственные силы, доброта. Она заменила мать сиротам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ие кластер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? осудила ли свою мать Рая, ведь она была еще мала? </w:t>
      </w:r>
      <w:r>
        <w:rPr>
          <w:rFonts w:cs="Times New Roman" w:ascii="Times New Roman" w:hAnsi="Times New Roman"/>
          <w:sz w:val="24"/>
          <w:szCs w:val="24"/>
        </w:rPr>
        <w:t>(Поняла, не осудила мать за «измену» памяти отца, она знала, что учитель - хороший человек. Детским умом старается понять учителя. С.82 (зачитать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? Сильны ли эти люди? Правильно ли они поступили?? Что принесла война героям произведения?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исьмо с фронта Василия-кузнеца. Какие чувства проявились у этих людей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равственная чистота, чувство долга, мудрость женщины, знание характера мужа удержали Дарью от сообщения на фронт о втором замужестве. Удержала от неверного шага Дарья и Василия- учител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? О чем прежде всего думала женщина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частье детей. Долг перед детьми, необходимость сохранения сем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? А каким вернулся Василий-кузнец? Оказался ли он сильным, узнав правду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87 -89 текст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? Какова концовка повести? </w:t>
      </w:r>
      <w:r>
        <w:rPr>
          <w:rFonts w:cs="Times New Roman" w:ascii="Times New Roman" w:hAnsi="Times New Roman"/>
          <w:sz w:val="24"/>
          <w:szCs w:val="24"/>
        </w:rPr>
        <w:t>Учитель умер, Василий в один день собрался и уехал, чтобы помочь Дарь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? Стал ли родным отцом для детей учителя Василий-кузнец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хотела писательница  показать в образе Василия- кузнеца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? В чем заключается истинный гуманизм в жизни человека.? В чем своеобразие рассказа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?А что ценит в людях К.Паустовский? </w:t>
      </w:r>
      <w:r>
        <w:rPr>
          <w:rFonts w:cs="Times New Roman" w:ascii="Times New Roman" w:hAnsi="Times New Roman"/>
          <w:sz w:val="24"/>
          <w:szCs w:val="24"/>
        </w:rPr>
        <w:t xml:space="preserve"> Вспомните рассказ  «Телеграмма», который мы с Вами уже читали, анализировали. Попробуем сравнить с «Повестью об отцах». Что сближает эти произведения? (тема: взаимоотношения детей и родителей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?  Почему рассказ назван «Телеграмма», если речь идет о взаимоотношениях матери и взрослой дочери? Телеграмма… слово-то какое! В «Повести…» Рая, получив телеграмму: « Отец при смерти приезжай», спешит в родительский дом, «вылечим. выходим, не дадим умереть…», а Настя…?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«Телеграмма». Их две. Какую из них имел в виду автор и почему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та. Какая она должна быть?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Она секретарь в союзе художников. У нее много работы, конкурсы, выставки. Даже письмо матери некогда прочитать. А мать ждет, наде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письм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? Как Настя относится к своей работе ?Как автор относится к Насте.</w:t>
      </w:r>
      <w:r>
        <w:rPr>
          <w:rFonts w:cs="Times New Roman" w:ascii="Times New Roman" w:hAnsi="Times New Roman"/>
          <w:sz w:val="24"/>
          <w:szCs w:val="24"/>
        </w:rPr>
        <w:t xml:space="preserve"> (Он подчеркивает самолюбование Насти. Глаза - зеркало души человеческо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? Почему Настя почувствовала  на себе насмешливый взгляд скульптуры Гоголя (олицетворение- художественный прием). А почему именно Гоголя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- сатирик, который легко угадывал человека. «А письмо-то в сумочке не распечатанное…  Эх, ты, сорока!». И автор, и великий сатирик видят Настю изнутри, доброта ее показная, ненастоящая, не как у героев Нины Куратово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? От чего предостерегает нас К.Паустовский? Во что верит автор? (о</w:t>
      </w:r>
      <w:r>
        <w:rPr>
          <w:rFonts w:cs="Times New Roman" w:ascii="Times New Roman" w:hAnsi="Times New Roman"/>
          <w:sz w:val="24"/>
          <w:szCs w:val="24"/>
        </w:rPr>
        <w:t>т беспамятства, нелюбви. Когда мы забываем в суете повседневности о главном; верит автор в ее искреннее раскаяние и исправление, ведь Настя (греческое)-воскрешающая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Кого из героев рассказа можем назвать сердечным, душевным? (чувствуется симпатия</w:t>
      </w:r>
      <w:r>
        <w:rPr>
          <w:rFonts w:cs="Times New Roman" w:ascii="Times New Roman" w:hAnsi="Times New Roman"/>
          <w:sz w:val="24"/>
          <w:szCs w:val="24"/>
        </w:rPr>
        <w:t xml:space="preserve"> и любовь автора к простым сельским жителям; это земля «любимая», родная для тех, кто здесь родился, рос, работал. И поэтому она разделяет их скорбь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Потеряна ли связь времен и поколений в рассказе? (</w:t>
      </w:r>
      <w:r>
        <w:rPr>
          <w:rFonts w:cs="Times New Roman" w:ascii="Times New Roman" w:hAnsi="Times New Roman"/>
          <w:sz w:val="24"/>
          <w:szCs w:val="24"/>
        </w:rPr>
        <w:t>да, любя искусство, служа ему, Настя могла бы сделать многое для увековечивания памяти своего дедеушки, и тогда бы связь времени и поколений не прервалась.Настя могла стать значимой на земле своих предков. Катерина Ивановна не терзалась бы вопросом: что будет с домом после ее смерти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? Какую библейскую заповедь нарушает Настя?</w:t>
      </w:r>
      <w:r>
        <w:rPr>
          <w:rFonts w:cs="Times New Roman" w:ascii="Times New Roman" w:hAnsi="Times New Roman"/>
          <w:sz w:val="24"/>
          <w:szCs w:val="24"/>
        </w:rPr>
        <w:t xml:space="preserve">  («Чти отца и матерь твою, да благо ти буде, и долголетен будешь на земле» (пятая заповедь Божия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просто писал поэт В.Берестов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и тебя без особых причи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ты – внук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ты – сын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малыш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растешь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на папу и маму похож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 любовь до конца твоих дне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тайной опорой твое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эту – то опору в жизни потеряла Настя. От карьеризма пострадала ее душа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color w:val="000000"/>
        </w:rPr>
        <w:t>Рефлексия.</w:t>
      </w:r>
      <w:r>
        <w:rPr>
          <w:color w:val="000000"/>
        </w:rPr>
        <w:t xml:space="preserve"> Сумели Вы решить поставленную перед собой задачу? 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Что Вам в этом помогло? 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Какие трудности возникли?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lang w:val="en-US"/>
        </w:rPr>
        <w:t>IV</w:t>
      </w:r>
      <w:r>
        <w:rPr>
          <w:b/>
        </w:rPr>
        <w:t>. Итоги урока.</w:t>
      </w:r>
      <w:r>
        <w:rPr>
          <w:color w:val="000000"/>
        </w:rPr>
        <w:t xml:space="preserve"> Оформите краткую запись в любой форме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в два произведения, мы не должны забывать о самых близких, самых родных, которые так нуждаются в вас, а то может оказаться поздно. «Будь человеком»- говорит Паустовский.- За добро плати добром!» Будьте ими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написать сочинение на свободную тему: «Я хочу Вам рассказать…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на Куратова «Горсть солнца». Повести и рассказы. Перевод с коми. Сыктывкар: Коми книжное издательство, 1980.-240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.Куратова - первая коми-писательница-проза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урнал «Литература в школе» №6 -1996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ложение к журналу «Литература в школе» №2-200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2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4:00Z</dcterms:created>
  <dc:creator>Анастасия</dc:creator>
  <dc:description/>
  <cp:keywords/>
  <dc:language>en-US</dc:language>
  <cp:lastModifiedBy>user</cp:lastModifiedBy>
  <cp:lastPrinted>2010-10-31T22:29:00Z</cp:lastPrinted>
  <dcterms:modified xsi:type="dcterms:W3CDTF">2015-01-14T14:52:00Z</dcterms:modified>
  <cp:revision>7</cp:revision>
  <dc:subject/>
  <dc:title>                                          Конспект урока</dc:title>
</cp:coreProperties>
</file>