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Автор: Шевченко Ольга Владимировна,</w:t>
      </w:r>
    </w:p>
    <w:p>
      <w:pPr>
        <w:pStyle w:val="Normal"/>
        <w:rPr/>
      </w:pPr>
      <w:r>
        <w:rPr/>
        <w:t>Мастер производственного обучения профессии «Мастер по обработке цифровой информации»  ГОУ НПО ПУ№3 г. Шебекино, Белгородской обл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СЕТЕВАЯ МАСТЕРСКАЯ НА УРОКЕ ИНФОРМАТИКИ</w:t>
      </w:r>
    </w:p>
    <w:p>
      <w:pPr>
        <w:pStyle w:val="TextBodyIndent"/>
        <w:spacing w:before="0" w:after="0"/>
        <w:rPr/>
      </w:pPr>
      <w:r>
        <w:rPr/>
        <w:t>На современном этапе развития системы образования основная задача учителя по отношению к ученику — не «заставить его выучить», а «помочь ему развиться», подтолкнуть его к самостоятельному поиску, сбору, анализу информации, дать импульс к познанию собственных творческих способностей. При таком подходе возникает необходимость в использовании новых видов учебной деятельности, новых форм организации обуч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Все чаще учащиеся дополняют знания, полученные на уроках, с помощью Интернета: ищут в сети необходимую информацию, общаются в чатах, форумах, конференциях. Виртуальная среда становится для них не только средством времяпрепровождения, но и средством обмена опытом, создания общих электронных ресурсов. И как следствие перед педагогом встает задача: помочь учащимся приобрести навыки общения в сети. Для этого используются разнообразные средст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групповая работа над совместным проектом с использованием сетевых возможностей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щение посредством электронной почты учебного заве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здание виртуальной доски объявлений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здание новостных страниц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частие в сетевых районных и всероссийских конкурса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частие в дистанционных образовательных проекта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частие в совместных интернет-проектах.</w:t>
      </w:r>
    </w:p>
    <w:p>
      <w:pPr>
        <w:pStyle w:val="Normal"/>
        <w:ind w:firstLine="900"/>
        <w:jc w:val="both"/>
        <w:rPr/>
      </w:pPr>
      <w:r>
        <w:rPr>
          <w:sz w:val="28"/>
        </w:rPr>
        <w:t>Сетевая форма организации учебного занятия направлена на реализацию следующих целей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ормирование умений работать с информацие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витие коммуникативных навык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ормирование исследовательских навык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спользование междисциплинарных связей.</w:t>
      </w:r>
    </w:p>
    <w:p>
      <w:pPr>
        <w:pStyle w:val="Normal"/>
        <w:ind w:firstLine="900"/>
        <w:jc w:val="both"/>
        <w:rPr/>
      </w:pPr>
      <w:r>
        <w:rPr>
          <w:sz w:val="28"/>
        </w:rPr>
        <w:t>В качестве метода реализации поставленных целей нами выбран метод проектов в совокупности с технологией группового обучения. Обязательным этапом реализации проекта является его презентация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едложенная ниже разработка урока по созданию совместного веб-ресурса с применением возможностей локальных сетей реализуется с помощью прилож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Page</w:t>
      </w:r>
      <w:r>
        <w:rPr>
          <w:sz w:val="28"/>
        </w:rPr>
        <w:t xml:space="preserve"> 2003. Группа учащихся, работая над проектом и создавая индивидуальные страницы, получает продукт, в котором есть доля каждого.</w:t>
      </w:r>
    </w:p>
    <w:p>
      <w:pPr>
        <w:pStyle w:val="Normal"/>
        <w:jc w:val="both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</w:t>
      </w:r>
      <w:r>
        <w:rPr>
          <w:sz w:val="28"/>
          <w:szCs w:val="28"/>
        </w:rPr>
        <w:t>Сетевая мастерская на уроках информат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с точки зрения деятельности учите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познакомить учащихся с возможностями реализации совместного проекта посредством локальной сети компьютерного кла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создать содержательные и организационные условия для закрепления материала и комплексному применению знаний по темам «Работа в компьютерных сетях», «Автоматизация разработки веб-документов»;</w:t>
      </w:r>
    </w:p>
    <w:p>
      <w:pPr>
        <w:pStyle w:val="Normal"/>
        <w:ind w:firstLine="900"/>
        <w:jc w:val="both"/>
        <w:rPr/>
      </w:pPr>
      <w:r>
        <w:rPr>
          <w:i/>
          <w:sz w:val="28"/>
        </w:rPr>
        <w:t>с точки зрения деятельности группы учащихся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ализовать совместный прое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учиться работать в группе, достигая общих ц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ить формирование у учащихся целостной системы знаний по темам «Работа в компьютерных сетях», «Автоматизация разработки веб-документо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ить установление учащимися внутрипредметных и межотраслевых связ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ить закрепление материала по указанным темам с помощью практических занят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ть у учащихся навыки проектной деятельности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здать условия для развития коммуникативной культуры учащихся в процессе создания и защиты прое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здать условия для развития у учащихся культуры представления информации средствами информационных технолог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действовать развитию у учащихся чувства времени.</w:t>
      </w:r>
    </w:p>
    <w:p>
      <w:pPr>
        <w:pStyle w:val="Normal"/>
        <w:jc w:val="both"/>
        <w:rPr/>
      </w:pPr>
      <w:r>
        <w:rPr>
          <w:b/>
          <w:sz w:val="28"/>
        </w:rPr>
        <w:t>Место урока в учебном плане:</w:t>
      </w:r>
      <w:r>
        <w:rPr>
          <w:b/>
          <w:i/>
          <w:sz w:val="28"/>
        </w:rPr>
        <w:t xml:space="preserve"> </w:t>
      </w:r>
      <w:r>
        <w:rPr>
          <w:sz w:val="28"/>
        </w:rPr>
        <w:t>данный урок может быть заключительным при изучении темы «Автоматизация разработки веб-документов».</w:t>
      </w:r>
    </w:p>
    <w:p>
      <w:pPr>
        <w:pStyle w:val="Normal"/>
        <w:jc w:val="both"/>
        <w:rPr/>
      </w:pPr>
      <w:r>
        <w:rPr>
          <w:b/>
          <w:sz w:val="28"/>
        </w:rPr>
        <w:t>Тип урока</w:t>
      </w:r>
      <w:r>
        <w:rPr>
          <w:sz w:val="28"/>
        </w:rPr>
        <w:t>: урок обобщения и систематизации знаний и способов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рудование уро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компьютеры — рабочее место учителя и 9 рабочих мест уче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программное обеспечение —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Page</w:t>
      </w:r>
      <w:r>
        <w:rPr>
          <w:sz w:val="28"/>
        </w:rPr>
        <w:t xml:space="preserve"> 2003,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ультимедийный проектор, демонстрационный экран.</w:t>
      </w:r>
    </w:p>
    <w:p>
      <w:pPr>
        <w:pStyle w:val="Normal"/>
        <w:ind w:left="90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Литература, использованная при подготовке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Давыденко Т. М., Тонков Е. В. </w:t>
      </w:r>
      <w:r>
        <w:rPr>
          <w:sz w:val="28"/>
        </w:rPr>
        <w:t>Проектирование учебного занятия — основа успешности обучения. Белгород, 20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 xml:space="preserve">Пронин А. А., Пронина Т. А. </w:t>
      </w:r>
      <w:r>
        <w:rPr>
          <w:sz w:val="28"/>
        </w:rPr>
        <w:t>Творческий проект «необычный КВН» // Информатика и образование. 2005. № 10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лан урока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Организационный момент — 1 мин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Мотивация создания проекта — 5 мин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Проверка домашнего задания — 2 мин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 xml:space="preserve">Подготовка учащихся к активной учебно-познавательной деятельности — 2 мин. 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Реализация совместного проекта — 22 мин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Защита и обсуждение проекта — 7 мин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Подведение итогов урока — 2 мин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Домашнее задание — 2 мин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Рефлексия — 2 мин.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Ход урок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</w:t>
      </w:r>
    </w:p>
    <w:p>
      <w:pPr>
        <w:pStyle w:val="2"/>
        <w:spacing w:before="0" w:after="0"/>
        <w:rPr/>
      </w:pPr>
      <w:r>
        <w:rPr/>
        <w:t>Учитель приветствует учеников, отмечает отсутствующих, повторяет с учениками правила техники безопасности и гигиены труда при работе с компьютер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Мотивация создания проекта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</w:rPr>
        <w:t>Учитель</w:t>
      </w:r>
      <w:r>
        <w:rPr>
          <w:sz w:val="28"/>
        </w:rPr>
        <w:t>. Все чаще мы слышим слова о возрождении России. И вы — то поколение, которое будет жить в новой, процветающей стране. Какой будет Россия? Это зависит от вас, вы — ее будущее. Сегодня я хочу, чтобы вы задумались, остановились, отвлеклись на время от повседневной суеты и представили будущую сильную Россию! Пусть каждый из вас выскажет свое мнение о том, какой быть нашей Родине.</w:t>
      </w:r>
    </w:p>
    <w:p>
      <w:pPr>
        <w:pStyle w:val="3"/>
        <w:rPr/>
      </w:pPr>
      <w:r>
        <w:rPr/>
        <w:t>Учащиеся называют пять пунктов, каждый из которых будет отражен в одной из страниц будущего сайт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цветающая индустр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естиж рабочих професс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нкурентоспособное образов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доровая нац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истые воздух и вода.</w:t>
      </w:r>
    </w:p>
    <w:p>
      <w:pPr>
        <w:pStyle w:val="3"/>
        <w:rPr/>
      </w:pPr>
      <w:r>
        <w:rPr>
          <w:spacing w:val="40"/>
        </w:rPr>
        <w:t>Учитель</w:t>
      </w:r>
      <w:r>
        <w:rPr/>
        <w:t>. Давайте представим себе, что каждое слово, сказанное сегодня нами, будет услышано и каждое пожелание исполнится. Какие у нас для этого есть средства? Мы создадим виртуальный ресурс и назовем его «Мы будущее твое, Россия!». Это наша общая цель, общее дело, в котором каждый из вас сможет реализовать свои индивидуальные способности.</w:t>
      </w:r>
    </w:p>
    <w:p>
      <w:pPr>
        <w:pStyle w:val="Normal"/>
        <w:ind w:left="150" w:hanging="0"/>
        <w:jc w:val="both"/>
        <w:rPr>
          <w:b/>
          <w:b/>
          <w:sz w:val="28"/>
        </w:rPr>
      </w:pPr>
      <w:r>
        <w:rPr>
          <w:b/>
          <w:sz w:val="28"/>
        </w:rPr>
        <w:t>3. Проверка домашнего за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домашнего задания проходит в форме </w:t>
      </w:r>
      <w:r>
        <w:rPr>
          <w:b/>
          <w:bCs/>
          <w:sz w:val="28"/>
        </w:rPr>
        <w:t>фронтального опроса</w:t>
      </w:r>
      <w:r>
        <w:rPr>
          <w:sz w:val="28"/>
        </w:rPr>
        <w:t xml:space="preserve">: учитель называет некоторые понятия, связанные с веб-ресурсами (например, веб-узел, веб-страница, редактор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Page</w:t>
      </w:r>
      <w:r>
        <w:rPr>
          <w:sz w:val="28"/>
        </w:rPr>
        <w:t xml:space="preserve"> и т. д.), учащиеся дают их определени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Cs/>
          <w:sz w:val="28"/>
        </w:rPr>
        <w:t xml:space="preserve">4. </w:t>
      </w:r>
      <w:r>
        <w:rPr>
          <w:b/>
          <w:sz w:val="28"/>
        </w:rPr>
        <w:t>Подготовка учащихся к активной учебно-познавательной деятельности</w:t>
      </w:r>
    </w:p>
    <w:p>
      <w:pPr>
        <w:pStyle w:val="3"/>
        <w:rPr/>
      </w:pPr>
      <w:r>
        <w:rPr>
          <w:spacing w:val="40"/>
        </w:rPr>
        <w:t>Учитель</w:t>
      </w:r>
      <w:r>
        <w:rPr/>
        <w:t>. Мы вспомнили основные определения, назвали программное средство для создания нашего веб-рес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А теперь определимся с должностями. В нашей мастерской будут работ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администратор,</w:t>
      </w:r>
      <w:r>
        <w:rPr>
          <w:sz w:val="28"/>
        </w:rPr>
        <w:t xml:space="preserve"> координирующий работу мастерс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дизайнер,</w:t>
      </w:r>
      <w:r>
        <w:rPr>
          <w:sz w:val="28"/>
        </w:rPr>
        <w:t xml:space="preserve"> отвечающий за подбор цветовой схемы, создание банн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веб-программист</w:t>
      </w:r>
      <w:r>
        <w:rPr>
          <w:sz w:val="28"/>
        </w:rPr>
        <w:t xml:space="preserve"> — разработчик структуры фреймового сайта, отвечающий за его работоспособность и удобство навиг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</w:rPr>
        <w:t>остальные шесть человек</w:t>
      </w:r>
      <w:r>
        <w:rPr>
          <w:sz w:val="28"/>
        </w:rPr>
        <w:t xml:space="preserve"> — </w:t>
      </w:r>
      <w:r>
        <w:rPr>
          <w:i/>
          <w:iCs/>
          <w:sz w:val="28"/>
        </w:rPr>
        <w:t>ведущие специалисты</w:t>
      </w:r>
      <w:r>
        <w:rPr>
          <w:sz w:val="28"/>
        </w:rPr>
        <w:t>, которые создадут пять перечисленных нами страниц и главную страницу, на которой будет изложена суть работы сетевой мастерской, цель создания сайта и имена разработчиков проекта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  <w:t>За работу!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5. Реализация совместного проекта</w:t>
      </w:r>
    </w:p>
    <w:p>
      <w:pPr>
        <w:pStyle w:val="TextBodyIndent"/>
        <w:spacing w:before="0" w:after="0"/>
        <w:rPr/>
      </w:pPr>
      <w:r>
        <w:rPr>
          <w:spacing w:val="40"/>
        </w:rPr>
        <w:t>Учитель</w:t>
      </w:r>
      <w:r>
        <w:rPr/>
        <w:t>. Каждый специалист, занимая свое место, получает должностную инструкцию, в которой указаны его обязанности и цель работы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Место за первым компьютером занимает администратор. Его работа ответственна, он следит за согласованной деятельностью всей мастерской. 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Должностная инструкция администратор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ординировать согласованную работу всех специалистов в мастерс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беспечить работоспособность сети, доступ учащихся к необходимой информаци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здать папку для сохранения работ.</w:t>
      </w:r>
    </w:p>
    <w:p>
      <w:pPr>
        <w:pStyle w:val="Normal"/>
        <w:ind w:firstLine="900"/>
        <w:jc w:val="both"/>
        <w:rPr/>
      </w:pPr>
      <w:r>
        <w:rPr>
          <w:spacing w:val="40"/>
          <w:sz w:val="28"/>
        </w:rPr>
        <w:t>Учитель</w:t>
      </w:r>
      <w:r>
        <w:rPr>
          <w:sz w:val="28"/>
        </w:rPr>
        <w:t xml:space="preserve">. За вторым компьютером размещается дизайнер, который подбирает цветовое и стилевое оформление веб-ресурса. Его задача непроста, ведь от его работы зависит то, как веб-ресурс будет воспринят: будет ли он приятен для глаз и легко читаем, появится ли у посетителя желание оставаться на этих страницах, возвращаться на них снова. 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Должностная инструкция дизайн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работать и сообщить своим коллегам единые правила оформления стран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здать баннер в программе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 xml:space="preserve">: размер — 600х400 пикселей, разрешение — 72 пикселей/дюйм, формат — </w:t>
      </w:r>
      <w:r>
        <w:rPr>
          <w:sz w:val="28"/>
          <w:lang w:val="en-US"/>
        </w:rPr>
        <w:t>Gif</w:t>
      </w:r>
      <w:r>
        <w:rPr>
          <w:sz w:val="28"/>
        </w:rPr>
        <w:t xml:space="preserve"> (сохранение для ве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 время работы оказывать помощь своим коллегам в подборе и размещении графики на веб-страницах.</w:t>
      </w:r>
    </w:p>
    <w:p>
      <w:pPr>
        <w:pStyle w:val="Normal"/>
        <w:ind w:firstLine="900"/>
        <w:jc w:val="both"/>
        <w:rPr/>
      </w:pPr>
      <w:r>
        <w:rPr>
          <w:spacing w:val="40"/>
          <w:sz w:val="28"/>
        </w:rPr>
        <w:t>Учитель</w:t>
      </w:r>
      <w:r>
        <w:rPr>
          <w:sz w:val="28"/>
        </w:rPr>
        <w:t>. Третий компьютер предоставляется веб-программисту. Его задача — изготовление фреймового сайта (технология создания которого была изучена ранее), так как именно эта структура веб-ресурса больше всего подходит для создания группового проекта, где каждая страница создается независимо от других.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Должностная инструкция веб-программи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вместно с ведущими специалистами договориться об именах страниц: например: </w:t>
      </w:r>
      <w:r>
        <w:rPr>
          <w:sz w:val="28"/>
          <w:lang w:val="en-US"/>
        </w:rPr>
        <w:t>index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(главная страница), </w:t>
      </w:r>
      <w:r>
        <w:rPr>
          <w:sz w:val="28"/>
          <w:lang w:val="en-US"/>
        </w:rPr>
        <w:t>indust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(«Процветающая индустрия»), </w:t>
      </w:r>
      <w:r>
        <w:rPr>
          <w:sz w:val="28"/>
          <w:lang w:val="en-US"/>
        </w:rPr>
        <w:t>prest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(«Престиж рабочих профессий»), </w:t>
      </w:r>
      <w:r>
        <w:rPr>
          <w:sz w:val="28"/>
          <w:lang w:val="en-US"/>
        </w:rPr>
        <w:t>educat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(«Конкурентоспособное образование»), </w:t>
      </w:r>
      <w:r>
        <w:rPr>
          <w:sz w:val="28"/>
          <w:lang w:val="en-US"/>
        </w:rPr>
        <w:t>zdorov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(«Здоровая нация»), </w:t>
      </w:r>
      <w:r>
        <w:rPr>
          <w:sz w:val="28"/>
          <w:lang w:val="en-US"/>
        </w:rPr>
        <w:t>akva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(«Чистые воздух и вода»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готовить сайт фреймовой структу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работать удобную и интуитивно понятную навигацию.</w:t>
      </w:r>
    </w:p>
    <w:p>
      <w:pPr>
        <w:pStyle w:val="Normal"/>
        <w:ind w:firstLine="900"/>
        <w:jc w:val="both"/>
        <w:rPr/>
      </w:pPr>
      <w:r>
        <w:rPr>
          <w:spacing w:val="40"/>
          <w:sz w:val="28"/>
        </w:rPr>
        <w:t>Учитель</w:t>
      </w:r>
      <w:r>
        <w:rPr>
          <w:sz w:val="28"/>
        </w:rPr>
        <w:t xml:space="preserve">. Оставшиеся шесть компьютеров занимают ведущие специалисты. 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Должностная инструкция ведущего специали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рого выполнять указания дизайнера, администратора, веб-программис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местить на страницах текстовую и графическую информ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хранить результат своей работы в указанной папке под соответствующим именем.</w:t>
      </w:r>
    </w:p>
    <w:p>
      <w:pPr>
        <w:pStyle w:val="TextBodyIndent"/>
        <w:spacing w:before="0" w:after="0"/>
        <w:rPr/>
      </w:pPr>
      <w:r>
        <w:rPr/>
        <w:t>Учащиеся должны хорошо ориентироваться во времени и рассчитывать свои силы, чтобы закончить проект одновременно.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6. </w:t>
      </w:r>
      <w:r>
        <w:rPr>
          <w:b/>
          <w:sz w:val="28"/>
        </w:rPr>
        <w:t>Защита и обсуждение проект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pacing w:val="40"/>
          <w:sz w:val="28"/>
        </w:rPr>
        <w:t>Учитель</w:t>
      </w:r>
      <w:r>
        <w:rPr>
          <w:sz w:val="28"/>
        </w:rPr>
        <w:t>. Вот и закончена работа. Давайте критически посмотрим на наш общий проект. Не будем слишком щепетильны, ведь создание полноценного сайта требует большего времени и больших усилий. А это все у вас еще впере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мся предлагается оценить свой ресурс по следующим критериям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изайн, стилевое единство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добство навигац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циональность технического ре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формационное решение (структура, оригинальность, полнота информационного наполнения)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7. Подведение итогов урока</w:t>
      </w:r>
    </w:p>
    <w:p>
      <w:pPr>
        <w:pStyle w:val="Normal"/>
        <w:ind w:firstLine="720"/>
        <w:jc w:val="both"/>
        <w:rPr/>
      </w:pPr>
      <w:r>
        <w:rPr>
          <w:spacing w:val="40"/>
          <w:sz w:val="28"/>
        </w:rPr>
        <w:t>Учитель</w:t>
      </w:r>
      <w:r>
        <w:rPr>
          <w:sz w:val="28"/>
        </w:rPr>
        <w:t xml:space="preserve">. Итак, в нашей сетевой мастерской сегодня плодотворно трудились девять человек. Мы создали сайт и наполнили его информацией. А если бы мы это делали по одиночке, то сделали бы в девять раз меньше. И это есть закон информации сегодняшнего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ледующем уроке мы разместим наш сайт во всемирной сети Интернет — ведь наш общий голос должен быть услышан.</w:t>
      </w:r>
    </w:p>
    <w:p>
      <w:pPr>
        <w:pStyle w:val="Normal"/>
        <w:jc w:val="both"/>
        <w:rPr/>
      </w:pPr>
      <w:r>
        <w:rPr>
          <w:b/>
          <w:iCs/>
          <w:sz w:val="28"/>
        </w:rPr>
        <w:t>8. Д</w:t>
      </w:r>
      <w:r>
        <w:rPr>
          <w:b/>
          <w:sz w:val="28"/>
        </w:rPr>
        <w:t>омашнее задани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дготовить материал по теме «Размещение веб-ресурсов в Интернете»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9. Рефлексия</w:t>
      </w:r>
    </w:p>
    <w:p>
      <w:pPr>
        <w:pStyle w:val="TextBodyIndent"/>
        <w:spacing w:before="0" w:after="0"/>
        <w:rPr/>
      </w:pPr>
      <w:r>
        <w:rPr/>
        <w:t xml:space="preserve">Реализация рефлексивного алгоритм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«Я»: как чувствовал каждый себя на уроке, с каким настроением работал, доволен ли собо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Мы»: комфортно ли было работать в «мастерской», какие затруднения были в общ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Дело»: были ли достигнуты поставленные цели, какие положительные и отрицательные моменты можно выделить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00"/>
        </w:tabs>
        <w:ind w:left="158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45"/>
        </w:tabs>
        <w:ind w:left="1725" w:hanging="34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6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48"/>
        </w:tabs>
        <w:ind w:left="1028" w:hanging="34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00"/>
        </w:tabs>
        <w:ind w:left="1580" w:hanging="34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8"/>
        </w:tabs>
        <w:ind w:left="1028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37:00Z</dcterms:created>
  <dc:creator>User</dc:creator>
  <dc:description/>
  <cp:keywords/>
  <dc:language>en-US</dc:language>
  <cp:lastModifiedBy>USER</cp:lastModifiedBy>
  <cp:lastPrinted>2007-04-30T22:07:00Z</cp:lastPrinted>
  <dcterms:modified xsi:type="dcterms:W3CDTF">2011-10-23T10:57:00Z</dcterms:modified>
  <cp:revision>4</cp:revision>
  <dc:subject/>
  <dc:title> СЕТЕВАЯ МАСТЕРСКАЯ </dc:title>
</cp:coreProperties>
</file>