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крытый урок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Анимация в </w:t>
      </w:r>
      <w:r>
        <w:rPr>
          <w:b/>
          <w:sz w:val="32"/>
          <w:szCs w:val="32"/>
          <w:lang w:val="en-US"/>
        </w:rPr>
        <w:t>Pow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int</w:t>
      </w:r>
      <w:r>
        <w:rPr>
          <w:b/>
          <w:sz w:val="32"/>
          <w:szCs w:val="32"/>
        </w:rPr>
        <w:t>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обучение созданию анимации в презентациях при работе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спитание интереса к предмету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спитание дисциплинированности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нтроль за ТБ, правильностью посадки за 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контролировать уровень усвоения материала по темам: «Основные устройства ПК», «Создание презентации»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учить применять анимационные эффекты в презентац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вершенствовать навыки самостоятельной работы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вивать внимание, наблюдательность, память, логическое мышл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Вид урока</w:t>
      </w:r>
      <w:r>
        <w:rPr/>
        <w:t xml:space="preserve"> – урок получения новых зн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rPr/>
      </w:pPr>
      <w:r>
        <w:rPr/>
        <w:t>компьютерный класс (можно экран с проектором),</w:t>
      </w:r>
    </w:p>
    <w:p>
      <w:pPr>
        <w:pStyle w:val="Normal"/>
        <w:rPr/>
      </w:pPr>
      <w:r>
        <w:rPr/>
        <w:t>интерактивная доска,</w:t>
      </w:r>
    </w:p>
    <w:p>
      <w:pPr>
        <w:pStyle w:val="Normal"/>
        <w:rPr/>
      </w:pPr>
      <w:r>
        <w:rPr/>
        <w:t>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Вступительное слово учителя) </w:t>
      </w:r>
    </w:p>
    <w:p>
      <w:pPr>
        <w:pStyle w:val="Normal"/>
        <w:rPr/>
      </w:pPr>
      <w:r>
        <w:rPr/>
        <w:t xml:space="preserve">Добрый день, ребята! На прошлых уроках мы с Вами уже изучили создание презентаций. Теперь Вы умеете создавать слайды, выбирать разметку, понравившееся Вам оформление слайда, вставлять на слайды различные элементы: картинки, текст, таблицы, графики и прочее. А также изменять цвет фона с помощью различных палитр. Но , согласитесь, презентации выглядели несколько «скучно, пресно». В них не было чего-то такого, «оживленного». Так вот, сегодня мы с Вами как раз научимся создавать анимации в презент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Повтор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тема нашего урока «Создание анимации в презентациях». Запишите тему нашего урока. Но прежде чем приступить к нашей новой теме, давайте сначала повторим! Посмотрите внимательно на интерактивную доску. Там изображен кроссворд. Этот кроссворд содержит слова по темам «Основные устройства ПК» и «Создание презентации». Я просила Вас на прошлом уроке повторить данные темы. Итак, давайте проверим. Главное, ответы не выкрикивать, а поднимать руку!</w:t>
      </w:r>
    </w:p>
    <w:p>
      <w:pPr>
        <w:pStyle w:val="Normal"/>
        <w:rPr/>
      </w:pPr>
      <w:r>
        <w:rPr/>
        <w:t>(</w:t>
      </w:r>
      <w:r>
        <w:rPr>
          <w:i/>
        </w:rPr>
        <w:t>Разгадывание кроссвор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 Объясн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с кроссвордом мы справились, получили ключевое слово «АНИМАЦИЯ». Молодцы! Повторили пройденный материал. А теперь давайте же разберемся, что же это такое анимация? Посмотрите на доску и давайте отгадаем, какие же слова зашифрованы ?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</w:t>
      </w:r>
    </w:p>
    <w:p>
      <w:pPr>
        <w:pStyle w:val="Normal"/>
        <w:numPr>
          <w:ilvl w:val="0"/>
          <w:numId w:val="1"/>
        </w:numPr>
        <w:rPr/>
      </w:pPr>
      <w:r>
        <w:rPr/>
        <w:t>Анимация</w:t>
      </w:r>
    </w:p>
    <w:p>
      <w:pPr>
        <w:pStyle w:val="Normal"/>
        <w:rPr/>
      </w:pPr>
      <w:r>
        <w:rPr/>
        <w:t xml:space="preserve">Молодцы! Это основные понятия. Поэтому нужно записать . Итак, занишите: 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-  последовательность слайдов, содержащих мультимедийные объекты: числа, текста, графику, анимацию, видео и звук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- последний этап работы над презентацией.</w:t>
      </w:r>
    </w:p>
    <w:p>
      <w:pPr>
        <w:pStyle w:val="Normal"/>
        <w:numPr>
          <w:ilvl w:val="0"/>
          <w:numId w:val="1"/>
        </w:numPr>
        <w:rPr/>
      </w:pPr>
      <w:r>
        <w:rPr/>
        <w:t>Анимация- эффект появления и движение объектов на слайде.</w:t>
      </w:r>
    </w:p>
    <w:p>
      <w:pPr>
        <w:pStyle w:val="Normal"/>
        <w:rPr/>
      </w:pPr>
      <w:r>
        <w:rPr/>
        <w:t>Итак, если Вы заметили, в моей презентации на каждом слайде встречаются анимации. Посмотрите внимательно на доску, сейчас и Вы узнаете, каким образом можно вставить анимацию на слайд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бъяснение нового материа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еперь, прежде чем дать Вам практическое задание на компьютере, давайте повторим правила работы за компьютером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деть надо так, чтобы линия взора приходилась в центр экрана, чтобы, не наклоняясь можно было пользоваться клавиатурой и воспринимать информацию, передаваемую на экран монитор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ть за компьютером надо на расстоянии 60-70 см, соблюдая правильную посадку, не сутулясь, не наклоняясь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никам, имеющим очки для постоянного ношения, - в очк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рактическая работ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рошо! Правила повторили, а теперь посмотрите задание!</w:t>
      </w:r>
    </w:p>
    <w:p>
      <w:pPr>
        <w:pStyle w:val="Normal"/>
        <w:numPr>
          <w:ilvl w:val="0"/>
          <w:numId w:val="5"/>
        </w:numPr>
        <w:rPr/>
      </w:pPr>
      <w:r>
        <w:rPr/>
        <w:t>Открыть презентацию «Первые космонавты», которая лежит на рабочем столе.</w:t>
      </w:r>
    </w:p>
    <w:p>
      <w:pPr>
        <w:pStyle w:val="Normal"/>
        <w:numPr>
          <w:ilvl w:val="0"/>
          <w:numId w:val="5"/>
        </w:numPr>
        <w:rPr/>
      </w:pPr>
      <w:r>
        <w:rPr/>
        <w:t>В презентации настроить анимацию на заголовки, картинки и текст, с учетом всего вышесказанного.</w:t>
      </w:r>
    </w:p>
    <w:p>
      <w:pPr>
        <w:pStyle w:val="Normal"/>
        <w:rPr/>
      </w:pPr>
      <w:r>
        <w:rPr/>
        <w:t>При этом у каждого из Вас получатся презентации не похожие друг на друга. Потому что вы можете вставлять анимационные эффекты такие, какие нравятся Вам! Желаю Удачи! Если кто-то закончит работу раньше, поднимите руку, я провер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чащиеся садятся за компьютеры и выполняют зад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и урока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! Присаживайтесь на свои места и запишите домашнее задание: выучить сегодняшнюю тему. Знать основные определения и уметь их применять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авайте подведем итоги урока. 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Вы узнали сегодня на урок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демонстрац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анимация?</w:t>
      </w:r>
    </w:p>
    <w:p>
      <w:pPr>
        <w:pStyle w:val="Normal"/>
        <w:numPr>
          <w:ilvl w:val="0"/>
          <w:numId w:val="3"/>
        </w:numPr>
        <w:rPr/>
      </w:pPr>
      <w:r>
        <w:rPr/>
        <w:t>Как вставить анимацию в презент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а урок получили:…</w:t>
      </w:r>
    </w:p>
    <w:p>
      <w:pPr>
        <w:pStyle w:val="Normal"/>
        <w:rPr>
          <w:vanish/>
        </w:rPr>
      </w:pPr>
      <w:r>
        <w:rPr/>
        <w:t>Спасибо! Можете быть свободными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21:00Z</dcterms:created>
  <dc:creator>Customer</dc:creator>
  <dc:description/>
  <cp:keywords/>
  <dc:language>en-US</dc:language>
  <cp:lastModifiedBy>user</cp:lastModifiedBy>
  <dcterms:modified xsi:type="dcterms:W3CDTF">2013-08-02T17:04:00Z</dcterms:modified>
  <cp:revision>3</cp:revision>
  <dc:subject/>
  <dc:title>Открытый урок по информатике</dc:title>
</cp:coreProperties>
</file>