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инская 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ского района  Перм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по окружающему миру  (3 клас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: «В царстве гриб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ина Татьяна Викторовна</w:t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ин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В царстве гриб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1. Создание условий  для определения учащимися видов  групп грибов (съедобные, несъедобные, грибы-паразиты, микроскопические гриб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усвоения новых зн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ЫЕ:  работа в группах,  построение речевых высказываний,  согласованность действий с партнёрами,  планирование учебного сотрудни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ЫЕ:  умение любоваться красотой окружающего мира, умение соблюдать установленные правила в природе, бережное отно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ТИВНЫЕ: самоконтроль, самооценка, прогнозирование, выявление объектов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:  умение классифицировать, ставить проблему, работать с текстом, умение наблюдать, обобщать, выделять существенное, делать выводы, использовать полученные знания в практи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>схема «Строение гриба», таблицы групп грибов, рисунки, картинки грибов, пластилин, картон, цветные карандаши, Красная книга, атлас - определитель, коллекция «Съедобные и несъедобные грибы», выставка книг, образцы грибов из папье – маше, пословицы, корзи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дан звонок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рь сейчас дружок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готов начать урок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на месте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ь в порядке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, книжка и тетрадка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 правильно сидят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ь внимательно глядят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хочет получать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ишь оценку «пять»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общение темы и цели уро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 сидит на крепкой ножк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рых листьях у дорожки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а шапка из травы –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од шапкой головы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, что это?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гриб. Что интересного заметили в классе?  А какова будет тема занятия? Какие бы вы поставили перед собой цели уро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кажите:</w:t>
      </w:r>
      <w:r>
        <w:rPr>
          <w:rFonts w:cs="Times New Roman" w:ascii="Times New Roman" w:hAnsi="Times New Roman"/>
          <w:sz w:val="28"/>
          <w:szCs w:val="28"/>
        </w:rPr>
        <w:t xml:space="preserve"> Верите ли вы, что грибы есть съедобные и несъедобные? Верите ли вы, что грибы – это растения, а не что – то другое? Верите ли вы в то, что плесень – это тоже грибы? А как вы думаете: может ли гриб съесть дерево,  есть ли у грибов царь, что грибы – это растительное мясо, что грибы лечат? А ещё сегодня должны много – много интересного, разного узнать про грибы. Как вы думаете грибы чем – то полезны для людей? А знаете ли вы, чем грибы размножаются? Что такое мицелий?  Итак, обо всём по порядку. Сегодня говорим о гриб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вторение изученного  материа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ребята, какая бывает природ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тносится к живой природе? Назовите признаки живой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к какой природе отнесём грибы? Почему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к растениям  мы отнести не можем, хотя они питаются и растут, и дышат. Но это не растения, а живые организмы, напоминающие растения. Грибы выделяют в отдельное царство. Они представляют собой тонкие нити, не состоящие из клет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бота по теме урок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ис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 – это загадочный и до сих пор не изученный мир живых организмов. Самые первые организмы на нашей планете. Грибы развились на Земле около млрд. лет назад. Царство грибов насчитывает до 1,5 млн. видов. Первые упоминания о грибах можно найти в египетской и греческой филологии, когда называли грибы «пищей богов». У нас на Руси и в Европе большими знатоками и ценителями грибов были служители церкви: монахи, священники, просто верующие. Они готовили с грибами сытные блю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гриб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бы – это удивительнейшие  предметы из живых существ. Существует 120 тысяч разновидностей грибов. При этом для человека важны примерно 500 видов, более 300 опасны для человека, а остальные используются в различных целях. Эти особые организмы играют важную роль в жизни людей и леса. Несмотря на сравнительно небольшой видовой состав среди грибов есть «съедобные» и смертельно  «ядовитые», микроскопическая «плесень», грибы-паразиты и хищники, даже есть грибы – золотые самородки и многие другие. Некоторые грибы могут достигать больших размеров (дождевик до 5 кг), а некоторые (дрожжевые грибки) различимы только под микроскоп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150 представителей этого царства употребляются людьми в пищ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состоит гриб? (картин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из чего со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б? Ваши  мнения. То, что мы называем грибом, на самом деле по-научному называется плодовым телом – это видимая над землёй часть.  Состоит из шляпки и ножки. Под землёй находится грибница, а по-научному это мицелии. Плодовые тела вырастают за считанные часы и живут не долго, так как мы их срываем, срезаем, а грибница остаётся в земле и на этом месте снова вырастает гри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гриба – показ на плакате на дос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 </w:t>
      </w:r>
      <w:r>
        <w:rPr>
          <w:rFonts w:cs="Times New Roman" w:ascii="Times New Roman" w:hAnsi="Times New Roman"/>
          <w:sz w:val="28"/>
          <w:szCs w:val="28"/>
        </w:rPr>
        <w:t xml:space="preserve">Дети работают в парах, вылепляют на картоне части гриб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 грибы очень дружат с определёнными  деревьями, кустарниками, обычно селятся под ними, так как  грибы сами не вырабатывают питательные вещества и берут их от деревьев, а деревья в свою очередь при помощи грибницы всасывают из почвы воду и соли. Так грибы и деревья помогают друг друг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годня к нам пришли гости из разных лесов (выступления детей). </w:t>
      </w:r>
      <w:r>
        <w:rPr>
          <w:rFonts w:cs="Times New Roman" w:ascii="Times New Roman" w:hAnsi="Times New Roman"/>
          <w:sz w:val="28"/>
          <w:szCs w:val="28"/>
        </w:rPr>
        <w:t xml:space="preserve">(Дети выходят в костюмах грибов, о которых рассказывают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ЫЙ ГРИБ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, вот я, белый гриб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ой военачальник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ласной шапке лист прилип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ухлый и печаль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белый гриб, гриб №1. Ещё беловик, жатник, коровяк. Лучшими считаются белые грибы, выросшие в  елово – берёзовых лесах. Грибы из соснового леса имеют более рыхлую мякоть и не так ароматны. Растёт с июня по октябрь. Встречается чаще  группами. Гриб крупный, его масса может достигать 2 кг. Почему его так назвали?  Потому что после сушки грибы остаются белыми. Цвет шляпки зависит от типа леса, вот например:  в сосновом лесу шляпка тёмно- коричневая,  а в лиственном светлая,  желтоватая, в дубовом – слегка бурая (в дубовом лесу белый  гриб растёт только летом). Самый ценный в пищевом отношении гриб среди всех других.  Гриб  имеет около двух десятков форм. Хорош как в жареном, свежем, сушёном виде, так и в маринованном.  А  ещё его называют боровик за любовь к сосновым рощам, дубовым и берёзовым рощ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ЕРЁЗОВ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 первая при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берёзой в холодк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коричневого ц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нистом кореш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расту я под берёзами, значит,  вы догадались: я подберёзовик. Ещё называют: берёзовик обыкновенный, обабок  , черныш, черноголовик. Встречается в берёзовых или смешанных с берёзой лесах. Растёт чаще всего на полянах и опушках. По обочинам лесных троп и на пригорках. Появляется с конца мая и растёт до поздней осени. Пригоден  для всех видов переработки. Во время сушки чернеет, в маринаде  бурее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М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арядный ви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очень ядов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игналю всем в округ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меня не надо в р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будто светофор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сь…….( Мухом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 – ядовитый гриб, его яд действует через два часа, вызывает боль, человек может умереть. Красив. Но для людей –  отрава.  Мухомор – мух, морить, погибель для мух, если приготовить из него настой. Но иногда и  лечебный, пища для лос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рибов  дружней, чем эти,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ах растут в лес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нушки на но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а растут по всей лесной зоне, на деревьях, пнях, корнях, буреломе. Собирают с конца августа до устойчивых осенних морозов. Годятся для жарки, варки, засола, маринования. Опёнок самый вкусный гриб в жареном виде и в супах. После рыжиков и груздей – вкусный в маринаде и зас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ОСИНОВИ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в день дождли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синкой молод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, гладенький, краси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жкой толстой и пря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риб я т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риб №2 после белого гриба. Его ещё называют: осиновик красный, красноголовик, обабок. Часто встречается как одиночно, так и группами в лиственных мелколесьях, сырых тенистых осинниках, а также в смешанных лесах. Растёт чаще рядом с берёзой, осиной, реже с дубом, тополем, сосной, елью. Собирают с середины июня по октябрь. Цвет шляпки зависит от типа леса: в чистом осиннике шляпка – красная, или тёмно-красная,  в тополевых лесах –  серая, в смешанных лесах шляпка оранжевая.  Используют, как и белый гриб: сушат, маринуют, варят. Во время сушки чернеет. Этот гриб дружит с осинами и растёт под ни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м в рыженьких берета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лес приносим лет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дружные сестрички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е…..( лисич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аются в светлых хвойных  и лиственных лесах, со слабым  травянистым покровом, растут семьями, редко одиночно. Собирают с июня по октябрь. Используют в свежем виде, для засола, маринования и сушки. В переработке гриб практически не меняет свой цвет. Назвали их так, потому что растут семейками, а семейка издалека кажется рыжей  как лиса или лисёнок. А ещё назвали за хитрые повадки как у лисы, так как они всё прячу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ЕДНАЯ ПОГА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таруха вре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шляпка бле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ога в ботин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улке  пестри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ворот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спорот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 ней прикоснё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роснётся (бледная поган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жа  на шампиньоны. Это страшный гриб: небольшой его кусочек, попавший в суп или жаркое, способен вызвать сильнейшее, порой даже смертельное отравление.  В мякоти этого гриба обнаружено несколько токсичных вредны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 все ли эти грибы съедобные, или есть какие-то ещё?  Что услышали? (Далее повесить плакат, где изображены съедобные и несъедобные грибы, а детям задать вопрос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есть не только съедобные и несъедобные грибы, а есть и ещё грибы – паразиты.  В начале урока я вам задала вопрос: «Верите ли вы, что гриб может съесть дерево?» Так вот это и есть грибы – паразиты. Яркий представитель – гриб-трутовик (трутень живёт за счёт других). Они захватывают совершенно здоровое дерево и живут за его счёт, или же могут поселиться на  ослабленных, больных деревьях, ускоряя их гибель,  а есть ещё и грибы санитары – очищают лес от гнилых деревьев  (рассмотреть рисунок гриба в энциклопедии «Мир леса с. 36, а так же дать рассмотреть настоящий гриб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авда ли что ещё мы грибы используем даже в тесто? Вы в это верите или нет? А кто может сказать, что это за гриб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рибы и не в л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е, в пиве и квас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грибы?  (дрожж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ействительно грибы, только их называют грибки. Не только съедобные грибы приносят пользу, но и микроскопические, они очень малы, и рассмотреть их можно только в микроскоп, некоторые виды грибков очень полезны. Значит: дрожжи – это грибок, который добавляют в тесто  для того, чтобы оно стало пышным и мягким. Особый грибок ещё используют для того, чтобы из молока сделать кефир и простоквашу. Но есть и опасные двойники  (показ иллюстрации из книги о грибах опасных двойни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на свете и такие грибы, которые, как и животные, и растения являются редкими, их очень мало. Мы с вами знаем, что всё редкое оберегает Красная книга, вот некоторые  экземпляры из этой книги, посмотри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 КРАСНОЙ КНИГИ  И ГРИБОВ ИЗ НЕЁ  ( решёточник красный, сетконоска сдвоенная и многие другие, которые сейчас ещё увидите и рассмотрите сами )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мотрят атлас-определитель. Затем работают в печатной тетради, используя цветные карандаш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эти строчки, соедините правильно кусоч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ро-мас-ле-еж-в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-под-ос-вол-ры-ка-ж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-сич-ли-под-ре-бе-з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ш-ик-ин-пе-нок-ов-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получилось?  Названия каких грибов? (Волнушка, опёнок, подберёзовик, сыроежка, рыжик, лисичка, подосиновик, маслён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съедобные грибы или нет? Где они растут или с кем дружа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 (игра «Волнушка»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сной опушке, (марширов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а кукушка, (присесть, куков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гриб-волнушка – (вст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на макушке  (показать шляпк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шёл, дождик шёл, (мах рук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опушку, (марширов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ся и нашё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ую волнушку (наклониться вперёд и подбирать гриб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нет у волнуш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на макуш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шло, солнце ш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о на опушку (маршировать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яделось и  наш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ю волнушку (руки сделать ко лбу и посмотреть вдал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нет у волну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на макушке (мах ру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аша в лес пошла, (марширов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аша гриб нашла (наклониться, поднять гриб и покружиться вокруг себ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ет волну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опушке (развести руками в стороны)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попробуете сочинить небольшое стихотворение, но не простое , а стихотворение – синквейн (пятистрочие). Стих про грибы. Это такое стихотворение, где количество слов в каждой следующей  строке увеличивается на одно слово. Раздаю вам карточки, где написано за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рока – название  (имя существительное) – 1 сл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описание предмета (прилагательное) – 2 с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рока – действия (глагол) – 3 с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трока – чувство (фраза или правило) – 4 с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ка – повторение, обобщение сути – 1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имер:  гри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кусный, съедоб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растёт, прячется, сид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амые вкусные и полезные или (будь осторожен и умё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царство (или прир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 чём как вы, думаете, по отношению к грибам нужно проявлять осторожность? Высказывания детей: съедобные или несъедобные, а ещё в правильности сбора грибов. Правила сбора грибов  обсудить с детьми, выслушать их мнения и предложить по карточкам прочитать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ать  незнакомые гриб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съедобные от несъедобных, так как есть грибы двой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но аккуратно обрезать ножку не повредив грибниц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ирать грибы в корзину, лукошко, а не в пакет, так как  в пакете они быстро испортя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тог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бери гриб (на разрезанных частях гриба написаны зад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опробуем подвести небольшой итог нашего занятия. Ответим на некоторые вопросы по занятию и увидим, что у нас получится (гриб разрезан на части нужно собрать, ответив на вопро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гриб назван также  как и лесной зверь? (лисич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деревом дружит подосиновик? (ос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ери лечатся мухоморами? (ло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грибов царь и если есть, то назовите его? (белый гри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лесные звери запасают грибы на зиму? (бел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 народе раньше в старину называли суп из грибов? (губниц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вас получилось? Какой он? С чем связан?  Где растёт? Съедобный или н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флексия. Самооценка, самоконтроль, 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ольше всего понравило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ась ли  работа в парах, группах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за гриб-паразит был у нас сегодня в гостях, что о нём узнал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аким настроением вы уйдёте с урока, что вам захочется сделать дом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несёте  с собой домой,  какие зна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м. зад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мся на группы, и каждая группа получит своё задание. А что бы на группы разделиться, нужно из корзиночки взять жетоны с цифрами и определить номер своей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группа</w:t>
      </w:r>
      <w:r>
        <w:rPr>
          <w:rFonts w:cs="Times New Roman" w:ascii="Times New Roman" w:hAnsi="Times New Roman"/>
          <w:sz w:val="28"/>
          <w:szCs w:val="28"/>
        </w:rPr>
        <w:t xml:space="preserve"> – найти описание гриба, про который говорят, что он  «на вес золота», очень редкий и дорогой. А ещё его называют  «золотым самородком». Что за гриб, дать название (ТРЮФЕЛЬ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найти название гриба, который лечит людей от различного вида бактерий, болезней и его до сих пор успешно используют в медицине (ПЕНИЦИЛЛИ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сочинить из данных строчек стихотворение в газету. Строчки даны вразброс, нужно восстановить правильную последова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япки наши разноцве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ники для нас – гроз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идят нас, не мешк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рыми не ед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какие мы заметны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всех под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бросаются в гл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сыроежк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 Правильное:  Шляпки наши разноцве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бросаются в гл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х, какие мы замет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бники для нас – гроз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видят нас, не меш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ют всех подр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ывают сыроежк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сырыми не едя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хотелось спросить, что необычного сегодня вы заметили в классе? (Везде развешаны по классу пословицы о гриб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в лес с хорошим грибознатцем – с ним лукошко будет пол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дирай руками грибочки, носи нож на цепоч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ранный с землёй гриб – навек поги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анный под корешок – даст приплода меш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ий гриб берут, да не всякий в кузов клад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рос гриб – там его и бер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е леса жить – голодному не бы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ъедобных опёнков на ноге кольцо из пелёнок, а у ложных опят, ноги голые до п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 грибах знает толк, того они на опушке встреча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уемая литерату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лешаков А.А. Окружающий мир. Учебник для 3 класса (ч.1). М.: Просвещение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шаков А. А. От земли до неба: Атлас-определитель для начальной школы. – М.: Просвещение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ешаков А. А. Зеленые страницы: Книга для учащихся начальных классов. – М.: Просвещение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ешаков А. А. Великан на поляне, или Первые уроки экологической этики: Книга для учащихся начальных классов. М.: Просвещение,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ешаков А.А. и др. Окружающий мир. Рабочая тетрадь. 3 класс (ч.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деждина Н. Полное лукошко. Детгиз, 1957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кровища Пермского края. Пермь: Книжный мир, 20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нциклопедия  Мир леса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нциклопедия Я познаю мир, 1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2:00Z</dcterms:created>
  <dc:creator>Никита</dc:creator>
  <dc:description/>
  <dc:language>en-US</dc:language>
  <cp:lastModifiedBy>Никита</cp:lastModifiedBy>
  <dcterms:modified xsi:type="dcterms:W3CDTF">2014-02-14T15:22:00Z</dcterms:modified>
  <cp:revision>2</cp:revision>
  <dc:subject/>
  <dc:title/>
</cp:coreProperties>
</file>