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: «Электронные таблицы. </w:t>
      </w:r>
    </w:p>
    <w:p>
      <w:pPr>
        <w:pStyle w:val="Normal"/>
        <w:ind w:firstLine="2520"/>
        <w:rPr>
          <w:sz w:val="22"/>
          <w:szCs w:val="22"/>
        </w:rPr>
      </w:pPr>
      <w:r>
        <w:rPr>
          <w:b/>
          <w:sz w:val="22"/>
          <w:szCs w:val="22"/>
        </w:rPr>
        <w:t>Относительная и абсолютная  адресации</w:t>
      </w:r>
      <w:r>
        <w:rPr>
          <w:sz w:val="22"/>
          <w:szCs w:val="22"/>
        </w:rPr>
        <w:t xml:space="preserve">». </w:t>
        <w:tab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вариа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Электронная таблица представляет собой: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совокупность нумерованных строк и поименованных буквами латинского алфавита столбцов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совокупность поименованных буквами латинского алфавита строк и нумерованных столбц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вокупность пронумерованных строк и столбц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Для пользователя ячейка электронной таблицы идентифицируется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адресом машинного слова оперативной памяти, отведенного под ячейку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именем, произвольно задаваемым пользов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Вычислительные формулы в ячейках электронной таблицы записываются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в обычной математической записи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по правилам, принятым исключительно для электронных таб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Выражение 3(А1+В1): 5(2В1-3А2), записанное в соответствие с правилами, принятыми в математике, в электронной таблице имеет вид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3(А1+В1)/5(2В1-3А2)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3*(А1+В1)/5*(2В1-3А2)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3*(А1+В1)/5*(2*В1-3*А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При перемещении или копировании в электронной таблице абсолютные ссылки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не изменяются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преобразуются вне зависимости от нового положения формулы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преобразуются в зависимости от нового положения форму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Блок ячеек – это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совокупность клеток, образующих в таблице область прямоугольной формы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все ячейки одной строки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все ячейки одного столбца.</w:t>
      </w:r>
    </w:p>
    <w:p>
      <w:pPr>
        <w:pStyle w:val="Normal"/>
        <w:ind w:firstLine="1080"/>
        <w:rPr/>
      </w:pPr>
      <w:r>
        <w:br w:type="column"/>
      </w:r>
      <w:r>
        <w:rPr>
          <w:b/>
          <w:sz w:val="22"/>
          <w:szCs w:val="22"/>
        </w:rPr>
        <w:t xml:space="preserve">Тест по теме: «Электронные таблицы. </w:t>
        <w:tab/>
      </w:r>
    </w:p>
    <w:p>
      <w:pPr>
        <w:pStyle w:val="Normal"/>
        <w:ind w:firstLine="2520"/>
        <w:rPr>
          <w:sz w:val="22"/>
          <w:szCs w:val="22"/>
        </w:rPr>
      </w:pPr>
      <w:r>
        <w:rPr>
          <w:b/>
          <w:sz w:val="22"/>
          <w:szCs w:val="22"/>
        </w:rPr>
        <w:t>Относительная и абсолютная  адресации</w:t>
      </w:r>
      <w:r>
        <w:rPr>
          <w:sz w:val="22"/>
          <w:szCs w:val="22"/>
        </w:rPr>
        <w:t xml:space="preserve">»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 – вариан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Электронная таблица – это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прикладная программа, предназначенная для обработки структурированных в виде таблицы данных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кладная программа для обработки кодов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Строки электронной таблиц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менуются пользователем произвольным образ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бозначаются буквами латинского алфавит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Запись формулы в электронной таблице не может включать в себя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Знаки арифметических операций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числовые выражения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имена ячеек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Г)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Среди приведенных отыщите формулу для электронной таблиц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3В8+12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1=А3*В8+12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3*В8+12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= А3*В8+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При перемещении или копировании в электронной таблице относительные ссылки: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А) преобразуются в зависимости от нового положения формулы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не изменяются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преобразуются вне зависимости от нового положения форм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Активная ячейка – это ячей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ля записи команд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Б) содержащая формулу, включающую в себя имя ячейки, в которой выполняется ввод команд;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В) содержащая формулу, в которой содержатся ссылки на содержимое зависимой ячейк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которой выполняется ввод данных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Какая формула будет получена при копировании в ячейку Е4, формулы из ячейки Е2:</w:t>
      </w:r>
    </w:p>
    <w:p>
      <w:pPr>
        <w:pStyle w:val="Normal"/>
        <w:spacing w:before="480" w:after="0"/>
        <w:ind w:left="357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150495</wp:posOffset>
            </wp:positionV>
            <wp:extent cx="232537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) =А2*С4;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Б) =А2*$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$4;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В) =$А$2*С4;</w:t>
      </w:r>
    </w:p>
    <w:p>
      <w:pPr>
        <w:pStyle w:val="Normal"/>
        <w:spacing w:before="120" w:after="480"/>
        <w:ind w:left="357" w:hanging="0"/>
        <w:rPr>
          <w:sz w:val="22"/>
          <w:szCs w:val="22"/>
        </w:rPr>
      </w:pPr>
      <w:r>
        <w:rPr>
          <w:sz w:val="22"/>
          <w:szCs w:val="22"/>
        </w:rPr>
        <w:t>Г) =А4*С4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253365</wp:posOffset>
            </wp:positionV>
            <wp:extent cx="23336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ему будет равно значение ячейки С1, если в нее ввести формулу =А1+В1:</w:t>
      </w:r>
    </w:p>
    <w:p>
      <w:pPr>
        <w:pStyle w:val="Normal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А) 15;</w:t>
      </w:r>
    </w:p>
    <w:p>
      <w:pPr>
        <w:pStyle w:val="Normal"/>
        <w:spacing w:before="12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Б) 10;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В) 20;</w:t>
      </w:r>
    </w:p>
    <w:p>
      <w:pPr>
        <w:pStyle w:val="Normal"/>
        <w:spacing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>Г)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253365</wp:posOffset>
            </wp:positionV>
            <wp:extent cx="2333625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акая формула будет получена при копировании в ячейку Е4, формулы из ячейки Е2:</w:t>
      </w:r>
    </w:p>
    <w:p>
      <w:pPr>
        <w:pStyle w:val="Normal"/>
        <w:spacing w:before="480" w:after="0"/>
        <w:ind w:left="357" w:hanging="0"/>
        <w:rPr/>
      </w:pPr>
      <w:r>
        <w:rPr>
          <w:sz w:val="22"/>
          <w:szCs w:val="22"/>
        </w:rPr>
        <w:t>А) =$А2*С$1;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Б) =А2*$С$1;</w:t>
      </w:r>
    </w:p>
    <w:p>
      <w:pPr>
        <w:pStyle w:val="Normal"/>
        <w:spacing w:before="120" w:after="120"/>
        <w:ind w:left="357" w:hanging="0"/>
        <w:rPr/>
      </w:pPr>
      <w:r>
        <w:rPr>
          <w:sz w:val="22"/>
          <w:szCs w:val="22"/>
        </w:rPr>
        <w:t>В) =$А4*С4;</w:t>
      </w:r>
    </w:p>
    <w:p>
      <w:pPr>
        <w:pStyle w:val="Normal"/>
        <w:spacing w:before="120" w:after="480"/>
        <w:ind w:left="357" w:hanging="0"/>
        <w:rPr/>
      </w:pPr>
      <w:r>
        <w:rPr>
          <w:sz w:val="22"/>
          <w:szCs w:val="22"/>
        </w:rPr>
        <w:t>Г) =$А4*С</w:t>
      </w:r>
      <w:r>
        <w:rPr>
          <w:sz w:val="22"/>
          <w:szCs w:val="22"/>
          <w:lang w:val="en-US"/>
        </w:rPr>
        <w:t>$</w:t>
      </w:r>
      <w:r>
        <w:rPr>
          <w:sz w:val="22"/>
          <w:szCs w:val="22"/>
        </w:rPr>
        <w:t>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306705</wp:posOffset>
            </wp:positionV>
            <wp:extent cx="2133600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ему будет равно значение ячейки С1, если в нее ввести формулу =А1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:</w:t>
      </w:r>
    </w:p>
    <w:p>
      <w:pPr>
        <w:pStyle w:val="Normal"/>
        <w:spacing w:before="240" w:after="0"/>
        <w:ind w:left="357" w:hanging="0"/>
        <w:rPr/>
      </w:pPr>
      <w:r>
        <w:rPr>
          <w:sz w:val="22"/>
          <w:szCs w:val="22"/>
        </w:rPr>
        <w:t>А) 115;</w:t>
      </w:r>
    </w:p>
    <w:p>
      <w:pPr>
        <w:pStyle w:val="Normal"/>
        <w:spacing w:before="120" w:after="120"/>
        <w:ind w:left="357" w:hanging="0"/>
        <w:rPr/>
      </w:pPr>
      <w:r>
        <w:rPr>
          <w:sz w:val="22"/>
          <w:szCs w:val="22"/>
        </w:rPr>
        <w:t>Б) 111;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В) 112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sz w:val="22"/>
          <w:szCs w:val="22"/>
        </w:rPr>
        <w:t>Г) 125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360"/>
      </w:pPr>
      <w:rPr/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7:00Z</dcterms:created>
  <dc:creator>Preferred Customer</dc:creator>
  <dc:description/>
  <cp:keywords/>
  <dc:language>en-US</dc:language>
  <cp:lastModifiedBy>Админ</cp:lastModifiedBy>
  <dcterms:modified xsi:type="dcterms:W3CDTF">2012-11-05T12:54:00Z</dcterms:modified>
  <cp:revision>4</cp:revision>
  <dc:subject/>
  <dc:title>Самостоятельная работа № 2</dc:title>
</cp:coreProperties>
</file>