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рнеева Ирина Михайловна</w:t>
      </w:r>
    </w:p>
    <w:p>
      <w:pPr>
        <w:pStyle w:val="Heading2"/>
        <w:rPr/>
      </w:pPr>
      <w:r>
        <w:rPr/>
        <w:t>Урок информатики и ИКТ для учащихся 8 класса по теме «Перевод чисел в десятичную систему счис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орнеева И.М.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Информатика и ИКТ</w:t>
      </w:r>
    </w:p>
    <w:p>
      <w:pPr>
        <w:pStyle w:val="Normal"/>
        <w:jc w:val="both"/>
        <w:rPr/>
      </w:pPr>
      <w:r>
        <w:rPr>
          <w:b/>
        </w:rPr>
        <w:t>Тема урока: «</w:t>
      </w:r>
      <w:r>
        <w:rPr/>
        <w:t>Перевод чисел в десятичную систему счисления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8</w:t>
      </w:r>
    </w:p>
    <w:p>
      <w:pPr>
        <w:pStyle w:val="Normal"/>
        <w:jc w:val="both"/>
        <w:rPr/>
      </w:pPr>
      <w:r>
        <w:rPr>
          <w:b/>
        </w:rPr>
        <w:t xml:space="preserve">Единица содержания: </w:t>
      </w:r>
      <w:r>
        <w:rPr/>
        <w:t>алгоритм перевода чисел в десятичную систему счисления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обучающий асп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овторить основные понятия по теме «Система Счисл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своить знания о системах счис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формировать навыки перевода чисел в десятичную систему счисления из любой друг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уметь применять алгоритма перевода чисел в десятичную систему счисления;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развивающий асп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аналитическое мышление при выполнении заданий, операции сравнения в позиционных системах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умения выделять главное и обобщать информацию при выведении алгоритма пере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смысловые функции речи при освоении нов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>развивать интерес к предмету</w:t>
      </w:r>
      <w:r>
        <w:rPr>
          <w:i/>
          <w:color w:val="333333"/>
        </w:rPr>
        <w:t>;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воспитывающий асп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оспитать собранность, аккуратность и усерди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желания достичь успеха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ормировать уважительное отношения к мнению другого и умение работать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воспитывать ценностное отношение к информационной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к активной учебно-позна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своение новых знаний и способов действ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ервичная проверка поним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ведение итогов урока на рефлексив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ница знания – не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знают и уме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т</w:t>
            </w:r>
          </w:p>
        </w:tc>
      </w:tr>
      <w:tr>
        <w:trPr>
          <w:trHeight w:val="1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система счисл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системы счис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озиционную систему счисле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ют переводить из римской системы счисления в десятичну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позиционные системы счисления могут быть раз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алгоритм перевода из любой системы счисления в десятичн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422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 подготовки к активной учебно-познавательной деятельност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адачи этапа:</w:t>
            </w:r>
            <w:r>
              <w:rPr>
                <w:i/>
                <w:iCs/>
              </w:rPr>
              <w:t xml:space="preserve"> </w:t>
            </w:r>
            <w:r>
              <w:rPr/>
              <w:t>обеспечение мотивации и принятия учащимися цели учебно-познавательной деятельности, актуализация опорны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ормы работы:</w:t>
            </w:r>
            <w:r>
              <w:rPr>
                <w:i/>
                <w:iCs/>
              </w:rPr>
              <w:t xml:space="preserve"> </w:t>
            </w:r>
            <w:r>
              <w:rPr/>
              <w:t>фронта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етоды</w:t>
            </w:r>
            <w:r>
              <w:rPr>
                <w:b/>
              </w:rPr>
              <w:t>:</w:t>
            </w:r>
            <w:r>
              <w:rPr/>
              <w:t xml:space="preserve"> репродуктив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рудование:</w:t>
            </w:r>
            <w:r>
              <w:rPr/>
              <w:t xml:space="preserve"> тетради, проектор, презентация в PowerPoint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еника, предполагаемые ответы на вопросы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Мы с вами начали изучение темы «Системы счисления». 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, что такое система счисления и виды систем счисления, не позиционная и позиционная системы счисления (слайд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м умение переводить в непозиционных системах счисления на примере – римско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зрительная опора в виде слайда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05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37" t="17915" r="14572" b="29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57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недостатки у непозиционной системы счисления вы можете назвать?</w:t>
            </w:r>
          </w:p>
          <w:p>
            <w:pPr>
              <w:pStyle w:val="Normal"/>
              <w:jc w:val="both"/>
              <w:rPr/>
            </w:pPr>
            <w:r>
              <w:rPr/>
              <w:t>Почему же мы не используем римскую систему счисления? Что мы не можем сделать в римской системе счисления?</w:t>
            </w:r>
          </w:p>
          <w:p>
            <w:pPr>
              <w:pStyle w:val="Normal"/>
              <w:jc w:val="both"/>
              <w:rPr/>
            </w:pPr>
            <w:r>
              <w:rPr/>
              <w:t>После обсуждения сформулировали три основных недостатка римской системы счисления.(слайд 3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021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7" t="18534" r="19370" b="2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0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истема счисления</w:t>
            </w:r>
            <w:r>
              <w:rPr>
                <w:i/>
                <w:iCs/>
              </w:rPr>
              <w:t xml:space="preserve"> - способ представления </w:t>
            </w:r>
            <w:r>
              <w:rPr>
                <w:b/>
                <w:bCs/>
                <w:i/>
                <w:iCs/>
              </w:rPr>
              <w:t>чисел</w:t>
            </w:r>
            <w:r>
              <w:rPr>
                <w:i/>
                <w:iCs/>
              </w:rPr>
              <w:t xml:space="preserve">  и соответствующие ему </w:t>
            </w:r>
            <w:r>
              <w:rPr>
                <w:b/>
                <w:bCs/>
                <w:i/>
                <w:iCs/>
              </w:rPr>
              <w:t>правила</w:t>
            </w:r>
            <w:r>
              <w:rPr>
                <w:i/>
                <w:iCs/>
              </w:rPr>
              <w:t xml:space="preserve"> действий над числ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иды систем счисления</w:t>
            </w:r>
            <w:r>
              <w:rPr>
                <w:i/>
                <w:iCs/>
              </w:rPr>
              <w:t xml:space="preserve"> - непозиционная и позиционна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епозиционная</w:t>
            </w:r>
            <w:r>
              <w:rPr>
                <w:bCs/>
                <w:i/>
                <w:iCs/>
              </w:rPr>
              <w:t xml:space="preserve"> - от положения цифр в записи числа </w:t>
            </w:r>
            <w:r>
              <w:rPr>
                <w:b/>
                <w:bCs/>
                <w:i/>
                <w:iCs/>
              </w:rPr>
              <w:t>не зависит</w:t>
            </w:r>
            <w:r>
              <w:rPr>
                <w:bCs/>
                <w:i/>
                <w:iCs/>
              </w:rPr>
              <w:t xml:space="preserve"> величина, которую она обозначает, а </w:t>
            </w:r>
            <w:r>
              <w:rPr>
                <w:bCs/>
                <w:iCs/>
              </w:rPr>
              <w:t>позиционная</w:t>
            </w:r>
            <w:r>
              <w:rPr>
                <w:bCs/>
                <w:i/>
                <w:iCs/>
              </w:rPr>
              <w:t xml:space="preserve"> - от положения цифр в записи числа </w:t>
            </w:r>
            <w:r>
              <w:rPr>
                <w:b/>
                <w:bCs/>
                <w:i/>
                <w:iCs/>
              </w:rPr>
              <w:t>зависит</w:t>
            </w:r>
            <w:r>
              <w:rPr>
                <w:bCs/>
                <w:i/>
                <w:iCs/>
              </w:rPr>
              <w:t xml:space="preserve"> величина, которую она обозначае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ят в своих тетрадя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вет: </w:t>
            </w:r>
            <w:r>
              <w:rPr>
                <w:b/>
                <w:iCs/>
              </w:rPr>
              <w:t>196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ней нельзя складыват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е числа будут длинными.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своение новых знаний и способов действий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адачи этапа: </w:t>
            </w:r>
            <w:r>
              <w:rPr>
                <w:iCs/>
              </w:rPr>
              <w:t>формировать знания о позиционной системе счисления</w:t>
            </w:r>
            <w:r>
              <w:rPr>
                <w:i/>
                <w:iCs/>
              </w:rPr>
              <w:t xml:space="preserve"> </w:t>
            </w:r>
            <w:r>
              <w:rPr/>
              <w:t>и навыки перевода из любой системы счисления в десятичну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ормы работы:</w:t>
            </w:r>
            <w:r>
              <w:rPr/>
              <w:t xml:space="preserve"> фронтальная, индивидуальная, группова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рудование:</w:t>
            </w:r>
            <w:r>
              <w:rPr/>
              <w:t xml:space="preserve"> тетради, проектор, презентация в PowerPoint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еника, предполагаемые ответы на вопросы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граф Пьер Симон Лапласа (слайд7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2042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00" t="18529" r="15522" b="2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фавит</w:t>
            </w:r>
            <w:r>
              <w:rPr>
                <w:i/>
                <w:iCs/>
              </w:rPr>
              <w:t xml:space="preserve"> - это множество симво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– </w:t>
            </w:r>
            <w:r>
              <w:rPr>
                <w:i/>
              </w:rPr>
              <w:t>это количество различных символов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озиционная система счисления имеет определённый алфавит и осн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то является алфавитом и основанием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?</w:t>
            </w:r>
          </w:p>
          <w:p>
            <w:pPr>
              <w:pStyle w:val="Normal"/>
              <w:rPr/>
            </w:pPr>
            <w:r>
              <w:rPr/>
              <w:t>Рассмотрим на примере десятичного числа 378</w:t>
            </w:r>
            <w:r>
              <w:rPr>
                <w:vertAlign w:val="subscript"/>
              </w:rPr>
              <w:t>10</w:t>
            </w:r>
            <w:r>
              <w:rPr/>
              <w:t>.  (слайд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2042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32" t="19469" r="25872" b="3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– пять единиц.</w:t>
            </w:r>
          </w:p>
          <w:p>
            <w:pPr>
              <w:pStyle w:val="Normal"/>
              <w:rPr/>
            </w:pPr>
            <w:r>
              <w:rPr/>
              <w:t>7 – пять десятков.</w:t>
            </w:r>
          </w:p>
          <w:p>
            <w:pPr>
              <w:pStyle w:val="Normal"/>
              <w:rPr/>
            </w:pPr>
            <w:r>
              <w:rPr/>
              <w:t>8 – 5 сотен.</w:t>
            </w:r>
          </w:p>
          <w:p>
            <w:pPr>
              <w:pStyle w:val="Normal"/>
              <w:rPr/>
            </w:pPr>
            <w:r>
              <w:rPr/>
              <w:t>Позиция цифры в числе называется разрядом.</w:t>
            </w:r>
          </w:p>
          <w:p>
            <w:pPr>
              <w:pStyle w:val="Normal"/>
              <w:rPr/>
            </w:pPr>
            <w:r>
              <w:rPr/>
              <w:t>В десятичной с.с. цифра, находящаяся в крайней справа позиции (разряде), обозначает количество единиц, цифра, смещённая на одну позицию влево, - количество десятков, ещё левее – сотен, затем тысяч и так далее.</w:t>
            </w:r>
          </w:p>
          <w:p>
            <w:pPr>
              <w:pStyle w:val="Normal"/>
              <w:rPr/>
            </w:pPr>
            <w:r>
              <w:rPr/>
              <w:t xml:space="preserve">Число 378 записано в привычной для нас свёрнутой форме. </w:t>
            </w:r>
          </w:p>
          <w:p>
            <w:pPr>
              <w:pStyle w:val="Normal"/>
              <w:rPr/>
            </w:pPr>
            <w:r>
              <w:rPr/>
              <w:t>Развёрнутая форма записи числа 378 в десятичной с.с. будет выглядеть следующим образ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8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= 3*100 + 7*10 + 8*1 = 3*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7*10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+ 8*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другое числ1062</w:t>
            </w:r>
            <w:r>
              <w:rPr>
                <w:vertAlign w:val="subscript"/>
              </w:rPr>
              <w:t>10</w:t>
            </w:r>
            <w:r>
              <w:rPr/>
              <w:t xml:space="preserve"> для представления его в развернутой форме. </w:t>
            </w:r>
          </w:p>
          <w:p>
            <w:pPr>
              <w:pStyle w:val="Normal"/>
              <w:rPr/>
            </w:pPr>
            <w:r>
              <w:rPr/>
              <w:t>А затем рассматриваются числа четверичной и восьмеричной с.с., которые по аналогии с десятичной представляются в развернутой форме. (слайд 9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13868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028" t="23452" r="44568" b="37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едставление чисел в развернутой форме – это уже представление в десятичной с.с., а выполнив вычисления, получаем число 10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ся учащимся объединиться в группу и сформулировать шаги перевода из любой с.с. в десятич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полняет алгоритм на доске.</w:t>
            </w:r>
          </w:p>
          <w:p>
            <w:pPr>
              <w:pStyle w:val="Normal"/>
              <w:rPr/>
            </w:pPr>
            <w:r>
              <w:rPr/>
              <w:t>Раздается алгоритм перевода для вклеивания в тетрад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еревод числа 1062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/>
              <w:t>в развернут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водят примеры чисел четверичной и восьмеричной с.с. и затем выполняют их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я в группе, учащиеся сформулировали шаги перевода из любой с.с. в десятич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учеников около доски аргументировано объясняет результат работы группы.</w:t>
            </w:r>
          </w:p>
          <w:p>
            <w:pPr>
              <w:pStyle w:val="Normal"/>
              <w:rPr/>
            </w:pPr>
            <w:r>
              <w:rPr/>
              <w:t>Сравнивая и проговаривая каждый шаг, получаем алгоритм.</w:t>
            </w:r>
          </w:p>
        </w:tc>
      </w:tr>
      <w:tr>
        <w:trPr>
          <w:trHeight w:val="84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й проверки понимания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Задачи этапа:</w:t>
            </w:r>
            <w:r>
              <w:rPr>
                <w:i/>
                <w:iCs/>
              </w:rPr>
              <w:t xml:space="preserve"> </w:t>
            </w:r>
            <w:r>
              <w:rPr/>
              <w:t>уметь применить алгоритм при решении учебных заданий; оценить работу кажд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</w:t>
            </w:r>
            <w:r>
              <w:rPr/>
              <w:t>: индивидуальная, 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орудование:</w:t>
            </w:r>
            <w:r>
              <w:rPr/>
              <w:t xml:space="preserve"> тетради, карточки с заданием, проектор, презентация в PowerPoint.</w:t>
            </w:r>
          </w:p>
        </w:tc>
      </w:tr>
      <w:tr>
        <w:trPr>
          <w:trHeight w:val="84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дается задание для самостоятельного выполнения на карточ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ести в десятичную систему счисл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01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022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241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25831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214" t="19011" r="15440" b="18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слайд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: Алгоритм может применяться для перевода чисел любой с.с. в десятичную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задание в своих тетрадях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работы – контроль и самоконтроль знаний (слайд 10)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одведения итогов урока на рефлексивной основ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Задачи этапа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умение </w:t>
            </w:r>
            <w:r>
              <w:rPr/>
              <w:t>применить алгоритм для решения задач ГИА и ЕГЭ по информатик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</w:t>
            </w:r>
            <w:r>
              <w:rPr/>
              <w:t>: частично-индивиду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>продуктивны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орудование:</w:t>
            </w:r>
            <w:r>
              <w:rPr/>
              <w:t xml:space="preserve"> рабочие тетради, проектор, презентация в PowerPoint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сведения помогут вам выполнить задания ГИА, ЕГЭ и на олимпиадах по информатике (слайд 11 и 12)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В некоторой системе счисления число </w:t>
            </w:r>
            <w:r>
              <w:rPr>
                <w:b/>
                <w:bCs/>
                <w:iCs/>
              </w:rPr>
              <w:t xml:space="preserve">2310 </w:t>
            </w:r>
            <w:r>
              <w:rPr>
                <w:bCs/>
                <w:iCs/>
              </w:rPr>
              <w:t xml:space="preserve">выглядит как </w:t>
            </w:r>
            <w:r>
              <w:rPr>
                <w:b/>
                <w:bCs/>
                <w:iCs/>
              </w:rPr>
              <w:t>35</w:t>
            </w:r>
            <w:r>
              <w:rPr>
                <w:bCs/>
                <w:iCs/>
              </w:rPr>
              <w:t>. Определите основание новой системы счис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Один мальчик так написал о себе:</w:t>
              <w:br/>
              <w:t>«</w:t>
            </w:r>
            <w:r>
              <w:rPr>
                <w:bCs/>
                <w:i/>
                <w:iCs/>
              </w:rPr>
              <w:t>У меня 24 пальца, на каждой руке по 5, а на ногах 12</w:t>
            </w:r>
            <w:r>
              <w:rPr>
                <w:bCs/>
                <w:iCs/>
              </w:rPr>
              <w:t>». Как это могло быть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ешают индивидуально задачи.</w:t>
            </w:r>
          </w:p>
          <w:p>
            <w:pPr>
              <w:pStyle w:val="Normal"/>
              <w:jc w:val="both"/>
              <w:rPr/>
            </w:pPr>
            <w:r>
              <w:rPr/>
              <w:t>Один из учеников около доски аргументировано объясняет свой ответ.</w:t>
            </w:r>
          </w:p>
          <w:p>
            <w:pPr>
              <w:pStyle w:val="Normal"/>
              <w:jc w:val="both"/>
              <w:rPr/>
            </w:pPr>
            <w:r>
              <w:rPr/>
              <w:t>Контроль и самоконтроль зн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выставляется 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у на этапе повторения (1 балл); </w:t>
      </w:r>
    </w:p>
    <w:p>
      <w:pPr>
        <w:pStyle w:val="Normal"/>
        <w:numPr>
          <w:ilvl w:val="0"/>
          <w:numId w:val="8"/>
        </w:numPr>
        <w:rPr/>
      </w:pPr>
      <w:r>
        <w:rPr/>
        <w:t>работу в тетради и около доски на этапе усвоения новых знаний и способов действий (1 балл)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заданий на этапе первичной проверки (1 балл);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оценка за решение нестандартных задач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рока в изучаемой теме: второй урок по теме «Системы счис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диница содержания: </w:t>
      </w:r>
      <w:r>
        <w:rPr/>
        <w:t>алгоритм перевода чисел в десятичную систему счисления.</w:t>
      </w:r>
    </w:p>
    <w:p>
      <w:pPr>
        <w:pStyle w:val="Normal"/>
        <w:jc w:val="both"/>
        <w:rPr/>
      </w:pPr>
      <w:r>
        <w:rPr/>
        <w:t>Единица содержания связана с целью урока, учебным материалом, продумана в ходе подготовки к уроку в виде презентации, она называлась и обсуждалась на уроке.</w:t>
      </w:r>
    </w:p>
    <w:p>
      <w:pPr>
        <w:pStyle w:val="Normal"/>
        <w:ind w:left="2832" w:hanging="2832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обучающий асп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вторить основные понятия по теме «Система Счисл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освоить знаний о системах счис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формировать навыки перевода чисел в десятичную систему счисления из любой друг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уметь применять алгоритма перевода чисел в десятичную систему счисления;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развивающий асп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развивать аналитическое мышление при выполнении заданий, операции сравнения в позиционных системах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развивать умения выделять главное и обобщать информацию при выведении алгоритма пере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развивать смысловые функции речи при освоении нов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333333"/>
        </w:rPr>
        <w:t>развивать интерес к предмету</w:t>
      </w:r>
      <w:r>
        <w:rPr>
          <w:i/>
          <w:color w:val="333333"/>
        </w:rPr>
        <w:t>;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воспитывающий асп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оспитать собранность, аккуратность и усерди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азвивать желания достичь успеха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рмировать уважительное отношения к мнению другого и умение работать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воспитывать ценностное отношение к информационной куль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е новых знаний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активной учебно-познавательной деятельности,</w:t>
      </w:r>
    </w:p>
    <w:p>
      <w:pPr>
        <w:pStyle w:val="Normal"/>
        <w:numPr>
          <w:ilvl w:val="0"/>
          <w:numId w:val="9"/>
        </w:numPr>
        <w:rPr/>
      </w:pPr>
      <w:r>
        <w:rPr/>
        <w:t>усвоение новых знаний и способов действий,</w:t>
      </w:r>
    </w:p>
    <w:p>
      <w:pPr>
        <w:pStyle w:val="Normal"/>
        <w:numPr>
          <w:ilvl w:val="0"/>
          <w:numId w:val="9"/>
        </w:numPr>
        <w:rPr/>
      </w:pPr>
      <w:r>
        <w:rPr/>
        <w:t>первичная проверка понимания,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урока на рефлексивной основ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содержание учебного материала (Сум).</w:t>
      </w:r>
    </w:p>
    <w:p>
      <w:pPr>
        <w:pStyle w:val="Normal"/>
        <w:ind w:left="720" w:hanging="0"/>
        <w:jc w:val="both"/>
        <w:rPr/>
      </w:pPr>
      <w:r>
        <w:rPr>
          <w:b/>
        </w:rPr>
        <w:t>Учебным материалом</w:t>
      </w:r>
      <w:r>
        <w:rPr/>
        <w:t xml:space="preserve"> на уроке были: общие сведения о системе счисления, определение системы счисления, алфавит и основание систем счисления, виды систем счисления, учебные задания.</w:t>
      </w:r>
    </w:p>
    <w:p>
      <w:pPr>
        <w:pStyle w:val="Normal"/>
        <w:ind w:left="720" w:hanging="0"/>
        <w:jc w:val="both"/>
        <w:rPr/>
      </w:pPr>
      <w:r>
        <w:rPr/>
        <w:t>Материал подобран с учетом поставленной цели, работы с мотивацией, интересом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ница знания – не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и уме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т</w:t>
            </w:r>
          </w:p>
        </w:tc>
      </w:tr>
      <w:tr>
        <w:trPr>
          <w:trHeight w:val="1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система счисл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системы счис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озиционную систему счисле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ют переводить из римской системы счисления в десятичну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позиционные системы счисления могут быть раз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алгоритм перевода из любой системы счисления в десятичн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empus Sans ITC" w:hAnsi="Tempus Sans ITC" w:cs="Tempus Sans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12346</dc:creator>
  <dc:description/>
  <cp:keywords/>
  <dc:language>en-US</dc:language>
  <cp:lastModifiedBy>12346</cp:lastModifiedBy>
  <dcterms:modified xsi:type="dcterms:W3CDTF">2012-05-30T07:47:00Z</dcterms:modified>
  <cp:revision>1</cp:revision>
  <dc:subject/>
  <dc:title>Корнеева Ирина Михайловна</dc:title>
</cp:coreProperties>
</file>