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F0000"/>
          <w:sz w:val="32"/>
          <w:szCs w:val="32"/>
          <w:u w:val="single"/>
        </w:rPr>
        <w:t>Тема:</w:t>
      </w:r>
      <w:r>
        <w:rPr/>
        <w:t xml:space="preserve"> </w:t>
      </w:r>
      <w:r>
        <w:rPr>
          <w:i/>
          <w:color w:val="000080"/>
          <w:sz w:val="32"/>
          <w:szCs w:val="32"/>
          <w:u w:val="single"/>
        </w:rPr>
        <w:t xml:space="preserve">Умножение положительных и отрицательных чисел.  </w:t>
      </w:r>
    </w:p>
    <w:p>
      <w:pPr>
        <w:pStyle w:val="Normal"/>
        <w:ind w:left="360" w:hanging="0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Девиз урока: </w:t>
      </w:r>
    </w:p>
    <w:p>
      <w:pPr>
        <w:pStyle w:val="Normal"/>
        <w:jc w:val="right"/>
        <w:rPr/>
      </w:pPr>
      <w:r>
        <w:rPr/>
        <w:t xml:space="preserve">«Знание – это набор фактов. </w:t>
      </w:r>
    </w:p>
    <w:p>
      <w:pPr>
        <w:pStyle w:val="Normal"/>
        <w:jc w:val="right"/>
        <w:rPr/>
      </w:pPr>
      <w:r>
        <w:rPr/>
        <w:t>Мудрость – умение их использовать»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 xml:space="preserve">Цели урока: </w:t>
      </w:r>
    </w:p>
    <w:p>
      <w:pPr>
        <w:pStyle w:val="Normal"/>
        <w:rPr/>
      </w:pPr>
      <w:r>
        <w:rPr/>
        <w:t xml:space="preserve"> </w:t>
      </w:r>
      <w:r>
        <w:rPr/>
        <w:t>1) выведение правила умножения положительных и отрицательных чисел; способы применения этих правил в простейших случаях;</w:t>
      </w:r>
    </w:p>
    <w:p>
      <w:pPr>
        <w:pStyle w:val="Normal"/>
        <w:rPr/>
      </w:pPr>
      <w:r>
        <w:rPr/>
        <w:t xml:space="preserve"> </w:t>
      </w:r>
      <w:r>
        <w:rPr/>
        <w:t>2) развитие умений сравнивать, выявлять закономерности, обобщать;</w:t>
      </w:r>
    </w:p>
    <w:p>
      <w:pPr>
        <w:pStyle w:val="Normal"/>
        <w:rPr/>
      </w:pPr>
      <w:r>
        <w:rPr/>
        <w:t xml:space="preserve"> </w:t>
      </w:r>
      <w:r>
        <w:rPr/>
        <w:t>3) поиск различных способов и методов решения практических задач;</w:t>
      </w:r>
    </w:p>
    <w:p>
      <w:pPr>
        <w:pStyle w:val="Normal"/>
        <w:rPr/>
      </w:pPr>
      <w:r>
        <w:rPr/>
        <w:t xml:space="preserve"> </w:t>
      </w:r>
      <w:r>
        <w:rPr/>
        <w:t>4) составить мини – проект. Информационный бюлле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sz w:val="32"/>
          <w:szCs w:val="32"/>
          <w:u w:val="single"/>
        </w:rPr>
        <w:t>Оборудование:</w:t>
      </w:r>
      <w:r>
        <w:rPr/>
        <w:t xml:space="preserve">  модель термометра, карточки с заданиями, презентация, телевизор, бюлле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  <w:sz w:val="32"/>
          <w:szCs w:val="32"/>
          <w:u w:val="single"/>
        </w:rPr>
        <w:t>Тип урока:</w:t>
      </w:r>
      <w:r>
        <w:rPr>
          <w:i/>
          <w:sz w:val="32"/>
          <w:szCs w:val="32"/>
          <w:u w:val="single"/>
        </w:rPr>
        <w:t xml:space="preserve"> </w:t>
      </w:r>
      <w:r>
        <w:rPr/>
        <w:t xml:space="preserve">Урок изучения и первичного закрепления новой тем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1"/>
        </w:numPr>
        <w:rPr/>
      </w:pPr>
      <w:r>
        <w:rPr/>
        <w:t>Устный счет: «Немного подумайте»; Слайд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ческая справка (Брахмагупта); Слайд 2, 3 </w:t>
      </w:r>
    </w:p>
    <w:p>
      <w:pPr>
        <w:pStyle w:val="Normal"/>
        <w:numPr>
          <w:ilvl w:val="0"/>
          <w:numId w:val="1"/>
        </w:numPr>
        <w:rPr/>
      </w:pPr>
      <w:r>
        <w:rPr/>
        <w:t>Новая тема: Умножение положительных и отрицательных чисел. Слайд 4</w:t>
      </w:r>
    </w:p>
    <w:p>
      <w:pPr>
        <w:pStyle w:val="Normal"/>
        <w:ind w:left="720" w:hanging="0"/>
        <w:rPr/>
      </w:pPr>
      <w:r>
        <w:rPr/>
        <w:t>а) Задача 1 – задача 4; Слайд 5,6,7,8</w:t>
      </w:r>
    </w:p>
    <w:p>
      <w:pPr>
        <w:pStyle w:val="Normal"/>
        <w:ind w:left="720" w:hanging="0"/>
        <w:rPr/>
      </w:pPr>
      <w:r>
        <w:rPr/>
        <w:t>б) Вывод: правила умножения;</w:t>
      </w:r>
    </w:p>
    <w:p>
      <w:pPr>
        <w:pStyle w:val="Normal"/>
        <w:rPr/>
      </w:pPr>
      <w:r>
        <w:rPr/>
        <w:t xml:space="preserve">      </w:t>
      </w:r>
      <w:r>
        <w:rPr/>
        <w:t>5)   «Хорошенько подумайте» (устная работа); Слайд 9</w:t>
      </w:r>
    </w:p>
    <w:p>
      <w:pPr>
        <w:pStyle w:val="Normal"/>
        <w:rPr/>
      </w:pPr>
      <w:r>
        <w:rPr/>
        <w:t xml:space="preserve">      </w:t>
      </w:r>
      <w:r>
        <w:rPr/>
        <w:t>6)   Задача 5; Выводы: Правило знаков; Слайд 10</w:t>
      </w:r>
    </w:p>
    <w:p>
      <w:pPr>
        <w:pStyle w:val="Normal"/>
        <w:rPr/>
      </w:pPr>
      <w:r>
        <w:rPr/>
        <w:t xml:space="preserve">      </w:t>
      </w:r>
      <w:r>
        <w:rPr/>
        <w:t>7)   Определить знак произведения; Слайд 11</w:t>
      </w:r>
    </w:p>
    <w:p>
      <w:pPr>
        <w:pStyle w:val="Normal"/>
        <w:rPr/>
      </w:pPr>
      <w:r>
        <w:rPr/>
        <w:t xml:space="preserve">      </w:t>
      </w:r>
      <w:r>
        <w:rPr/>
        <w:t>8)   Задания по карточкам;</w:t>
      </w:r>
    </w:p>
    <w:p>
      <w:pPr>
        <w:pStyle w:val="Normal"/>
        <w:rPr/>
      </w:pPr>
      <w:r>
        <w:rPr/>
        <w:t xml:space="preserve">      </w:t>
      </w:r>
      <w:r>
        <w:rPr/>
        <w:t>9)   Проверка и оценка; Слайд 12,13</w:t>
      </w:r>
    </w:p>
    <w:p>
      <w:pPr>
        <w:pStyle w:val="Normal"/>
        <w:rPr/>
      </w:pPr>
      <w:r>
        <w:rPr/>
        <w:t xml:space="preserve">    </w:t>
      </w:r>
      <w:r>
        <w:rPr/>
        <w:t>10)   Правило «древних»; Слайд 14</w:t>
      </w:r>
    </w:p>
    <w:p>
      <w:pPr>
        <w:pStyle w:val="Normal"/>
        <w:rPr/>
      </w:pPr>
      <w:r>
        <w:rPr/>
        <w:t xml:space="preserve">    </w:t>
      </w:r>
      <w:r>
        <w:rPr/>
        <w:t>12)   Домашнее задание; Слайд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Ход уро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Здравствуйте ребята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Сегодня у нас с вами не обычный урок, сегодня у нас с вами на уроке гости и мы с вами покажем все то, что умеем и знаем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Узнать какую новую тему мы рассмотрим сегодня, нам поможет устный счет. Вычислите примеры, ответы замените буквами, используя «число – буква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Слайд №1    Немного подумай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/>
        <w:t>Кто это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476250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 xml:space="preserve">Слайд №2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Индийский математик Брахмагупта, живший в VII веке, положительные числа представлял как «имущества», отрицательные числа как «долги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Правила сложения положительных и отрицательных чисел он выражал так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«Сумма двух имуществ – имущество»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(+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2014376165" r:id="rId3"/>
        </w:object>
      </w:r>
      <w:r>
        <w:rPr/>
        <w:t>)+(+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917728065" r:id="rId5"/>
        </w:object>
      </w:r>
      <w:r>
        <w:rPr/>
        <w:t>)=(+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280577466" r:id="rId7"/>
        </w:objec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«Сумма двух долгов есть долг»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( - 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839324794" r:id="rId9"/>
        </w:object>
      </w:r>
      <w:r>
        <w:rPr/>
        <w:t xml:space="preserve">)+( - 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477216465" r:id="rId11"/>
        </w:object>
      </w:r>
      <w:r>
        <w:rPr/>
        <w:t>)=( -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36968924" r:id="rId13"/>
        </w:objec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 xml:space="preserve">Слайд №3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словившись положительное число связать со словом «друг», а отрицательное со словом «враг», «древние» употребляли интересное правил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object w:dxaOrig="13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6pt" filled="f" o:ole="">
            <v:imagedata r:id="rId16" o:title=""/>
          </v:shape>
          <o:OLEObject Type="Embed" ProgID="" ShapeID="ole_rId15" DrawAspect="Content" ObjectID="_442017137" r:id="rId15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object w:dxaOrig="1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16pt" filled="f" o:ole="">
            <v:imagedata r:id="rId18" o:title=""/>
          </v:shape>
          <o:OLEObject Type="Embed" ProgID="" ShapeID="ole_rId17" DrawAspect="Content" ObjectID="_1052475809" r:id="rId17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А мы узнаем правило после того, как рассмотрим тему </w:t>
      </w:r>
      <w:r>
        <w:rPr>
          <w:b/>
        </w:rPr>
        <w:t>«Умножение положительных и отрицательных чисел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Ваша задача научиться умножать положительные и отрицательные числа, а также перемножать отрицательные чис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 xml:space="preserve">Мы составим мини – проект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 xml:space="preserve">Слайд №4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>
          <w:color w:val="0000FF"/>
        </w:rPr>
        <w:t>Мини-проек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Информационный бюллетен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«Умножение положительных и отрицательных чисел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абота по пар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аша задача, ребята, решить следующие задачи и сделать соответствующие вывод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 xml:space="preserve">Слайд №5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>Задача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Температура воздуха понижается каждый час на два градуса. Сейчас термометр показывает ноль градусов. Какую температуру он покажет через три часа? Изобразите это на координатной прямой. Приведите подобные примеры. Сделайте вывод и обобщит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Решение: Так как сейчас температура ноль градусов и за каждый час она понижается на 2 градуса, то за 3 часа она будет равна -6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(-2)·3=-(2·3)=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 xml:space="preserve">Слайд №6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 xml:space="preserve">Задача 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Температура воздуха понижается каждый час на два градуса. Сейчас термометр показывает ноль градусов. Какую температуру воздуха показывал термометр 3 часа назад? Изобразите это на координатной прямой. Сделайте выво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Решение: Так как температура каждый час понижается на два градуса, а сейчас ноль градусов, то 3 часа назад она была равно +6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(-2)·(-3)=2·3=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 xml:space="preserve">Слайд №7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 xml:space="preserve">Задача 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Фабрика выпускает в день 200 мужских костюмов. Когда стали выпускать костюмы нового фасона, расход ткани на один костюм изменила на -0,4 м</w:t>
      </w:r>
      <w:r>
        <w:rPr>
          <w:vertAlign w:val="superscript"/>
        </w:rPr>
        <w:t>2</w:t>
      </w:r>
      <w:r>
        <w:rPr/>
        <w:t>. На сколько изменился расход ткани на костюмы за день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ешение: Это значит, что расход ткани на костюмы за день изменился на – 8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(-0,4)·200= - (0,4·200)= - 8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 xml:space="preserve">Слайд №8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>Задача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Температура воздуха понижается каждый час на два градуса. Сейчас термометр показывает ноль градусов. Какую температуру воздуха показывал термометр 4 часа назад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ешение: Так как температура каждый час понижается на два градуса, а сейчас ноль градусов, то 4 часа назад она была равна +8, то е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(-2)·(-4)=2·4=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</w:rPr>
        <w:t xml:space="preserve">Выводы </w:t>
      </w:r>
      <w:r>
        <w:rPr>
          <w:color w:val="0000FF"/>
        </w:rPr>
        <w:t>(информацию заносят в макет информационного бюллетеня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Правило 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Чтобы найти произведение двух отрицательных чисел над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Найти произведение их модул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Правило 2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Чтобы найти произведение двух  чисел с разными знаками над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) найти произведение их модулей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) перед полученным числом поставить знак мину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FF0000"/>
        </w:rPr>
        <w:t>Слайд №9</w:t>
      </w:r>
      <w:r>
        <w:rPr/>
        <w:t xml:space="preserve">  Хорошенько подумай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ервичное осмысление и применение изученно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Работа с таблицей  на местах (используя макет информационного бюллетеня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47625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овторяем правила (вопросы задают ученики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FF0000"/>
        </w:rPr>
        <w:t>Слайд №10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>Задача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римените переместительное и сочетательное свойство, выполните произведение нескольких чисел и сделайте  вывод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36385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Если число отрицательных множителей четное, то произведение – число _?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43053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Если число отрицательных множителей нечетное, то произведение – число _?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Занести ещё одну информацию в макет информационного бюллетен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Слайд №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равило зна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Определите знак произведения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1) «+»·«-»·«-»·«+»·«-»·«-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2) «-»·«-»·«-»·«+»·«+»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·«+»·«-»·«-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3) «-»·«+»·«-»·«-»·«+»·«+»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·«-»·«+»·«-»·«-»·«+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Итак, пройдемся по всему бюллетеню и повторим правила применение их к решению заданий по карточк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 xml:space="preserve">Обращаем внимание на математический тренажер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476250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роверь себ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Ответы к карточк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Слайд №12</w:t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74"/>
        <w:gridCol w:w="1758"/>
        <w:gridCol w:w="1758"/>
        <w:gridCol w:w="2749"/>
      </w:tblGrid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 вариан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 вариа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вариа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вариант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24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2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5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1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3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4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drawing>
                <wp:inline distT="0" distB="0" distL="0" distR="0">
                  <wp:extent cx="20002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drawing>
                <wp:inline distT="0" distB="0" distL="0" distR="0">
                  <wp:extent cx="20955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drawing>
                <wp:inline distT="0" distB="0" distL="0" distR="0">
                  <wp:extent cx="857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ыставим полученные вами оцен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Слайд №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от мы с вами и вернулись к нашему правилу «древних» , в чем же оно состоит мы узнаем посмотрев на слайд 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Слайд №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А теперь запишем домашнее задание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. №1105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столбик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/>
        <w:t xml:space="preserve"> </w:t>
      </w:r>
      <w:r>
        <w:rPr/>
        <w:t>2. Повторяем правило п. 35, используем информационный бюллетень.</w:t>
      </w:r>
      <w:r>
        <w:rPr>
          <w:color w:val="FF0000"/>
        </w:rPr>
        <w:t xml:space="preserve"> Слайд №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Рефлексия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Что помогло в работе?  Информационный бюллетен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Оцените свои знания. Как мы сегодня поработа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</w:rPr>
        <w:t>Муниципальное казенное образовательное учреждение Средняя общеобразовательная школа с. Кусекее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FFFF"/>
        </w:rPr>
      </w:pPr>
      <w:r>
        <w:rPr>
          <w:color w:val="00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1.05pt;width:106.45pt;height:80.95pt;mso-wrap-style:none;v-text-anchor:middle;mso-position-vertical:top" type="_x0000_t136">
            <v:path textpathok="t"/>
            <v:textpath on="t" fitshape="t" string=" &#10;Конспект:" style="font-family:&quot;Times New Roman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Урока математики по тем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FF0000"/>
        </w:rPr>
      </w:pPr>
      <w:r>
        <w:rPr/>
        <w:pict>
          <v:shape id="shape_0" fillcolor="navy" stroked="t" o:allowincell="f" style="position:absolute;margin-left:0pt;margin-top:-35.3pt;width:467.4pt;height:35.2pt;mso-wrap-style:none;v-text-anchor:middle;mso-position-vertical:top" type="_x0000_t136">
            <v:path textpathok="t"/>
            <v:textpath on="t" fitshape="t" string="«Умножение положительных и отрицательных чисел»" style="font-family:&quot;Times New Roman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pict>
          <v:shape id="shape_0" fillcolor="white" stroked="t" o:allowincell="f" style="position:absolute;margin-left:0pt;margin-top:-26.75pt;width:86.95pt;height:26.65pt;mso-wrap-style:none;v-text-anchor:middle;mso-position-vertical:top" type="_x0000_t136">
            <v:path textpathok="t"/>
            <v:textpath on="t" fitshape="t" string="Класс: 6" style="font-family:&quot;Times New Roman&quot;;font-size:1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pict>
          <v:shape id="shape_0" fillcolor="white" stroked="t" o:allowincell="f" style="position:absolute;margin-left:0pt;margin-top:-34.25pt;width:221.85pt;height:34.15pt;mso-wrap-style:none;v-text-anchor:middle;mso-position-vertical:top" type="_x0000_t136">
            <v:path textpathok="t"/>
            <v:textpath on="t" fitshape="t" string="Учитель: Байдимирова В.В." style="font-family:&quot;Times New Roman&quot;;font-size:1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pict>
          <v:shape id="shape_0" fillcolor="white" stroked="t" o:allowincell="f" style="position:absolute;margin-left:0pt;margin-top:-36.05pt;width:195.7pt;height:35.95pt;mso-wrap-style:none;v-text-anchor:middle;mso-position-vertical:top" type="_x0000_t136">
            <v:path textpathok="t"/>
            <v:textpath on="t" fitshape="t" string="Дата проведения: 14.03.12" style="font-family:&quot;Times New Roman&quot;;font-size:1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4:00Z</dcterms:created>
  <dc:creator>toshiba</dc:creator>
  <dc:description/>
  <cp:keywords/>
  <dc:language>en-US</dc:language>
  <cp:lastModifiedBy>Валентина</cp:lastModifiedBy>
  <cp:lastPrinted>2012-03-14T21:02:00Z</cp:lastPrinted>
  <dcterms:modified xsi:type="dcterms:W3CDTF">2012-03-14T18:07:00Z</dcterms:modified>
  <cp:revision>12</cp:revision>
  <dc:subject/>
  <dc:title/>
</cp:coreProperties>
</file>