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информа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28"/>
        </w:rPr>
        <w:t>Компьютерные през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воение учащимися понятия компьютерной презентации и особенностей ее создания, отработать первоначальные навыки оформления спецэфф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познавательные умения, общетрудовые и политехнические умения частично-поисковой деятельности, умения пользоваться инструментами и командами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оценивать результаты выполнен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чувство эстетического оформления делового документа, дисциплиниров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олучения новых знаний, умений и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частично-поисковый, метод исследовательских заданий, объяснительно-иллюстратив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ем:</w:t>
      </w:r>
      <w:r>
        <w:rPr>
          <w:rFonts w:cs="Times New Roman" w:ascii="Times New Roman" w:hAnsi="Times New Roman"/>
          <w:sz w:val="28"/>
          <w:szCs w:val="28"/>
        </w:rPr>
        <w:t xml:space="preserve"> диалог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 опроса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й у 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  опрос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(устный, практическ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урока: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момент, актуализация прежних знаний, восприятие нового материала, формирование умений и навыков, закреп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К,  мобильный класс, интерактивный аппаратно-программный комплекс (ИАПК), на каждую парту распечатка – «Алгоритм создания презента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изация опорных знаний </w:t>
      </w:r>
    </w:p>
    <w:p>
      <w:pPr>
        <w:pStyle w:val="Style15"/>
        <w:numPr>
          <w:ilvl w:val="6"/>
          <w:numId w:val="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компьютерная технология? </w:t>
      </w:r>
    </w:p>
    <w:p>
      <w:pPr>
        <w:pStyle w:val="Style15"/>
        <w:numPr>
          <w:ilvl w:val="6"/>
          <w:numId w:val="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ультимедиа технология?</w:t>
      </w:r>
    </w:p>
    <w:p>
      <w:pPr>
        <w:pStyle w:val="Style15"/>
        <w:numPr>
          <w:ilvl w:val="6"/>
          <w:numId w:val="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, из каких основных устройств состоит компьютер?</w:t>
      </w:r>
    </w:p>
    <w:p>
      <w:pPr>
        <w:pStyle w:val="Style15"/>
        <w:numPr>
          <w:ilvl w:val="6"/>
          <w:numId w:val="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в минимальный состав имеет компьютер?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тьте на вопросы Теста.</w:t>
      </w:r>
    </w:p>
    <w:p>
      <w:pPr>
        <w:pStyle w:val="Style15"/>
        <w:numPr>
          <w:ilvl w:val="6"/>
          <w:numId w:val="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(мобильный класс) (5 вопросов)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440</wp:posOffset>
            </wp:positionH>
            <wp:positionV relativeFrom="paragraph">
              <wp:posOffset>578485</wp:posOffset>
            </wp:positionV>
            <wp:extent cx="568198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ст может содержать вопросы с выбором ответа или требующие ввода с клавиатуры в ручную. Примерные вопросы теста: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ый материал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показывает и рассказывает новый материал с помощью ИАПК на файле Знакомство  с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ower Point.ppt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– это демонстрационные материалы для почти любого более или менее публичного выступления, от доклада до рекламной акции или лекции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езентация – это файл, в который такие материалы собраны. Презентация состоит из последовательности кадров, или слайдов. Эти кадры можно не только выводить на экран, но и напечатать на бумаге или прозрачной пленке. Достоинства такой презентации по сравнению с ворохом плакатов очевидны. Слайд презентации – это непросто изображение. В нем могут быть элементы анимации, аудио и видео фрагменты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презентации 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меется превосходное средство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которое позволяет четко структурировать, хорошо иллюстрировать и профессионально представлять ваши идеи и достижения.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создает файл презентаций, который имеет расши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и содержит набор слайдов. Программа предоставляет пользователю большое количество шаблонов презентаций на различные темы. Такие шаблоны  содержат слайды, оформленные определенным образом, в которые мы можем вставлять свои данные. Мы можем изменить оформление любого шаблона, выбрав дизайн по своему вкусу. При этом измениться только внешний вид презентации, а не ее содержание. И, наконец, мы можем начать работу над презентацией «с нуля» -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для этого есть все средства. Сегодня мы будем учиться создавать презентацию «с нуля»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но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 имеет структуру такую же, как у люб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пользователю возможность работать и просматривать презентацию в различных видах (слайды, структура, сортировщик, заметки, демонстрация).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3840</wp:posOffset>
            </wp:positionH>
            <wp:positionV relativeFrom="paragraph">
              <wp:posOffset>666750</wp:posOffset>
            </wp:positionV>
            <wp:extent cx="3705225" cy="2783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ежде чем создавать презентацию необходимо определиться с ее содержанием и подобрать необходимые материалы (алгоритм создания презентации).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слайд – титульный. На нем размещается название презентации, данные автора и т. д. При запуск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нам сразу предлагается макет титульного слайда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 последующие слайды раскрывают тему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635635</wp:posOffset>
            </wp:positionV>
            <wp:extent cx="3095625" cy="282384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ля создания нового слайда  - Вставка&gt;Создать слайд. При этом появляется окно позволяющее выбрать макет слайда.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4295</wp:posOffset>
            </wp:positionH>
            <wp:positionV relativeFrom="paragraph">
              <wp:posOffset>1137920</wp:posOffset>
            </wp:positionV>
            <wp:extent cx="3717925" cy="281241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сле того как мы создали необходимое количество слайдов и разместили на них необходимые данные. Нужно заняться оформлением презентации для этого заходим в пункт меню Формат&gt;Оформление слайда и выбираем шаблон оформления слайда, при необходимости его можно изменить.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ем этапе необходимо нашу презентацию оживить для этого  заходим в пункт меню Показ слайдов&gt;Смена слайдов, а потом Показ слайдов&gt;Настройка анимации. </w:t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515</wp:posOffset>
            </wp:positionH>
            <wp:positionV relativeFrom="paragraph">
              <wp:posOffset>115570</wp:posOffset>
            </wp:positionV>
            <wp:extent cx="1790065" cy="366776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2740</wp:posOffset>
            </wp:positionH>
            <wp:positionV relativeFrom="paragraph">
              <wp:posOffset>217805</wp:posOffset>
            </wp:positionV>
            <wp:extent cx="2192020" cy="356552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сь в тетрадях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ая презентация – это файл, в который собраны демонстрационные материалы для публичного выступления. Презентация состоит из последовательности слайдов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для создания презентаци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нового слайда - Вставка&gt;Создать слайд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лайда -  Формат&gt;Оформление слайда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смены слайдов и эффектов анимации - Показ слайдов&gt;Смена слайдов; Показ слайдов&gt;Настройка аним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 новых знаний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самостоятельно оформите презентацию, состоящую  из 3-х слайдов, по теме: «Устройство компьютера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лайд – титульный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лайд – системный бло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слайд – устройства ввода/вывод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презентацию сохраните в собственной пап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/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8.1-8.2, подготовить материалы для создания собственной презент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</w:t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делали первую попытку под руководством учителя создать презентацию. К следующему уроку вы должны подготовить и принести материал для составления собственной презентации. Учтите следующие моменты в выборе темы: она должна быть содержательна, достаточно иллюстрирована (можно добавить видеофрагменты и звуковые файлы) и носить завершенный характер в раскрытии темы. При оценивании зачетной презентации будут учитываться: выбранная тематика, четкость исполнения задуманного, эффектность оформления. Поэтому составьте в тетради сценарий каждого слайда, не углубляясь в текст содержимого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36" w:space="24" w:color="0000FF"/>
        <w:left w:val="threeDEngrave" w:sz="36" w:space="24" w:color="0000FF"/>
        <w:bottom w:val="threeDEmboss" w:sz="36" w:space="24" w:color="0000FF"/>
        <w:right w:val="threeDEmboss" w:sz="36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10:00Z</dcterms:created>
  <dc:creator>1</dc:creator>
  <dc:description/>
  <cp:keywords/>
  <dc:language>en-US</dc:language>
  <cp:lastModifiedBy>Пк учителя</cp:lastModifiedBy>
  <cp:lastPrinted>2008-02-26T09:00:00Z</cp:lastPrinted>
  <dcterms:modified xsi:type="dcterms:W3CDTF">2013-04-06T10:49:00Z</dcterms:modified>
  <cp:revision>5</cp:revision>
  <dc:subject/>
  <dc:title>Урок информатики (10 класс)</dc:title>
</cp:coreProperties>
</file>