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пект урока по информатике на тему: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«Перевод двоичных чисел десятичную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истему счисл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Перевод двоичных чисел десятичную систему счис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 xml:space="preserve">формирование навыков перевода двоичных чисел в десятичную систему счис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Образовательная:  </w:t>
      </w:r>
      <w:r>
        <w:rPr>
          <w:sz w:val="28"/>
          <w:szCs w:val="28"/>
        </w:rPr>
        <w:t>научить переводу чисел из одной СС в друг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звивающая: </w:t>
      </w:r>
      <w:r>
        <w:rPr>
          <w:sz w:val="28"/>
          <w:szCs w:val="28"/>
        </w:rPr>
        <w:t>получение  и применение полученных знаний на прак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Воспитательная:  </w:t>
      </w:r>
      <w:r>
        <w:rPr>
          <w:sz w:val="28"/>
          <w:szCs w:val="28"/>
        </w:rPr>
        <w:t>воспитание стремления к получению новых знан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беседа</w:t>
      </w:r>
    </w:p>
    <w:p>
      <w:pPr>
        <w:pStyle w:val="Normal"/>
        <w:rPr/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коллективная</w:t>
      </w:r>
    </w:p>
    <w:p>
      <w:pPr>
        <w:pStyle w:val="Normal"/>
        <w:rPr/>
      </w:pPr>
      <w:r>
        <w:rPr>
          <w:b/>
          <w:sz w:val="28"/>
          <w:szCs w:val="28"/>
        </w:rPr>
        <w:t>Возраст учащихся:</w:t>
      </w:r>
      <w:r>
        <w:rPr>
          <w:sz w:val="28"/>
          <w:szCs w:val="28"/>
        </w:rPr>
        <w:t xml:space="preserve"> 6 кла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пе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ьютерный класс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рточки с кроссвор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ьют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871"/>
        <w:gridCol w:w="1617"/>
      </w:tblGrid>
      <w:tr>
        <w:trPr>
          <w:trHeight w:val="2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/мин</w:t>
            </w:r>
          </w:p>
        </w:tc>
      </w:tr>
      <w:tr>
        <w:trPr>
          <w:trHeight w:val="2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онный момен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тическая ч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ч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ркало доски                                                  Зеркало тетради</w:t>
      </w:r>
    </w:p>
    <w:tbl>
      <w:tblPr>
        <w:tblW w:w="79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86"/>
        <w:gridCol w:w="1200"/>
        <w:gridCol w:w="1620"/>
        <w:gridCol w:w="1320"/>
        <w:gridCol w:w="1320"/>
      </w:tblGrid>
      <w:tr>
        <w:trPr>
          <w:trHeight w:val="25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48"/>
        <w:gridCol w:w="2232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мо-мен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бще-ние темы и цели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</w:rPr>
              <w:t xml:space="preserve">Здравствуйте ребята, садитесь!. Проверьте все ли у вас готово к  уроку. 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годняшнего урока «Перевод двоичных чисел десятичную систему  счислен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здороваются, садятся на свои мес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все ли у них готово к уро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тема уро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-туализа-ция знан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прежде чем мы перейдем к новой теме давайте проверим ваши знания с прошлого урока. 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я была  тема 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вторим, что такое СС, позиционная СС, алфавит, непозиционная СС, основание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</w:rPr>
              <w:t>Сейчас я раздам кроссворды,  на его выполнение вам дается 8 минут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</w:rPr>
              <w:t xml:space="preserve">Итак, ребята время вышло, теперь поменяйтесь листочками с соседом по парте и проверим. 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вернемся к нашей теме.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уже умеете переводить числа из десятичной СС в двоичную, кто может показать, как это делается?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ц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вопросы, разгадывают кроссвор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ходят  ученики и показывают при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ются кроссворды с зада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россворд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воич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епози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роич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лфави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зи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осьмерич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с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на доске 49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→Х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110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sz w:val="28"/>
                <w:szCs w:val="28"/>
              </w:rPr>
              <w:t>Теорети-ческая част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Как вы уже узнали с прошлого урока, что человек использует десятичную СС, а компьютер двоичную.  Перевод чисел из двоичной СС в десятичную СС, выполнить довольно легко. Для этого необходимо записать двоичное число в развернутой форме и вычислить его значение: запишем число 101 в развернутом виде: </w:t>
            </w:r>
          </w:p>
          <w:p>
            <w:pPr>
              <w:pStyle w:val="Normal"/>
              <w:jc w:val="both"/>
              <w:rPr/>
            </w:pPr>
            <w:r>
              <w:rPr/>
              <w:object w:dxaOrig="3044" w:dyaOrig="6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2.25pt;height:32.25pt" filled="f" o:ole="">
                  <v:imagedata r:id="rId3" o:title=""/>
                </v:shape>
                <o:OLEObject Type="Embed" ProgID="" ShapeID="ole_rId2" DrawAspect="Content" ObjectID="_2067836371" r:id="rId2"/>
              </w:object>
            </w:r>
            <w:r>
              <w:rPr>
                <w:color w:val="000000"/>
                <w:sz w:val="28"/>
                <w:szCs w:val="28"/>
                <w:vertAlign w:val="subscript"/>
              </w:rPr>
              <w:tab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10110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 1*2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+0*2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+1*2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+1*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0*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+1*2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=32+0+8+4+0+1=45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000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1*2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+1*2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+0*2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+0*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0*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+1*2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=32+16+0+0+0+1=49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2016" w:leader="none"/>
              </w:tabs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center" w:pos="20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10111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=183</w:t>
            </w:r>
            <w:r>
              <w:rPr>
                <w:b/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2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можно это делать намного проще, используя программу- калькулятор.</w:t>
            </w:r>
          </w:p>
          <w:p>
            <w:pPr>
              <w:pStyle w:val="Normal"/>
              <w:tabs>
                <w:tab w:val="clear" w:pos="708"/>
                <w:tab w:val="center" w:pos="2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ыполняют задание вместе с уч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ак-тическая часть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ейчас вы сядете за компьютеры и примеры, которые мы разобрал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Домаш-нее зада-ние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 xml:space="preserve">                                   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записывают домашнее задани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 уро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подведем итог урока, что вы сегодня научились делать, что нового узн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вы хорошо поработали и мы многое успели сдел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хорошо работали …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отвечаю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0:16:00Z</dcterms:created>
  <dc:creator>Константин</dc:creator>
  <dc:description/>
  <dc:language>en-US</dc:language>
  <cp:lastModifiedBy>Ольга</cp:lastModifiedBy>
  <dcterms:modified xsi:type="dcterms:W3CDTF">2012-09-02T20:16:00Z</dcterms:modified>
  <cp:revision>2</cp:revision>
  <dc:subject/>
  <dc:title>ГОУ СПО «Соликамский педагогический колледж им</dc:title>
</cp:coreProperties>
</file>