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средняя общеобразовательная школа №600 с углубленным изучением английского языка Примор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ие музеи ми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занятие для 4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нглийскому языку и музейной педагогик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шей категор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йреф Надежда Глеб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эмоционально-оценочному восприятию шедевров живописи при формировании представлений  о крупнейших отечественных и зарубежных музеях: Лувр, Дрезденская картинная галерея, Национальная галерея, Русский музей, формирование активного творческого восприятия произведений изобразительного искусства, художественной эрудици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б архитектурных комплексах и коллекциях некоторых зарубежных музеев Англии, Франции, Германии, Росс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шедеврах живописи («Сикстинская Мадонна» Рафаэля, «Мадонна в гроте», Леонардо да Винчи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интереса к познанию искусства и культуры через музейные коллекции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удить чувство гордости за родную страну и город, за национальную культур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: развитие умения рассказывать о Русском музее.</w:t>
      </w:r>
    </w:p>
    <w:p>
      <w:pPr>
        <w:pStyle w:val="Normal"/>
        <w:rPr/>
      </w:pPr>
      <w:r>
        <w:rPr/>
        <w:t>Ход занятия:</w:t>
      </w:r>
    </w:p>
    <w:tbl>
      <w:tblPr>
        <w:tblW w:w="121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127"/>
        <w:gridCol w:w="7423"/>
        <w:gridCol w:w="2293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ние этапа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чь учите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 учащихся и гостей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ей, ввод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занят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3-4 минуты)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ка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то хранят великие музеи мира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пороге Новый год, многие люди готовятся уже завтра отметить Рождественский сочельник. Рождественские праздники всегда окутаны ореолом таинственности, ожиданием встречи с чудом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егодня мы прикоснемся к тем тайнам, которые хранят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великие музеи Франции -  Лувр, Германии - Дрезденская картинная галерея и музеи России – Эрмитаж и Русский музе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то тема нашего занятия.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зьмите свои буклеты. Вам предстоит быть активным участником наших путешествий, не  забывайте собирать свои впечатления и делать записи,  в конце занятия вы поделитесь увиденным и услышанным  с одноклассниками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Священнослужител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 минут)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ак, наше путешествие начинается. Музеи – хранители тайн столетий. Ты любишь загадочное? Узнавать тайны? Какая самая большая тайна? Самая большая тайна – рождение человека. Рождение, рождество – однокоренные слова. Рождество – это религиозный праздник, попросим Батюшку рассказать об истории Рождеств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 2-3 челове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вященнослужитель рассказывает о Рождест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Лувре, Джоконд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-5 мину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ину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ое упражнение по телесной ориентац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 мину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 детей: рассказ  о воображаемой картин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 минуты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ину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минуты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-7 мину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Раздается телефонный звонок): Oui, oui, nous sommes a l'ecole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нам в гости пришли настоящие француженки. Они приглашают нас в Париж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Француженки» рассказывают о Лувре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ttp://gallerix.ru/album/Louvr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 успеваете сделать записи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нится, вы сказали, что любите все тайно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ы сейчас познакомимся с самой таинственной картиной великого итальянского мастера Леонардо да Винчи. Вы испытаете гамму разнообразных чувств, когда будете смотреть на не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 сначала наш психолог расскажет о том, какие чувства бывают, и как люди выражают и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прос психологу: помогите нам выразить свое состояние с помощью тела, а точнее, с помощью рук. Задайте, пожалуйста, состояния, а мы с ребятами будем стараться выразить его с помощью своих рук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дость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вог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клонение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щит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бот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сказк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лагословение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орность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перь вы, ребята, продемонстрируйте чувства, а мы угадаем, что вы хотите сказать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 – настоящие артисты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сейчас приоткроем еще одну тайну: в каждом из вас живет художник. Перенесемся на 500 лет назад. Вот Леонардо да Винчи получает заказ – написать образ Мадонны для храма. Проходит не один год, рождается картина, которой восхищаются поколения людей уже более 500 лет. Называется она «Мадонна в скалах».  Даю вам минутку на подготовку, вот вам кисти, краски, холст. Рассказывайте о своем произведен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даю вопросы:  сколько человек изображено? Во что одета Мадонна? Что окружает?..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теперь давайте посмотрим на картину (демонстрируется картина «Мадонна в скалах»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//smallbay.ru/artreness/da_vinci2.html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).   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пишите, какие чувства вызывает у вас картина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елитесь своими впечатлениями. 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думаете, почему картину «Мадонна в скалах»  можно назвать шедевром?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asterpiec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шедевр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еседа по картине с ученикам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мотрите небольшой отрывок из фильма о двух картинах Леонардо и скажите, где происходит действ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м повезло, что мы живем в Санкт-Петербурге. Как называют наш город? – «Музей под открытым небом»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ы много говорим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 музеях Санкт-Петербурга на уроках английского язы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музей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muze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russkiy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muzey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вучит коллективный рассказ о Русском музее на английском язы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 наконец,  нас ждет Германия. Самую большую известность приобрела картина «Сикстинская Мадонна», написанная великим Рафаэлем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mallbay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artrenes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raffaello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html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Эта картина хранится в Дрезденской картинной галерее. Послушаем, что рассказывают экскурсоводы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ихотворение А.Марков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икстинская Мадонна»</w:t>
            </w:r>
          </w:p>
          <w:p>
            <w:pPr>
              <w:pStyle w:val="Normal"/>
              <w:tabs>
                <w:tab w:val="clear" w:pos="708"/>
                <w:tab w:val="center" w:pos="440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часами глядел на Мадонну,</w:t>
            </w:r>
          </w:p>
          <w:p>
            <w:pPr>
              <w:pStyle w:val="Normal"/>
              <w:tabs>
                <w:tab w:val="clear" w:pos="708"/>
                <w:tab w:val="center" w:pos="440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бессмертье дала Рафаэлю,</w:t>
            </w:r>
          </w:p>
          <w:p>
            <w:pPr>
              <w:pStyle w:val="Normal"/>
              <w:tabs>
                <w:tab w:val="clear" w:pos="708"/>
                <w:tab w:val="center" w:pos="440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глаза…</w:t>
            </w:r>
          </w:p>
          <w:p>
            <w:pPr>
              <w:pStyle w:val="Normal"/>
              <w:tabs>
                <w:tab w:val="clear" w:pos="708"/>
                <w:tab w:val="center" w:pos="440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от них ли бездонных,</w:t>
            </w:r>
          </w:p>
          <w:p>
            <w:pPr>
              <w:pStyle w:val="Normal"/>
              <w:tabs>
                <w:tab w:val="clear" w:pos="708"/>
                <w:tab w:val="center" w:pos="440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же черствые души светлели.</w:t>
            </w:r>
          </w:p>
          <w:p>
            <w:pPr>
              <w:pStyle w:val="Normal"/>
              <w:tabs>
                <w:tab w:val="clear" w:pos="708"/>
                <w:tab w:val="center" w:pos="440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сводил с нее взгляда,</w:t>
            </w:r>
          </w:p>
          <w:p>
            <w:pPr>
              <w:pStyle w:val="Normal"/>
              <w:tabs>
                <w:tab w:val="clear" w:pos="708"/>
                <w:tab w:val="center" w:pos="440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уда дымку облак, накинув на плечи,</w:t>
            </w:r>
          </w:p>
          <w:p>
            <w:pPr>
              <w:pStyle w:val="Normal"/>
              <w:tabs>
                <w:tab w:val="clear" w:pos="708"/>
                <w:tab w:val="center" w:pos="440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пригрезившееся чудо,</w:t>
            </w:r>
          </w:p>
          <w:p>
            <w:pPr>
              <w:pStyle w:val="Normal"/>
              <w:tabs>
                <w:tab w:val="clear" w:pos="708"/>
                <w:tab w:val="center" w:pos="440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не шагнула мадонна навстречу</w:t>
            </w:r>
          </w:p>
          <w:p>
            <w:pPr>
              <w:pStyle w:val="Normal"/>
              <w:tabs>
                <w:tab w:val="clear" w:pos="708"/>
                <w:tab w:val="center" w:pos="440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безгрешная та.</w:t>
            </w:r>
          </w:p>
          <w:p>
            <w:pPr>
              <w:pStyle w:val="Normal"/>
              <w:tabs>
                <w:tab w:val="clear" w:pos="708"/>
                <w:tab w:val="center" w:pos="440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богиня, о которой земные не судят.</w:t>
            </w:r>
          </w:p>
          <w:p>
            <w:pPr>
              <w:pStyle w:val="Normal"/>
              <w:tabs>
                <w:tab w:val="clear" w:pos="708"/>
                <w:tab w:val="center" w:pos="440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то мать.</w:t>
            </w:r>
          </w:p>
          <w:p>
            <w:pPr>
              <w:pStyle w:val="Normal"/>
              <w:tabs>
                <w:tab w:val="clear" w:pos="708"/>
                <w:tab w:val="center" w:pos="44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прочитала вам отрывок из стихотворения «Сикстинская Мадонна». </w:t>
            </w:r>
          </w:p>
          <w:p>
            <w:pPr>
              <w:pStyle w:val="Normal"/>
              <w:tabs>
                <w:tab w:val="clear" w:pos="708"/>
                <w:tab w:val="center" w:pos="44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 почему? </w:t>
            </w:r>
          </w:p>
          <w:p>
            <w:pPr>
              <w:pStyle w:val="Normal"/>
              <w:tabs>
                <w:tab w:val="clear" w:pos="708"/>
                <w:tab w:val="center" w:pos="44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вы представляли, когда слушали стихотворение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вайте посмотрим, успеваете ли вы делать записи в своих дневниках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-экскурсоводы рассказывают о Лувре, «Моне Лизе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елают записи о Лувр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 рассказывает в течение 3 ми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 4-5 челове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3 челове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писывают впечатл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оводы рассказывают о Галерее Старых мастер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 учащихся о своих любимых картинах Русского музея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прос учащимся об их любимых картинах Русского музе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просы детей взрослы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подводит итоги эмоциональной работы дет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атриваем маршрутные листы-буклеты с итогами работы ребя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10:00Z</dcterms:created>
  <dc:creator>User</dc:creator>
  <dc:description/>
  <cp:keywords/>
  <dc:language>en-US</dc:language>
  <cp:lastModifiedBy>User</cp:lastModifiedBy>
  <dcterms:modified xsi:type="dcterms:W3CDTF">2014-03-01T10:06:00Z</dcterms:modified>
  <cp:revision>6</cp:revision>
  <dc:subject/>
  <dc:title/>
</cp:coreProperties>
</file>