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по теме «Пропорции» для 6 класса в 2 – х вариант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арова Татьяна Павло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БОУ СОШ №618 г. Москв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ингент:</w:t>
      </w:r>
      <w:r>
        <w:rPr>
          <w:rFonts w:cs="Times New Roman" w:ascii="Times New Roman" w:hAnsi="Times New Roman"/>
          <w:b/>
          <w:sz w:val="28"/>
          <w:szCs w:val="28"/>
        </w:rPr>
        <w:t xml:space="preserve"> 6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Я. Виленкин, В.И.Жохова и др. Учебник для 6 класса. – М.: Мнемозина, 2013. – 288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направлен на проверку знаний и умений учеников по теме «</w:t>
      </w:r>
      <w:r>
        <w:rPr>
          <w:rFonts w:cs="Times New Roman" w:ascii="Times New Roman" w:hAnsi="Times New Roman"/>
          <w:sz w:val="28"/>
          <w:szCs w:val="28"/>
        </w:rPr>
        <w:t>Пропор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Тест предназначен для учащихся 6 класса и содержит два варианта по девять заданий в каждом ( семь заданий уровня А и два задания с развернутым ответом уровня 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тест полностью соответствует федеральному государственному образовательному стандарту (второго поколения), может быть использован при проведении классно-урочного контроля, а также может быть использован учащимися 6 класса для самостоя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ботать умения и навыки </w:t>
      </w:r>
      <w:r>
        <w:rPr>
          <w:rStyle w:val="FontStyle12"/>
          <w:sz w:val="28"/>
          <w:szCs w:val="28"/>
        </w:rPr>
        <w:t>записывать про</w:t>
        <w:softHyphen/>
        <w:t>порции; опре</w:t>
        <w:softHyphen/>
        <w:t>делять крайние и средние члены; составлять про</w:t>
        <w:softHyphen/>
        <w:t>порцию издан</w:t>
        <w:softHyphen/>
        <w:t xml:space="preserve">ных отношений (чисел), </w:t>
      </w:r>
      <w:r>
        <w:rPr>
          <w:rStyle w:val="Style17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менять основное свойство дроби  для состав</w:t>
        <w:softHyphen/>
        <w:t>ления, проверки истинности про</w:t>
        <w:softHyphen/>
        <w:t>порций, нахо</w:t>
        <w:softHyphen/>
        <w:t>дить неизвестный крайний (сред</w:t>
        <w:softHyphen/>
        <w:t>ний) член про</w:t>
        <w:softHyphen/>
        <w:t>пор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теста выделяется от 15 до 25 минут времени уро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Пропорции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4111"/>
        <w:gridCol w:w="113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но ли утвер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0,2 = 280 :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но ли утверждение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0,2 = 280 :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но ли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но ли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но л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0550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но л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0550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 чисел 12, 10, 5 и 6 составьте  пропор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 чисел 32, 40, 5 и 4 составьте  пропор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. Решите уравнение:  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6,4 : 0,16=4 : </w:t>
            </w:r>
            <w:r>
              <w:rPr>
                <w:i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1) 10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2) 2,5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3) 0,1; </w:t>
            </w:r>
          </w:p>
          <w:p>
            <w:pPr>
              <w:pStyle w:val="Style21"/>
              <w:spacing w:before="0" w:after="0"/>
              <w:rPr/>
            </w:pPr>
            <w:r>
              <w:rPr/>
              <w:t>4)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. Решите уравнение: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: 1,5=5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2,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0,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6. Выберете номера верных утверждений: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. Произведение </w:t>
            </w:r>
            <w:r>
              <w:rPr>
                <w:rStyle w:val="Red"/>
              </w:rPr>
              <w:t>крайних</w:t>
            </w:r>
            <w:r>
              <w:rPr/>
              <w:t xml:space="preserve"> членов пропорции больше произведения </w:t>
            </w:r>
            <w:r>
              <w:rPr>
                <w:rStyle w:val="Green"/>
              </w:rPr>
              <w:t>средних</w:t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>2. Если в верной пропорции поменять местами средние члены, то получившиеся новые пропорции тоже верны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Равенство двух отношений называют пропор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6. Выберете номера верных утверждений: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. Произведение </w:t>
            </w:r>
            <w:r>
              <w:rPr>
                <w:rStyle w:val="Red"/>
              </w:rPr>
              <w:t>крайних</w:t>
            </w:r>
            <w:r>
              <w:rPr/>
              <w:t xml:space="preserve"> членов пропорции меньше произведения </w:t>
            </w:r>
            <w:r>
              <w:rPr>
                <w:rStyle w:val="Green"/>
              </w:rPr>
              <w:t>средних</w:t>
            </w:r>
            <w:r>
              <w:rPr/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>2. Если в верной пропорции поменять местами крайние члены, то получившиеся новые пропорции тоже верны.</w:t>
            </w:r>
          </w:p>
          <w:p>
            <w:pPr>
              <w:pStyle w:val="Style21"/>
              <w:spacing w:before="0" w:after="0"/>
              <w:rPr/>
            </w:pPr>
            <w:r>
              <w:rPr/>
              <w:t>3. Если произведение крайних членов равно произведению средних членов пропорции, то пропорция вер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7. Верно ли утверждение:</w:t>
            </w:r>
          </w:p>
          <w:p>
            <w:pPr>
              <w:pStyle w:val="Style21"/>
              <w:spacing w:before="0" w:after="0"/>
              <w:rPr/>
            </w:pPr>
            <w:r>
              <w:rPr/>
              <w:t>Чтобы найти неизвестный крайний член пропорции, надо перемножить средние члены  и произведение разделить на известный крайний 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Style21"/>
              <w:spacing w:before="0" w:after="0"/>
              <w:rPr/>
            </w:pPr>
            <w:r>
              <w:rPr/>
              <w:t>2. 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7. Верно ли утверждение:</w:t>
            </w:r>
          </w:p>
          <w:p>
            <w:pPr>
              <w:pStyle w:val="Style21"/>
              <w:spacing w:before="0" w:after="0"/>
              <w:rPr/>
            </w:pPr>
            <w:r>
              <w:rPr/>
              <w:t>Чтобы найти неизвестный средний член пропорции, надо перемножить крайние члены  и произведение разделить на известный средний 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</w:t>
            </w:r>
          </w:p>
        </w:tc>
      </w:tr>
      <w:tr>
        <w:trPr>
          <w:trHeight w:val="38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В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ите  уравнени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667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ите  уравнени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144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.Найдите неизвестный член пропорции</w:t>
            </w:r>
          </w:p>
          <w:p>
            <w:pPr>
              <w:pStyle w:val="Style21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.Найдите неизвестный член пропорции</w:t>
            </w:r>
          </w:p>
          <w:p>
            <w:pPr>
              <w:pStyle w:val="Style21"/>
              <w:spacing w:before="0" w:after="0"/>
              <w:rPr/>
            </w:pPr>
            <w:r>
              <w:rPr/>
              <w:drawing>
                <wp:inline distT="0" distB="0" distL="0" distR="0">
                  <wp:extent cx="619125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>Макарова Т.П.</w:t>
      <w:tab/>
      <w:t>ГБОУ СОШ №618 г. Москва 6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Red">
    <w:name w:val="red"/>
    <w:basedOn w:val="Style14"/>
    <w:qFormat/>
    <w:rPr/>
  </w:style>
  <w:style w:type="character" w:styleId="Green">
    <w:name w:val="green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25:00Z</dcterms:created>
  <dc:creator>Таня</dc:creator>
  <dc:description/>
  <dc:language>en-US</dc:language>
  <cp:lastModifiedBy>Таня</cp:lastModifiedBy>
  <dcterms:modified xsi:type="dcterms:W3CDTF">2015-01-02T10:25:00Z</dcterms:modified>
  <cp:revision>2</cp:revision>
  <dc:subject/>
  <dc:title/>
</cp:coreProperties>
</file>