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материала: Левщанова Татья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работы: муниципальное бюджетное образовательное учреждение « Большеигнатов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ь автора: учитель информатики 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№1. Техника безопасности в кабинете информатики. Алгоритм и его формальное исполнение. Свойства алгоритма и его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учащимся получить представление о технике безопасности в кабинете информатики, алгоритме и его формальном исполнении, свойствах алгоритма и его исполнит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, навыков работы на компьютере, самоконтроля, умения конспект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, компьютер, компьютерн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уро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. момент. (1 ми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ка знаний. (5 ми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оретическая часть. (15 ми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ктическая часть. (15 ми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/з (2 ми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просы учеников. (5 ми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тог урока. (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, проверка присутствующих. Объяснение ход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оверк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Теоретическая часть. Т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68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ыдущих уроках мы изучали структуру и назначение устройств, из которых состоит компьютер, попытались выяснить, как представляется информация в ЭВМ. Но нами не был затронут самый важный вопрос: каким образом на ЭВМ удается решать различные сложные задачи, если она умеет выполнять лишь простейшие оп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особенность всех вычислений машины состоит в том, что в основе ее работы лежит программный принцип управления. Это означает, что для решения как самой простой, так и самой сложной задачи пользователю необходимо использовать перечень инструкций или команд, следуя которым шаг за шагом ЭВМ выдаст необходи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ля того, чтобы решать задачу на ЭВМ, ее необходимо сначала, как говорят, алгоритмизировать. Именно алгоритмический принцип и лежит в основе работы всех Э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но думать, что изучение и построение алгоритмов понадобится только тем, учащимся, которые изберут профессию программистов. Умение выделять алгоритмическую суть явления и строить алгоритмы - очень важно для человека люб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алгоритма ценно не только практическим использованием, оно имеет также важное общеобразовательное и мировоззренческое значение. Навыки алгоритмического мышления способствуют: формированию особого стиля культуры человека, составляющими которого являются: целеустремленность и сосредоточенность, объективность и точность, логичность и последовательность в планировании и выполнении своих действий, умение четко и лаконично выражать свои мысли, правильно ставить задачу и находить окончательные пути ее решения, быстро ориентироваться в стремительном пото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алгоритма не есть для нас что-то новое и необычное. Встречаются они в нашей повседневной жизни почти на каждом шагу. Так, утром мама перед вашим уходом в школу дает вам такую инструкцию: "Когда придешь со школы, сразу пообедай и не забудь вымыть посуду. После этого подмети пол, купи в магазине молоко и хлеб. Сделав покупки, погуляй часок и начинай выполнять домашнее зада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инструкция состоит из последовательности отдельных указаний, которые определяют ваше поведение. Это и есть - алго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нас, не задумываясь, ежедневно использует сотни различных алгоритмов. Например, правила сложения, вычитания, деления, умножения чисел; правила преобразования алгебраических выражений; грамматические правила правописания слов и предложений, а также различные инструкции и правила, рецепты и указания - все это алго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готовления омлета с сыром можно руководствоваться следующей последовательностью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0 г мякоти белого хлеба намочить в 3 столовых ложках молока и раз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бить в эту смесь 3 яйца, и все это хорошо взбить леж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ыпать сюда 50 г тертого сыра посолить, перемешать и вылит на горячую сковороду с 1 столовой лож кой масла жарить на сильном огне, слегка помеш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ный рецепт тоже относится к алгорит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примеров алгоритмов имеется в школьных предметах. Но боле всего таких примеров в школьном курсе математики. Это и понятно: ведь математика и занимается, по существу, изучением различных алгоритмов и созданием н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алгоритм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ошло от латинской формы имени величайшего среднеазиатского математ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хаммеда ибн Муса ал-Хорез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Alhorithmi), жившего в 783—850 гг. В своей книге "Об индийском счете" он изложил правила записи натуральных чисел с помощью арабских цифр и правила действий над ними "столбиком", знакомые теперь каждому школьнику. В XII веке эта книга была переведена на латынь и получила широкое распространение в Евро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лгоpит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анее заданное понятное и точное пpедписание возможному исполнителю совеpшить определенную последовательность действий для получения решения задачи за конечное число ша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нитель алгорит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некоторая абстрактная или реальная (техническая, биологическая или биотехническая) система, способная выполнить действия, предписываемые алгоритм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я хаpактеpизу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арные дейст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оман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p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обстановка) — это "место обитания"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ждый исполнитель может выполнять команды только из некотоpого стpого заданного списка — системы команд исполнителя. Для каждой команды должны быть за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pимен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каких состояниях сpеды может быть выполнена команда) и описа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pезультаты выполнения 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зова команды исполнитель совершает соответствующ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арное 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я возникают, если команда вызывается при недопустимом для нее состоянии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исполнитель ничего не знает о цели алгоритма. Он выполняет все полученные команды, не задавая вопросов "почему" и "заче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тике универсальным исполнителем алгоритмов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исполн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итель «Робот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а об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тчатое поле со стенами. Система команд :вверх, вниз, вправо, влево, закрасить. Элементарные действия закрашивает клетки на пол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итель «Чертежни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а обитания бесконеч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тчатое поле . Система команд :поднять перо ,опустить перо, сместиться на вектор, сместиться в точку. Элементарные действия создает рисун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итель «Квадратор», «Утроитель», «Умножитель» и т.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а об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ран монитора. Система команд :1.возвести в квадрат, 2.прибавить 1.() Элементарные действия -действия с чис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свойства алгоритмов следую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1.   Понятность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я — исполнитель алгоритма должен понимать, как его выполнять. Иными словами, имея алгоритм и произвольный вариант исходных данных, исполнитель должен знать, как надо действовать для выполнения этого алгорит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2. Дискpе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рывность, раздельность) — алгоритм должен представлять процесс решения задачи как последовательное выполнение простых (или ранее определенных) шагов (этапов). </w:t>
      </w:r>
    </w:p>
    <w:p>
      <w:pPr>
        <w:pStyle w:val="Normal"/>
        <w:spacing w:lineRule="auto" w:line="240" w:before="0" w:after="0"/>
        <w:jc w:val="both"/>
        <w:rPr/>
      </w:pPr>
      <w:bookmarkStart w:id="0" w:name="RESULTANBLE"/>
      <w:bookmarkEnd w:id="0"/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3.Опpеде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каждое правило алгоритма должно быть четким, однозначным и не оставлять места для произвола. Благодаря этому свойству выполнение алгоритма носит механический хаpактеp и не требует никаких дополнительных указаний или сведений о решаемой задач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4. Pезультативность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ли конечность) состоит в том, что за конечное число шагов алгоpитм либо должен пpиводить к pешению задачи, либо после конечного числа шагов останавливаться из-за невозможности получить решение с выдачей соответствующего сообщения, либо неограниченно продолжаться в течение времени, отведенного для исполнения алгоритма, с выдачей промежуточн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5. Массо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, что алгоритм решения задачи разрабатывается в общем виде, т.е. он должен быть применим для некоторого класса задач, различающихся лишь исходными данными. Пpи этом исходные данные могут выбиваться из некоторой области, которая называется областью применимости алго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ктике наиболее распространены следующие формы представления алгоритм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8"/>
            <w:szCs w:val="28"/>
            <w:u w:val="single"/>
            <w:lang w:eastAsia="ru-RU"/>
          </w:rPr>
          <w:t>словес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пись на естественном язык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8"/>
            <w:szCs w:val="28"/>
            <w:u w:val="single"/>
            <w:lang w:eastAsia="ru-RU"/>
          </w:rPr>
          <w:t>графическ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ображения из графических символ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5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8"/>
            <w:szCs w:val="28"/>
            <w:u w:val="single"/>
            <w:lang w:eastAsia="ru-RU"/>
          </w:rPr>
          <w:t>псевдок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луформализованные описания алгоритмов на условном алгоритмическом языке, включающие в себя как элементы языка программирования, так и фразы естественного языка, общепринятые математические обозначения и др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6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8"/>
            <w:szCs w:val="28"/>
            <w:u w:val="single"/>
            <w:lang w:eastAsia="ru-RU"/>
          </w:rPr>
          <w:t>программ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ксты на языках программир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овесны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и алгоритмов представляет собой описание последовательных этапов обработки данных. Алгоритм задается в произвольном изложении на естественн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и графическом пред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горитм изображается в виде последовательности связанных между собой функциональных блоков, каждый из которых соответствует выполнению одного или нескольки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е графическое представление называется схемой алгоритма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севдок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собой систему обозначений и правил, предназначенную для единообразной записи алгоритмов. Примером псевдокода является школьный алгоритмический язык в русской нотации (школьный АЯ), описанный в учебнике А.Г. Кушниренко и др. "Основы информатики и вычислительной техники", 1991. Этот язык в дальнейшем мы будем называть просто "алгоритмический язык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сновные служебные слова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2019"/>
        <w:gridCol w:w="1195"/>
        <w:gridCol w:w="1120"/>
        <w:gridCol w:w="834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алгоритм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имвольный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аргумент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литерный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д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езультат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логический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с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чало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аблица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ч          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ор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онец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чало цикла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ач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целый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онец цикла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ещественный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лина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          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вид алгорит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ние алгоритма (аргументы и результ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применимости алгорит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выполнения алгорит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промежуточных вел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 последовательность команд (тело алгорит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рограммна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тексты на языках программир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Система программирования  Паскаль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является интегрированной средой программирования, т.к. она включает в себя редактор, компилятор, отладчик и имеет много сервисных возмож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реимущества языка программирования Паскаль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перед другими системами:</w:t>
        <w:br/>
        <w:t>-краткость языка (некоторые называют его “спартанским” языком программирования);</w:t>
        <w:br/>
        <w:t>-легкость программирования на нем;</w:t>
        <w:br/>
        <w:t>-мобильность написанных программ;</w:t>
        <w:br/>
        <w:t>-возможность эффективной реализации и пригодность с точки зрения формальных методов отладки програм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ервоначальные </w:t>
      </w: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недостатки языка Паскаль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:</w:t>
        <w:br/>
        <w:t>-невозможность передачи функциям массивов переменной длины;</w:t>
        <w:br/>
        <w:t>-отсутствие нормальных средств работы с динамической памятью;</w:t>
        <w:br/>
        <w:t>-ограниченная библиотека ввода-вывода;</w:t>
        <w:br/>
        <w:t>-отсутствие средств для подключения функций написанных на других языках;</w:t>
        <w:br/>
        <w:t>-отсутствие средств раздельной компиляции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к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rogra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{ название программы без пробелов 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 разделы описаний записываются по мере надобности }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s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дел объявления моду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b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 описания ме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 описания конста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t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 описания нестандартных тип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дел описания переменных (используется чаще все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fun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дел описания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rocedu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 описания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 основная программа }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eg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 тело основной программы }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adke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adl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- ожидание нажатия клавиш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просмотра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nd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резервированные слова нельзя использовать в качестве имен переменных, констант, функций, процедур и типов. Текст программы может записываться как большими, так и маленькими буквами. Русские буквы используются только для комментариев, которые записываются двумя способами: { текст комментария } или (* текст комментария *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в любое место программы можно добавлять поясняющий текст - коммен</w:t>
        <w:softHyphen/>
        <w:t>тарии. Комментарии ограничиваются парой символов: { } или (* *). Комментарий может размещаться в одной строке или занимать несколько строк, например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числение перемен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{*Не найден ни один элемент массив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нового поиска*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оду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и из основных элементов системы программирования Паскаль являются    библиотечные модули. Это файлы с расшир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p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служат средством создания библиотек подпрограмм. Чтобы программа могла получить доступ к библиотечному модулю, его имя должно быть указано в разделе опис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es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имер,</w:t>
      </w:r>
    </w:p>
    <w:p>
      <w:pPr>
        <w:pStyle w:val="Normal"/>
        <w:shd w:fill="FFFFFF" w:val="clear"/>
        <w:spacing w:lineRule="auto" w:line="240" w:before="0" w:after="0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им наиболее популярные модули в составе Паскаль 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дключается по умолчанию, поскольку обеспечивает работу всех остальных модулей системы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ключает в себя средства управления дисплеем и клавиатурой компью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ит средства, реализующие различные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меет в своем составе графические средства для эффективной работы с видеоадаптер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т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рограмме, написанной на Паскале, перед любым оператором можно поставить метку. Метка отмечает обычно инструкцию, к которой можно пе</w:t>
        <w:softHyphen/>
        <w:t>рейти из любого места программы с помощью оператора перехода. В качестве метки может выступать любое сочетание из букв и цифр длиной до 127 символов.</w:t>
      </w:r>
    </w:p>
    <w:p>
      <w:pPr>
        <w:pStyle w:val="Normal"/>
        <w:shd w:fill="FFFFFF" w:val="clear"/>
        <w:spacing w:lineRule="auto" w:line="240" w:before="0" w:after="0"/>
        <w:ind w:left="14" w:right="-22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пользуемые в программе метки должны быть описаны. Раздел опи</w:t>
        <w:softHyphen/>
        <w:t xml:space="preserve">сания меток начинается со сл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ет, например, вид:</w:t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el</w:t>
      </w:r>
    </w:p>
    <w:p>
      <w:pPr>
        <w:pStyle w:val="Normal"/>
        <w:shd w:fill="FFFFFF" w:val="clear"/>
        <w:spacing w:lineRule="auto" w:line="240" w:before="0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lab</w:t>
      </w:r>
      <w:r>
        <w:rPr>
          <w:rFonts w:cs="Times New Roman" w:ascii="Times New Roman" w:hAnsi="Times New Roman"/>
          <w:color w:val="000000"/>
          <w:sz w:val="28"/>
          <w:szCs w:val="28"/>
        </w:rPr>
        <w:t>, 123;</w:t>
      </w:r>
    </w:p>
    <w:p>
      <w:pPr>
        <w:pStyle w:val="Normal"/>
        <w:shd w:fill="FFFFFF" w:val="clear"/>
        <w:spacing w:lineRule="auto" w:line="240" w:before="0" w:after="0"/>
        <w:ind w:left="7" w:right="122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операторов после идентификатора метки ставится двоеточие, которое указывает компилятору, что данный идентификатор является меткой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>: &lt;оператор&gt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k</w:t>
      </w:r>
      <w:r>
        <w:rPr>
          <w:rFonts w:cs="Times New Roman" w:ascii="Times New Roman" w:hAnsi="Times New Roman"/>
          <w:color w:val="000000"/>
          <w:sz w:val="28"/>
          <w:szCs w:val="28"/>
        </w:rPr>
        <w:t>: &lt;оператор&gt;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исанных меток может превышать число использованных ме</w:t>
        <w:softHyphen/>
        <w:t>ток, и это не будет считаться ошибкой. Поэтому программист может заранее описать избыточное количество меток и применять их по мере расширения про</w:t>
        <w:softHyphen/>
        <w:t>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ктическая часть.</w:t>
      </w:r>
    </w:p>
    <w:p>
      <w:pPr>
        <w:pStyle w:val="Standard"/>
        <w:autoSpaceDE w:val="false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иПО: компьютер с установленной ОС Линукс .</w:t>
      </w:r>
    </w:p>
    <w:p>
      <w:pPr>
        <w:pStyle w:val="Standard"/>
        <w:autoSpaceDE w:val="false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работы: научится создавать алгоритмы исполнителей Робот, Черепашка, Чертежник, Квадратор, Утроител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ебник А.Г. Кушнеренко, « Основы информатики и ВТ» стр.28-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«Робо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 -работает на клетчатом поле (между клетками могут быть расположены стены) и умещается целиком в одной кле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ебник А.Г. Кушнеренко, « Основы информатики и ВТ» стр.32-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« Чертеж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ежник – предназначен для построения рисунков, чертежей, графиков и т.д. на бесконечном лист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пе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ть пе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стится в точку ( арг вещ х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стится на вектор ( арг вещ х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примера буква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3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олнителя Калькулятор две команды, которым присвоены номера:</w:t>
        <w:br/>
      </w:r>
      <w:r>
        <w:rPr>
          <w:rFonts w:cs="Times New Roman" w:ascii="Times New Roman" w:hAnsi="Times New Roman"/>
          <w:b/>
          <w:sz w:val="28"/>
          <w:szCs w:val="28"/>
        </w:rPr>
        <w:t>1. прибавь 1</w:t>
        <w:br/>
        <w:t>2. умножь на 3</w:t>
        <w:br/>
      </w:r>
      <w:r>
        <w:rPr>
          <w:rFonts w:cs="Times New Roman" w:ascii="Times New Roman" w:hAnsi="Times New Roman"/>
          <w:sz w:val="28"/>
          <w:szCs w:val="28"/>
        </w:rPr>
        <w:t>Выполняя первую из них, Калькулятор прибавляет к числу на экране 1, а выполняя вторую, умножает его на 3. Запишите порядок команд в программе получения из числа 1 числа 45, содержащей не более 5 команд, указывая лишь номера команд. (например, программа 21211 – это программа, содержащая следующие команды:</w:t>
        <w:br/>
        <w:t>умножь на3</w:t>
        <w:br/>
        <w:t>прибавь 1</w:t>
        <w:br/>
        <w:t>умножь на 3</w:t>
        <w:br/>
        <w:t>прибавь 1</w:t>
        <w:br/>
        <w:t>прибавь 1, которые преобразуют число 3 в 3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олнителя Калькулятор две команды, которым присвоены номера:</w:t>
        <w:br/>
      </w:r>
      <w:r>
        <w:rPr>
          <w:rFonts w:cs="Times New Roman" w:ascii="Times New Roman" w:hAnsi="Times New Roman"/>
          <w:b/>
          <w:sz w:val="28"/>
          <w:szCs w:val="28"/>
        </w:rPr>
        <w:t>1. вычти 3</w:t>
        <w:br/>
        <w:t>2. умножь на 4</w:t>
        <w:br/>
      </w:r>
      <w:r>
        <w:rPr>
          <w:rFonts w:cs="Times New Roman" w:ascii="Times New Roman" w:hAnsi="Times New Roman"/>
          <w:sz w:val="28"/>
          <w:szCs w:val="28"/>
        </w:rPr>
        <w:t>Выполняя первую из них, Калькулятор уменьшает число  на экране на 3, а выполняя вторую, увеличивает его на 4. Запишите порядок команд в программе получения из числа 2 числа 500, содержащей не более 5 команд, указывая лишь номера команд. (например, программа 21211 – это программа, содержащая следующие команды:</w:t>
        <w:br/>
        <w:t>умножь на 4</w:t>
        <w:br/>
        <w:t>вычти 3</w:t>
        <w:br/>
        <w:t>умножь на 4</w:t>
        <w:br/>
        <w:t>вычти 3</w:t>
        <w:br/>
        <w:t>вычти 3, которые преобразуют число 5 в 6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олнителя Калькулятор две команды, которым присвоены номера:</w:t>
        <w:br/>
      </w:r>
      <w:r>
        <w:rPr>
          <w:rFonts w:cs="Times New Roman" w:ascii="Times New Roman" w:hAnsi="Times New Roman"/>
          <w:b/>
          <w:sz w:val="28"/>
          <w:szCs w:val="28"/>
        </w:rPr>
        <w:t>1. умножь на 2</w:t>
        <w:br/>
        <w:t>2. прибавь 3</w:t>
        <w:br/>
      </w:r>
      <w:r>
        <w:rPr>
          <w:rFonts w:cs="Times New Roman" w:ascii="Times New Roman" w:hAnsi="Times New Roman"/>
          <w:sz w:val="28"/>
          <w:szCs w:val="28"/>
        </w:rPr>
        <w:t>Выполняя первую из них, Калькулятор умножает число  на экране на 2, а выполняя вторую, прибавляет к нему 3. Запишите порядок команд в программе получения из числа 0 числа 30, содержащей не более 5 команд, указывая лишь номера команд. (например, программа 21211 – это программа, содержащая следующие команды:</w:t>
        <w:br/>
        <w:t>прибавь 3</w:t>
        <w:br/>
        <w:t>умножь на 2</w:t>
        <w:br/>
        <w:t>прибавь 3</w:t>
        <w:br/>
        <w:t>умножь на 2</w:t>
        <w:br/>
        <w:t>умножь на 2, которые преобразуют число 1 в 44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исполнителя Квадратор две команды, которым присвоены номера:</w:t>
        <w:br/>
      </w:r>
      <w:r>
        <w:rPr>
          <w:rFonts w:cs="Times New Roman" w:ascii="Times New Roman" w:hAnsi="Times New Roman"/>
          <w:b/>
          <w:sz w:val="28"/>
          <w:szCs w:val="28"/>
        </w:rPr>
        <w:t>1. возведи в квадрат</w:t>
        <w:br/>
        <w:t>2. вычти 1</w:t>
        <w:br/>
      </w:r>
      <w:r>
        <w:rPr>
          <w:rFonts w:cs="Times New Roman" w:ascii="Times New Roman" w:hAnsi="Times New Roman"/>
          <w:sz w:val="28"/>
          <w:szCs w:val="28"/>
        </w:rPr>
        <w:t>Первая из них возводит в квадрат число на экране, а вторая – уменьшает его на 1. Запишите порядок команд в программе получения из числа 5 числа 225, содержащей не более 4 команд, указывая лишь номера команд (например, программа 21211 – это программа, содержащая следующие команды:</w:t>
        <w:br/>
        <w:t>вычти 1</w:t>
        <w:br/>
        <w:t>возведи в квадрат</w:t>
        <w:br/>
        <w:t>вычти 1</w:t>
        <w:br/>
        <w:t>возведи в квадрат</w:t>
        <w:br/>
        <w:t>возведи в квадрат, которые преобразуют число 3 в 8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исполнителя Утроитель две команды, которым присвоены номера:</w:t>
        <w:br/>
      </w:r>
      <w:r>
        <w:rPr>
          <w:rFonts w:cs="Times New Roman" w:ascii="Times New Roman" w:hAnsi="Times New Roman"/>
          <w:b/>
          <w:sz w:val="28"/>
          <w:szCs w:val="28"/>
        </w:rPr>
        <w:t>1. прибавь 2</w:t>
        <w:br/>
        <w:t>2. умножь на 3</w:t>
        <w:br/>
      </w:r>
      <w:r>
        <w:rPr>
          <w:rFonts w:cs="Times New Roman" w:ascii="Times New Roman" w:hAnsi="Times New Roman"/>
          <w:sz w:val="28"/>
          <w:szCs w:val="28"/>
        </w:rPr>
        <w:t>Первая из них увеличивает число на экране на 2, а вторая – утраивает его. Запишите порядок команд в программе получения из числа 2 числа 40, содержащей не более 5 команд, указывая лишь номера команд (например, программа 21211 – это программа, содержащая следующие команды:</w:t>
        <w:br/>
        <w:t>умножь на 3</w:t>
        <w:br/>
        <w:t>прибавь 2</w:t>
        <w:br/>
        <w:t>умножь на 3</w:t>
        <w:br/>
        <w:t>прибавь 2</w:t>
        <w:br/>
        <w:t>прибавь 2, которые преобразуют число 3 в 37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исполн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ькулятор </w:t>
      </w:r>
      <w:r>
        <w:rPr>
          <w:rFonts w:cs="Times New Roman" w:ascii="Times New Roman" w:hAnsi="Times New Roman"/>
          <w:sz w:val="28"/>
          <w:szCs w:val="28"/>
        </w:rPr>
        <w:t xml:space="preserve"> две команды, которым присвоены номера: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рибавь 2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множь на 3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Первая из них увеличивает  число на экране на 2, вторая – утраивает его. Запишите порядок команд в алгоритме получения из числа 0 числа 28, содержащем не более 6 команд, указывая лишь номера команд (например, программа </w:t>
      </w:r>
      <w:r>
        <w:rPr>
          <w:b/>
          <w:bCs/>
          <w:sz w:val="28"/>
          <w:szCs w:val="28"/>
        </w:rPr>
        <w:t xml:space="preserve">21211 </w:t>
      </w:r>
      <w:r>
        <w:rPr>
          <w:sz w:val="28"/>
          <w:szCs w:val="28"/>
        </w:rPr>
        <w:t xml:space="preserve">это программа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ножь на 3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ь 2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ножь на 3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ь 2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ь 2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преобразует число 1 в число 19.)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>Утроитель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1. вычти один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2. умножь на три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ервая из них уменьшает число на экране на 1, вторая – утраивает его. Запишите порядок команд в алгоритме получения из числа 5 числа 26, содержащем не более 5 команд, указывая лишь номера команд. (Например,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 xml:space="preserve">21211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– это алгоритм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умножь на тр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вычти один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умножь на тр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вычти один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вычти один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который преобразует число 2 в 13.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Если таких алгоритмов более одного, то запишите любой из них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 Утроитель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1 – вычти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2 – умножь на три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Первая из них уменьшает число на экране на 2, вторая – утраивает его. Запишите порядок команд в алгоритме получения из числа 11 числа 13, содержащем не более 5 команд, указывая лишь номера команд. (Например,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 xml:space="preserve">21211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– это алгоритм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умножь на тр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вычти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умножь на тр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вычти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вычти 2,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который преобразует число 2 в 8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Если таких алгоритмов более одного, то запишите любой из ни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У исполнителя Конструктор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1. приписать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2. разделить на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Первая из них приписывает к числу на экране справа цифру 2, вторая – делит его на 2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Запишите порядок команд в алгоритме получения из числа 1 числа 16, содержащем не более 5 команд, указывая только номера команд (например, 22212 – это алгоритм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разделить на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разделить на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разделить на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приписать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разделить на 2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который преобразует число 8 в число 6.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Если таких алгоритмов более одного, запишите люб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 Квадратор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1 – возведи в квадрат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2 – прибавь 1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Первая из них возводит число на экране в квадрат, вторая – увеличивает его на 1. Запишите порядок команд в алгоритме получения из числа 1 числа 10, содержащем не более 4 команд, указывая лишь номера команд. (Например, </w:t>
      </w:r>
      <w:r>
        <w:rPr>
          <w:rFonts w:eastAsia="TimesNewRomanPSMT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 xml:space="preserve">2122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– это алгоритм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 xml:space="preserve">возведи в квадрат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прибавь 1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 xml:space="preserve">возведи в квадрат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прибавь 1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>прибавь 1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который преобразует число 1 в 6)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исполн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ькулятор </w:t>
      </w:r>
      <w:r>
        <w:rPr>
          <w:rFonts w:cs="Times New Roman" w:ascii="Times New Roman" w:hAnsi="Times New Roman"/>
          <w:sz w:val="28"/>
          <w:szCs w:val="28"/>
        </w:rPr>
        <w:t xml:space="preserve"> две команды, которым присвоены номера: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рибавь 3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множь на 2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Первая из них увеличивает  число на экране на 3, вторая – удваивает его. Запишите порядок команд в алгоритме получения из числа 1 числа 47, содержащем не более 6 команд, указывая лишь номера команд (например, программа </w:t>
      </w:r>
      <w:r>
        <w:rPr>
          <w:b/>
          <w:bCs/>
          <w:sz w:val="28"/>
          <w:szCs w:val="28"/>
        </w:rPr>
        <w:t xml:space="preserve">21211 </w:t>
      </w:r>
      <w:r>
        <w:rPr>
          <w:sz w:val="28"/>
          <w:szCs w:val="28"/>
        </w:rPr>
        <w:t xml:space="preserve">это программа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ножь на 2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ь 3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ножь на 2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ь 3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ь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еобразует число 1 в число 16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ree Pas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 Знакомство (арг лит Имя, рез лит t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 "Как тебя зовут ?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 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t := "Привет, " + Имя + "!"    | "+" - операция сцеп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 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{Описание переме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рокового типа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GI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Write('Как тебя зовут ? '); {Вывод на экран текста вопроса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ReadLn(Name);               {Ввод c клавиатуры имени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WriteLn('Привет, ', Name, '!'); {Вывод на экран приветствия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ReadL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N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машнее зада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учить конспек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гринович Н.Д. Информатика и ИТ. Учебник для 9класса.§4.1.1,Стр.105-10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ветить на вопросы стр.105-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Вопросы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а урока. Выставление оц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гринович Н.Д. Информатика и ИКТ. 9 класс. Бином. Лаборатория знаний.2010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гринович Н.Д. Практикум по информатике. Бином. Лаборатория знаний.2008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ауцукова Л.З. Информатика 10-11. М.,Просвещение,2000г.</w:t>
        <w:br/>
        <w:t>4.Кушнеренко А.Г. Основы информатики и ВТ. М.,Просвещение,199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24500" cy="101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35"/>
                              <w:gridCol w:w="586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rusedu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хив учебных программ и презент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Pedsovet.s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совет.РУ. Сайт учителя Екатерины Пашков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kpolyakov.narod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Э по информатике. Подготовка к ЕГ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80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35"/>
                        <w:gridCol w:w="586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rusedu.ru</w:t>
                              </w:r>
                            </w:hyperlink>
                          </w:p>
                        </w:tc>
                        <w:tc>
                          <w:tcPr>
                            <w:tcW w:w="5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хив учебных программ и презентаций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Pedsovet.su</w:t>
                              </w:r>
                            </w:hyperlink>
                          </w:p>
                        </w:tc>
                        <w:tc>
                          <w:tcPr>
                            <w:tcW w:w="5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совет.РУ. Сайт учителя Екатерины Пашковой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kpolyakov.narod.ru</w:t>
                              </w:r>
                            </w:hyperlink>
                          </w:p>
                        </w:tc>
                        <w:tc>
                          <w:tcPr>
                            <w:tcW w:w="5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Э по информатике. Подготовка к ЕГ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1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" w:right="-22" w:firstLine="5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.kbsu.ru/theory/chapter7/1_7_5.html" TargetMode="External"/><Relationship Id="rId4" Type="http://schemas.openxmlformats.org/officeDocument/2006/relationships/hyperlink" Target="http://book.kbsu.ru/theory/chapter7/1_7_6.html" TargetMode="External"/><Relationship Id="rId5" Type="http://schemas.openxmlformats.org/officeDocument/2006/relationships/hyperlink" Target="http://book.kbsu.ru/theory/chapter7/1_7_7.html" TargetMode="External"/><Relationship Id="rId6" Type="http://schemas.openxmlformats.org/officeDocument/2006/relationships/hyperlink" Target="http://book.kbsu.ru/theory/chapter7/1_7_12.html" TargetMode="External"/><Relationship Id="rId7" Type="http://schemas.openxmlformats.org/officeDocument/2006/relationships/hyperlink" Target="http://rus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rusedu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3:00Z</dcterms:created>
  <dc:creator>Valued Acer Customer</dc:creator>
  <dc:description/>
  <cp:keywords/>
  <dc:language>en-US</dc:language>
  <cp:lastModifiedBy>User</cp:lastModifiedBy>
  <dcterms:modified xsi:type="dcterms:W3CDTF">2013-03-30T18:20:00Z</dcterms:modified>
  <cp:revision>4</cp:revision>
  <dc:subject/>
  <dc:title/>
</cp:coreProperties>
</file>