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«Элементы управления TextBox и Label»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sz w:val="40"/>
          <w:szCs w:val="40"/>
        </w:rPr>
      </w:pPr>
      <w:r>
        <w:rPr>
          <w:sz w:val="40"/>
          <w:szCs w:val="40"/>
        </w:rPr>
        <w:t>10 класс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3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ла: Скилевая Елена Владимировна</w:t>
      </w:r>
    </w:p>
    <w:p>
      <w:pPr>
        <w:pStyle w:val="Style13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ГУ «Качарская средняя школа №1», п. Качар, Костанайской области</w:t>
      </w:r>
    </w:p>
    <w:p>
      <w:pPr>
        <w:pStyle w:val="Style13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информатики и матема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Урок практической работы</w:t>
      </w:r>
      <w:r>
        <w:rPr>
          <w:b/>
          <w:sz w:val="22"/>
          <w:szCs w:val="22"/>
        </w:rPr>
        <w:t xml:space="preserve"> Тема: Элементы управления </w:t>
      </w:r>
      <w:r>
        <w:rPr>
          <w:b/>
          <w:sz w:val="22"/>
          <w:szCs w:val="22"/>
          <w:lang w:val="en-US"/>
        </w:rPr>
        <w:t>TextBox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Label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Образовательная</w:t>
      </w:r>
      <w:r>
        <w:rPr>
          <w:color w:val="000000"/>
          <w:sz w:val="22"/>
          <w:szCs w:val="22"/>
        </w:rPr>
        <w:t xml:space="preserve">: Организовать работу учащихся по закреплению знаний по разработке проектов в системе VB путем  самостоятельной практической деятельност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азвивающая</w:t>
      </w:r>
      <w:r>
        <w:rPr>
          <w:color w:val="000000"/>
          <w:sz w:val="22"/>
          <w:szCs w:val="22"/>
        </w:rPr>
        <w:t xml:space="preserve">: Обеспечить развитие у школьников навыков, способствующих применению имеющихся знаний и умений для самообучения работе в среде программирования </w:t>
      </w:r>
      <w:r>
        <w:rPr>
          <w:color w:val="000000"/>
          <w:sz w:val="22"/>
          <w:szCs w:val="22"/>
          <w:lang w:val="en-US"/>
        </w:rPr>
        <w:t>VBasic</w:t>
      </w:r>
      <w:r>
        <w:rPr>
          <w:color w:val="000000"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>Воспитательная:</w:t>
      </w:r>
      <w:r>
        <w:rPr>
          <w:color w:val="000000"/>
          <w:sz w:val="22"/>
          <w:szCs w:val="22"/>
        </w:rPr>
        <w:t xml:space="preserve"> Формирование информационной культуры, умения и навыков самостоятельного овладения знаниями.</w:t>
      </w:r>
    </w:p>
    <w:p>
      <w:pPr>
        <w:pStyle w:val="Heading"/>
        <w:jc w:val="both"/>
        <w:rPr/>
      </w:pPr>
      <w:r>
        <w:rPr>
          <w:b/>
          <w:color w:val="000000"/>
          <w:sz w:val="22"/>
          <w:szCs w:val="22"/>
        </w:rPr>
        <w:t>Знать</w:t>
      </w:r>
      <w:r>
        <w:rPr>
          <w:color w:val="000000"/>
          <w:sz w:val="22"/>
          <w:szCs w:val="22"/>
        </w:rPr>
        <w:t>: Назначение текстового поля и метки. Часто используемые свойства, методы и события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>: Создавать интерфейс, содержащий эти компоненты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/>
        <w:t>План конспект урока.</w:t>
      </w:r>
    </w:p>
    <w:tbl>
      <w:tblPr>
        <w:tblW w:w="1105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736"/>
      </w:tblGrid>
      <w:tr>
        <w:trPr/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ый момент</w:t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полнение журнала</w:t>
            </w:r>
          </w:p>
        </w:tc>
      </w:tr>
      <w:tr>
        <w:trPr>
          <w:trHeight w:val="5841" w:hRule="atLeast"/>
        </w:trPr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вторение и проверка домашнего задания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0" w:firstLine="57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ка цели урока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0" w:firstLine="57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ись даты и времени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0" w:firstLine="57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торение пройденного материала: </w:t>
            </w:r>
          </w:p>
          <w:p>
            <w:pPr>
              <w:pStyle w:val="Heading"/>
              <w:numPr>
                <w:ilvl w:val="0"/>
                <w:numId w:val="2"/>
              </w:numPr>
              <w:ind w:left="0" w:firstLine="57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риведенной процедуре, определите, какие компоненты, свойства и методы используются в данном проекте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434975</wp:posOffset>
                      </wp:positionV>
                      <wp:extent cx="5349240" cy="1158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rivate Sub Form_DblClick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bel1.Visible = Tr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bel1.BackColor = vbCy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bel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ption</w:t>
                                  </w:r>
                                  <w:r>
                                    <w:rPr/>
                                    <w:t xml:space="preserve"> = "Ты щелкнул не по кнопке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nd S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2pt;height:91.25pt;mso-wrap-distance-left:9.05pt;mso-wrap-distance-right:9.05pt;mso-wrap-distance-top:0pt;mso-wrap-distance-bottom:0pt;margin-top:34.25pt;mso-position-vertical-relative:text;margin-left:1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ivate Sub Form_DblClick(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bel1.Visible = Tr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bel1.BackColor = vbCy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bel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Caption</w:t>
                            </w:r>
                            <w:r>
                              <w:rPr/>
                              <w:t xml:space="preserve"> = "Ты щелкнул не по кнопке"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d S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5349240" cy="984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Private Sub Command_Click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C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Print "2-14-41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Label1.Visible = Fa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End S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2pt;height:77.55pt;mso-wrap-distance-left:9.05pt;mso-wrap-distance-right:9.05pt;mso-wrap-distance-top:0pt;mso-wrap-distance-bottom:0pt;margin-top:7.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Private Sub Command_Click(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Cl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Print "2-14-41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Label1.Visible = Fal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End S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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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Контроль знаний: Выполнение теста.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243965</wp:posOffset>
                      </wp:positionV>
                      <wp:extent cx="5349240" cy="815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rivate Sub Command2_Click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ext1.Text = "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.Text = "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nd S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2pt;height:64.25pt;mso-wrap-distance-left:9.05pt;mso-wrap-distance-right:9.05pt;mso-wrap-distance-top:0pt;mso-wrap-distance-bottom:0pt;margin-top:-97.9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ivate Sub Command2_Click(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ext1.Text = "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ex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.Text = "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аписать в тетради дату  тему урока.</w:t>
            </w:r>
          </w:p>
          <w:p>
            <w:pPr>
              <w:pStyle w:val="Heading"/>
              <w:jc w:val="lef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тветить устно.</w:t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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</w:rPr>
              <w:t>Компоненты</w:t>
            </w:r>
            <w:r>
              <w:rPr>
                <w:color w:val="000000"/>
                <w:sz w:val="20"/>
              </w:rPr>
              <w:t xml:space="preserve"> кнопка, метка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0"/>
              </w:rPr>
              <w:t xml:space="preserve">Событие </w:t>
            </w:r>
            <w:r>
              <w:rPr>
                <w:color w:val="000000"/>
                <w:sz w:val="20"/>
              </w:rPr>
              <w:t>щелчок по кнопке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0"/>
              </w:rPr>
              <w:t>Методы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l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Print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0"/>
              </w:rPr>
              <w:t xml:space="preserve">Свойство </w:t>
            </w:r>
            <w:r>
              <w:rPr>
                <w:color w:val="000000"/>
                <w:sz w:val="20"/>
                <w:lang w:val="en-US"/>
              </w:rPr>
              <w:t>Visible</w:t>
            </w:r>
            <w:r>
              <w:rPr>
                <w:color w:val="000000"/>
                <w:sz w:val="20"/>
              </w:rPr>
              <w:t xml:space="preserve"> (в данном случае скрывает метку)</w:t>
            </w:r>
          </w:p>
          <w:p>
            <w:pPr>
              <w:pStyle w:val="Heading"/>
              <w:jc w:val="left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Компоненты </w:t>
            </w:r>
            <w:r>
              <w:rPr>
                <w:color w:val="000000"/>
                <w:sz w:val="20"/>
              </w:rPr>
              <w:t>форма, метка.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</w:rPr>
              <w:t xml:space="preserve">Событие </w:t>
            </w:r>
            <w:r>
              <w:rPr>
                <w:color w:val="000000"/>
                <w:sz w:val="20"/>
              </w:rPr>
              <w:t>двойной щелчок по форме.</w:t>
            </w:r>
          </w:p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Свойства </w:t>
            </w:r>
            <w:r>
              <w:rPr>
                <w:color w:val="000000"/>
                <w:sz w:val="20"/>
                <w:lang w:val="en-US"/>
              </w:rPr>
              <w:t>Visible</w:t>
            </w:r>
            <w:r>
              <w:rPr>
                <w:color w:val="000000"/>
                <w:sz w:val="20"/>
              </w:rPr>
              <w:t xml:space="preserve"> (в данном делает метку видимой),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BackColor (цвет метки голубой), Caption(текст в метке)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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Компоненты </w:t>
            </w:r>
            <w:r>
              <w:rPr>
                <w:color w:val="000000"/>
                <w:sz w:val="20"/>
              </w:rPr>
              <w:t>кнопка, текстовое поле 1,2.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color w:val="000000"/>
                <w:sz w:val="20"/>
              </w:rPr>
              <w:t xml:space="preserve">Событие </w:t>
            </w:r>
            <w:r>
              <w:rPr>
                <w:color w:val="000000"/>
                <w:sz w:val="20"/>
              </w:rPr>
              <w:t>щелчок по кнопке.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</w:rPr>
              <w:t>Свойств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ext</w:t>
            </w:r>
            <w:r>
              <w:rPr>
                <w:color w:val="000000"/>
                <w:sz w:val="20"/>
              </w:rPr>
              <w:t>(текст в поле ввода)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7" w:hRule="atLeast"/>
        </w:trPr>
        <w:tc>
          <w:tcPr>
            <w:tcW w:w="8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Закрепления материала, коррекции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материал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Методы формы: </w:t>
            </w:r>
            <w:r>
              <w:rPr>
                <w:b/>
                <w:bCs/>
                <w:color w:val="000000"/>
                <w:sz w:val="22"/>
                <w:szCs w:val="22"/>
              </w:rPr>
              <w:t>Show</w:t>
            </w:r>
            <w:r>
              <w:rPr>
                <w:bCs/>
                <w:color w:val="000000"/>
                <w:sz w:val="22"/>
                <w:szCs w:val="22"/>
              </w:rPr>
              <w:t xml:space="preserve"> – отображает форму, если она была невидимой до этого момента.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Hide</w:t>
            </w:r>
            <w:r>
              <w:rPr>
                <w:bCs/>
                <w:color w:val="000000"/>
                <w:sz w:val="22"/>
                <w:szCs w:val="22"/>
              </w:rPr>
              <w:t xml:space="preserve"> –  скрывает форму, делая ее невидимой, если до этого момента она была видимой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Функция работы со строками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al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$) –преобразует строку в числ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оздание формы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roject</w:t>
            </w:r>
            <w:r>
              <w:rPr>
                <w:bCs/>
                <w:color w:val="000000"/>
                <w:sz w:val="22"/>
                <w:szCs w:val="22"/>
              </w:rPr>
              <w:t>→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dd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над созданием проекта «Калькулятор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ть калькулятор, который смог выполнять простейшие арифметические действия: сложение, вычитание, умножение и деление.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этап: Создание интерфейс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6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 форму 1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поместить: </w:t>
            </w:r>
            <w:r>
              <w:rPr>
                <w:bCs/>
                <w:color w:val="000000"/>
                <w:sz w:val="22"/>
                <w:szCs w:val="22"/>
              </w:rPr>
              <w:t xml:space="preserve"> две кнопки («Да» активизирует вторую форму, «Нет» - выход)                                 метку, содержащую текст «Привет! Хочешь поработать на моем калькуляторе?». </w:t>
            </w:r>
          </w:p>
          <w:p>
            <w:pPr>
              <w:pStyle w:val="Normal"/>
              <w:ind w:right="6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конки можно взять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  форму 2 поместить</w:t>
            </w:r>
            <w:r>
              <w:rPr>
                <w:bCs/>
                <w:color w:val="000000"/>
                <w:sz w:val="22"/>
                <w:szCs w:val="22"/>
              </w:rPr>
              <w:t>: шесть кнопок (</w:t>
            </w:r>
            <w:r>
              <w:rPr>
                <w:color w:val="000000"/>
                <w:sz w:val="22"/>
                <w:szCs w:val="22"/>
              </w:rPr>
              <w:t>+, -, *, /, Очистить, Выход)</w:t>
            </w:r>
          </w:p>
          <w:p>
            <w:pPr>
              <w:pStyle w:val="Normal"/>
              <w:ind w:right="6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две метки (=, пустая – в ней будет появляться выполняемое дествие)</w:t>
            </w:r>
          </w:p>
          <w:p>
            <w:pPr>
              <w:pStyle w:val="Normal"/>
              <w:ind w:right="6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 этап: Установка параметров элемента управления</w:t>
            </w:r>
            <w:r>
              <w:rPr>
                <w:color w:val="000000"/>
                <w:sz w:val="22"/>
                <w:szCs w:val="22"/>
              </w:rPr>
              <w:t xml:space="preserve"> (Создание форм и установка свойств компо</w:t>
            </w:r>
            <w:r>
              <w:rPr/>
              <w:t>нентов).</w:t>
            </w:r>
          </w:p>
          <w:tbl>
            <w:tblPr>
              <w:tblW w:w="8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5981"/>
            </w:tblGrid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Элемент управления</w:t>
                  </w:r>
                </w:p>
              </w:tc>
              <w:tc>
                <w:tcPr>
                  <w:tcW w:w="5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ойства элемента управления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Форма 1</w:t>
                  </w:r>
                </w:p>
              </w:tc>
              <w:tc>
                <w:tcPr>
                  <w:tcW w:w="5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мя – 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Form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головок – Прив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аливка – Выбрать самостоятельно.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Граница – Выбрать  самостоятельно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истемный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значок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–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юноша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(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Диск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С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:\Temp\Visual Basic6.0\Common\Graphics\Icon)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оновый рисунок  Форма 1(Мой компьютер\Общие документы\Рисунки к проекту)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Форма 2</w:t>
                  </w:r>
                </w:p>
              </w:tc>
              <w:tc>
                <w:tcPr>
                  <w:tcW w:w="5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мя – 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Form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2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головок – Калькулят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аливка – Выбрать самостоятельно.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Граница – Выбрать  самостоятельно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истемный значок – компьютер (Диск С:\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Temp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\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Visual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Basic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6.0\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Common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\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Graphics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\</w:t>
                  </w:r>
                  <w:r>
                    <w:rPr>
                      <w:bCs/>
                      <w:color w:val="000000"/>
                      <w:sz w:val="18"/>
                      <w:szCs w:val="18"/>
                      <w:lang w:val="en-US"/>
                    </w:rPr>
                    <w:t>Icon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Фоновый рисунок  - Форма 2 (Мой компьютер→Общие документы→Рисунки к проекту)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нопки на форме 1</w:t>
                  </w:r>
                </w:p>
              </w:tc>
              <w:tc>
                <w:tcPr>
                  <w:tcW w:w="5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мя –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С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ommandButton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1, С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ommandButton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2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азвание – Да, Нет.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рифт – полужирное начертание, кегль 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Цвет кнопки – Любо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il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– графический (1) 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нопки на форме 2</w:t>
                  </w:r>
                </w:p>
              </w:tc>
              <w:tc>
                <w:tcPr>
                  <w:tcW w:w="5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мя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 –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С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ommandButton1,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С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ommandButton 2,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С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ommandButton 3,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С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ommandButton 4,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С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ommandButton 5,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С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ommandButton 6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азвание – +, -, *, /, Очистить, Выход.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рифт – полужирное начертание, кегль 14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Цвет кнопки – Любой.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ile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– графический (1)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тка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на форме 1</w:t>
                  </w:r>
                </w:p>
              </w:tc>
              <w:tc>
                <w:tcPr>
                  <w:tcW w:w="5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мя –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Label1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Текст -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ривет! Хочешь посчитать на моем калькуляторе?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Шрифт – 14, Ж, 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ime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New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oman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равнивание – по центру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он надписи – прозрачный 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тки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на форме 2</w:t>
                  </w:r>
                </w:p>
              </w:tc>
              <w:tc>
                <w:tcPr>
                  <w:tcW w:w="5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мя –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Label1,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Label2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ст -  одна пустая, =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Шрифт – 14, Ж, 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ime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New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oman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равнивание – по центру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 надписи – прозрачный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Текстовое поле на форме 2</w:t>
                  </w:r>
                </w:p>
              </w:tc>
              <w:tc>
                <w:tcPr>
                  <w:tcW w:w="5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мя –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TextBox</w:t>
                  </w:r>
                  <w:r>
                    <w:rPr>
                      <w:b/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TextBox</w:t>
                  </w:r>
                  <w:r>
                    <w:rPr>
                      <w:b/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TextBox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 поля пустые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– произвольный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рифт – полужирное начертание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 первом уровне можно воспользоваться консультацией учителя.</w:t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  <w:object w:dxaOrig="4919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2pt;height:93.15pt" filled="f" o:ole="">
                  <v:imagedata r:id="rId3" o:title=""/>
                </v:shape>
                <o:OLEObject Type="Embed" ProgID="" ShapeID="ole_rId2" DrawAspect="Content" ObjectID="_23063130" r:id="rId2"/>
              </w:object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/>
              <w:object w:dxaOrig="4830" w:dyaOrig="36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3pt;height:93.95pt" filled="f" o:ole="">
                  <v:imagedata r:id="rId5" o:title=""/>
                </v:shape>
                <o:OLEObject Type="Embed" ProgID="" ShapeID="ole_rId4" DrawAspect="Content" ObjectID="_1523658176" r:id="rId4"/>
              </w:object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эта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вод текста программ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Для формы 1:</w:t>
            </w:r>
            <w:r>
              <w:rPr>
                <w:color w:val="000000"/>
                <w:sz w:val="22"/>
                <w:szCs w:val="22"/>
              </w:rPr>
              <w:t xml:space="preserve"> кнопка «Д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агменты программного кода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iva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ub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mand</w:t>
            </w:r>
            <w:r>
              <w:rPr>
                <w:b/>
                <w:color w:val="000000"/>
                <w:sz w:val="22"/>
                <w:szCs w:val="22"/>
              </w:rPr>
              <w:t>1_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lick</w:t>
            </w:r>
            <w:r>
              <w:rPr>
                <w:b/>
                <w:color w:val="000000"/>
                <w:sz w:val="22"/>
                <w:szCs w:val="22"/>
              </w:rPr>
              <w:t>(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orm2.Sho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nd Su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ля формы 2:</w:t>
            </w:r>
            <w:r>
              <w:rPr>
                <w:color w:val="000000"/>
                <w:sz w:val="22"/>
                <w:szCs w:val="22"/>
              </w:rPr>
              <w:t xml:space="preserve"> при запуске формы все текстовые поля очищают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агменты программного кода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vate Sub Form_Load(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xt1.Text = ""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xt2.Text = ""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ext3.Text = ""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nd Sub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Текстовые пол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xtBox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для ввода первого числа, </w:t>
            </w:r>
            <w:r>
              <w:rPr>
                <w:b/>
                <w:sz w:val="22"/>
                <w:szCs w:val="22"/>
                <w:lang w:val="en-US"/>
              </w:rPr>
              <w:t>TextBox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– для ввода второго числа, </w:t>
            </w:r>
            <w:r>
              <w:rPr>
                <w:b/>
                <w:sz w:val="22"/>
                <w:szCs w:val="22"/>
                <w:lang w:val="en-US"/>
              </w:rPr>
              <w:t>TextBox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 для вывода результата выч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ля кнопок с арифметическими действиями</w:t>
            </w:r>
            <w:r>
              <w:rPr>
                <w:bCs/>
                <w:color w:val="000000"/>
                <w:sz w:val="22"/>
                <w:szCs w:val="22"/>
              </w:rPr>
              <w:t xml:space="preserve">: при нажатии на соответствующую кнопку данное действие появляется в пустой метке, а в текстовом поле </w:t>
            </w:r>
            <w:r>
              <w:rPr>
                <w:b/>
                <w:sz w:val="22"/>
                <w:szCs w:val="22"/>
                <w:lang w:val="en-US"/>
              </w:rPr>
              <w:t>TextBox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выводится результ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рагмент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да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ivate Sub Command1_Click(Index As Integer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abel1.Caption = "+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ext3.Text = Val(Text1.Text) + Val(Text2.Tex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d Su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этап: Защита проекта</w:t>
            </w:r>
            <w:r>
              <w:rPr>
                <w:bCs/>
                <w:color w:val="000000"/>
                <w:sz w:val="22"/>
                <w:szCs w:val="22"/>
              </w:rPr>
              <w:t xml:space="preserve"> (Пояснить с какой целью создавался данный проект, что было использовано для его реализации)</w:t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Итог урока.</w:t>
            </w:r>
          </w:p>
          <w:p>
            <w:pPr>
              <w:pStyle w:val="Heading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щиеся справившиеся с заданием  самостоятельно получают отметку «5», с помощью учителя – «4»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Домашнее задание.</w:t>
            </w:r>
          </w:p>
          <w:p>
            <w:pPr>
              <w:pStyle w:val="Heading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тр.92-94 </w:t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Записать в тетради назначение каждого нового из  перечисленных свойства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Ирина</dc:creator>
  <dc:description/>
  <cp:keywords/>
  <dc:language>en-US</dc:language>
  <cp:lastModifiedBy>Пользователь</cp:lastModifiedBy>
  <cp:lastPrinted>2002-01-01T04:16:00Z</cp:lastPrinted>
  <dcterms:modified xsi:type="dcterms:W3CDTF">2012-12-18T12:50:00Z</dcterms:modified>
  <cp:revision>4</cp:revision>
  <dc:subject/>
  <dc:title>Тема: Форма</dc:title>
</cp:coreProperties>
</file>