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очет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кружающему миру</w:t>
      </w:r>
    </w:p>
    <w:p>
      <w:pPr>
        <w:pStyle w:val="Heading1"/>
        <w:spacing w:before="0" w:after="0"/>
        <w:ind w:left="0"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о теме «Трудные времена на русской земле»</w:t>
      </w:r>
    </w:p>
    <w:p>
      <w:pPr>
        <w:pStyle w:val="TextBody"/>
        <w:jc w:val="center"/>
        <w:rPr>
          <w:sz w:val="44"/>
          <w:szCs w:val="44"/>
          <w:lang w:eastAsia="ar-SA" w:bidi="ar-SA"/>
        </w:rPr>
      </w:pPr>
      <w:r>
        <w:rPr>
          <w:sz w:val="44"/>
          <w:szCs w:val="44"/>
          <w:lang w:eastAsia="ar-SA" w:bidi="ar-SA"/>
        </w:rPr>
        <w:t>4 класс</w:t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Подготовила: </w:t>
      </w:r>
    </w:p>
    <w:p>
      <w:pPr>
        <w:pStyle w:val="TextBody"/>
        <w:jc w:val="right"/>
        <w:rPr/>
      </w:pPr>
      <w:r>
        <w:rPr>
          <w:sz w:val="40"/>
          <w:szCs w:val="40"/>
          <w:lang w:eastAsia="ar-SA" w:bidi="ar-SA"/>
        </w:rPr>
        <w:t>учитель начальных классов</w:t>
      </w:r>
    </w:p>
    <w:p>
      <w:pPr>
        <w:pStyle w:val="TextBody"/>
        <w:jc w:val="right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  <w:t>Курочкина С.А.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40"/>
          <w:szCs w:val="40"/>
          <w:lang w:eastAsia="ar-SA" w:bidi="ar-SA"/>
        </w:rPr>
      </w:pPr>
      <w:r>
        <w:rPr>
          <w:b w:val="false"/>
          <w:sz w:val="40"/>
          <w:szCs w:val="40"/>
          <w:lang w:eastAsia="ar-SA" w:bidi="ar-SA"/>
        </w:rPr>
      </w:r>
    </w:p>
    <w:p>
      <w:pPr>
        <w:pStyle w:val="Heading1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"Трудные времена на русской земл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Цели урока:</w:t>
      </w:r>
      <w:r>
        <w:rPr>
          <w:sz w:val="28"/>
          <w:szCs w:val="28"/>
        </w:rPr>
        <w:t xml:space="preserve"> сформировать представление о военном деле на Руси,познакомить с героическими страницами истории Отечества;развивать навыки самостоятельной работы в группах, умения работать с картой и дополнительным материалом, пересказывать по плану;воспитывать гордость за свою Родину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презентация, проектор, экран, листы с печатными текстами, видеофрагмент “Александр Невский”, исторические даты.</w:t>
      </w:r>
    </w:p>
    <w:p>
      <w:pPr>
        <w:pStyle w:val="Heading3"/>
        <w:spacing w:before="0" w:after="0"/>
        <w:ind w:left="0"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Ход урок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е хотелось бы начать наш урок с крылатого выражения « Не зная прошлого, мы не имеем права на будущее». Помня об этих словах давайте проверим как мы изучили страницы истории Древней Ру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Руси Кремлем называли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терем барина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ный центр древнерусского города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жеский дворец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 Крещения Руси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7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8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че - это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всех горожан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на Руси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ник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топись – это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ажнейших событий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рукописная книга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ая Азбук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Руси первые книги писали на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ирусе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сте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гаменте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авянскую Азбуку создали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 Мудрый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 и Мефодий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ь Юрий Долгору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(слайд 1)</w:t>
      </w:r>
    </w:p>
    <w:p>
      <w:pPr>
        <w:pStyle w:val="Normal"/>
        <w:ind w:left="360" w:firstLine="709"/>
        <w:jc w:val="both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  Введение в тему урок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д большим шатром</w:t>
        <w:br/>
        <w:t>Голубых небес –</w:t>
        <w:br/>
        <w:t>Вижу даль полей зеленеется.</w:t>
        <w:br/>
        <w:t>Широко ты, Русь, По лицу земли</w:t>
        <w:br/>
        <w:t>В красе царственной развернулася!</w:t>
        <w:br/>
        <w:t>И во всех концах света белого</w:t>
        <w:br/>
        <w:t>Про тебя идет слава громкая.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“Русь” написал известный вам поэт Иван Саввич Никит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считаете, какие мысли и чувства о русской земле хотел передать поэт читателям? </w:t>
      </w:r>
      <w:r>
        <w:rPr>
          <w:rStyle w:val="Emphasis"/>
          <w:sz w:val="28"/>
          <w:szCs w:val="28"/>
        </w:rPr>
        <w:t xml:space="preserve">(мнение </w:t>
      </w:r>
      <w:r>
        <w:rPr>
          <w:sz w:val="28"/>
          <w:szCs w:val="28"/>
        </w:rPr>
        <w:t>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А когда враг нападал, то для людей русских, земли русской какие наступали времена?</w:t>
      </w:r>
      <w:r>
        <w:rPr>
          <w:rStyle w:val="Emphasis"/>
          <w:sz w:val="28"/>
          <w:szCs w:val="28"/>
        </w:rPr>
        <w:t xml:space="preserve"> (мнение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Вы, догадываетесь, о чем пойдет речь на уроке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i/>
          <w:iCs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“Трудные времена на русской земле” (2 слайд 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 такова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накомимся с героическими страницами истории Отечества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м как Русь отстаивала свою независимость и познакомимся с именем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го полковод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овершим путешествие на несколько веков в прошлое. Для этого вспомните о городах Древней Руси. Чем они славились? Почему укрепля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л город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некоторых князьях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считаете, кому такая ситуация была выгодна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13 веке на Русь обрушились тяжелые испытания. </w:t>
      </w:r>
      <w:r>
        <w:rPr>
          <w:i/>
          <w:iCs/>
          <w:sz w:val="28"/>
          <w:szCs w:val="28"/>
        </w:rPr>
        <w:t>(3 слайд)</w:t>
      </w:r>
      <w:r>
        <w:rPr>
          <w:sz w:val="28"/>
          <w:szCs w:val="28"/>
        </w:rPr>
        <w:t xml:space="preserve"> С востока из Азии напали степные кочевники монголо-татары под предводительством хана Батыя. Первым русским городом была Рязань. К ее стенам враги подошли в 1237 год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кие монголо-татары, кто возглавлял войско завоевателей, как сражались русские города, вы узнаете, если прочитаете страницы древних летописей. Для этого вы объединились в группы историков-исследователей. Я надеюсь, что в каждой группе будет царить атмосфера творчества, взаимовыручки, др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(детям раздать летопись № 1 и вопросы для каждой группы) (время для подготовки 2 минуты).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1-я группа. Расскажите о монголо-татара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: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кие монголо-татары?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>Какие у них были жилища?</w:t>
      </w:r>
      <w:r>
        <w:rPr>
          <w:rStyle w:val="Emphasis"/>
          <w:sz w:val="28"/>
          <w:szCs w:val="28"/>
        </w:rPr>
        <w:t xml:space="preserve"> (4 слайд – юрты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 xml:space="preserve">В чем заключалась сила монгольских племен? </w:t>
      </w:r>
      <w:r>
        <w:rPr>
          <w:rStyle w:val="Emphasis"/>
          <w:sz w:val="28"/>
          <w:szCs w:val="28"/>
        </w:rPr>
        <w:t>(5 слайд – монголо-татары воины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2 группа. Расскажите о походе монголо-татар на Русь.</w:t>
      </w:r>
      <w:r>
        <w:rPr>
          <w:rStyle w:val="Emphasis"/>
          <w:sz w:val="28"/>
          <w:szCs w:val="28"/>
        </w:rPr>
        <w:t xml:space="preserve"> (6 слайд битва русских с монголо-татарами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главлял войско завоевателей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княжество подверглось первому удару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ала Рязань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3 группа. Расскажите об обороне русских гор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>Какие еще города заняли монголо-татары?</w:t>
      </w:r>
      <w:r>
        <w:rPr>
          <w:rStyle w:val="Emphasis"/>
          <w:sz w:val="28"/>
          <w:szCs w:val="28"/>
        </w:rPr>
        <w:t xml:space="preserve"> (7 слайд карта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>Что вы узнали об обороне Козельска?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вражеских воинов погибло под стенами этого города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думайте! Почему, несмотря на героическое сопротивление русского народа, монголо-татары победили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одна беда не приходит. Новая угроза появилась на северо-западных рубежах Руси. Опасность исходила от шведских захватчиков и немецких рыцарей-крестоносце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помните! Какой город не пострадал от нашествия хана Батыя? </w:t>
      </w:r>
      <w:r>
        <w:rPr>
          <w:rStyle w:val="Emphasis"/>
          <w:sz w:val="28"/>
          <w:szCs w:val="28"/>
        </w:rPr>
        <w:t>(8 слайд вид Новгорода) (9 слайд карта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то время, как хан Батый совершил новый поход на Русь (1239 год) ее южные княжества и покорил город Киев (1240), удар нанесли шведы на северо-западе страны. В 1240 году шведские корабли бросили якорь в устье реки Нев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! Почему шведы начали свое наступление в 1240 году? Отчего они были уверены в успех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дский военачальник Биргер послал послов в Новгород к молодому князю Александру Ярославовичу со словами: “Ратоборствуй, если сможешь. Я уже на твоей земле”. Вы хотите узнать, что было дальше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Задание группам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>1 группа: Что сказал Александр своей дружине перед боем?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 xml:space="preserve">2 группа: Почему Александр одержал победу над шведами? </w:t>
      </w:r>
      <w:r>
        <w:rPr>
          <w:rStyle w:val="Emphasis"/>
          <w:sz w:val="28"/>
          <w:szCs w:val="28"/>
        </w:rPr>
        <w:t>(10 слайд битва с Биргером)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sz w:val="28"/>
          <w:szCs w:val="28"/>
        </w:rPr>
        <w:t xml:space="preserve">3 группа: Какое прозвище получил Александр за эту победу? </w:t>
      </w:r>
      <w:r>
        <w:rPr>
          <w:rStyle w:val="Emphasis"/>
          <w:sz w:val="28"/>
          <w:szCs w:val="28"/>
        </w:rPr>
        <w:t>(11 слайд Невский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блестящую победу на Неве, на землю русскую пришла новая бе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1242 году в русских землях </w:t>
      </w:r>
      <w:r>
        <w:rPr>
          <w:rStyle w:val="Emphasis"/>
          <w:sz w:val="28"/>
          <w:szCs w:val="28"/>
        </w:rPr>
        <w:t>(12 слайд карта)</w:t>
      </w:r>
      <w:r>
        <w:rPr>
          <w:sz w:val="28"/>
          <w:szCs w:val="28"/>
        </w:rPr>
        <w:t xml:space="preserve"> вновь появились рыцари–крестоносцы. Они уже овладели Псковом и стали продвигаться к Новгороду. Решающее сражение произошло на льду Чудского озера, которое в историю вошло как Ледовое побоищ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Видеофрагмент “Александр Невский”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русские сумели победить рыцарей?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явился полководческий талант Александра Невского в сражении на льду Чудского озера?</w:t>
      </w:r>
    </w:p>
    <w:p>
      <w:pPr>
        <w:pStyle w:val="Style13"/>
        <w:spacing w:before="0" w:after="0"/>
        <w:ind w:left="708"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. Итог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МОЗГОВОЙ ШТОРМ</w:t>
      </w:r>
      <w:r>
        <w:rPr>
          <w:sz w:val="28"/>
          <w:szCs w:val="28"/>
        </w:rPr>
        <w:t>» (Закрепление изученного материала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пал на Русь в 13 веке? (монголо-татары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главил поход на Русь? (Хан Батый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ервый русский город оказался на их пути? (Рязань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ало называться государство монголо-татар ? (Золотая Орда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далось разбить шведов? (Застали в расплох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ыступил против рыцарей? (Александр Невский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ким названием в историю вошла битва на льду Чудского озера? (Ледовое побоище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ась битва 5 апреля 1242года? ( Крестоносцы оказались в западне, многие из них утонули)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лист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, и я хочу закончить его словами поэта и военного летчика Алексея Афанасьевича Чумакова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веки славься, Русь, Россия!</w:t>
        <w:br/>
        <w:t>И будь всегда сама собой.</w:t>
        <w:br/>
        <w:t>Твои народы вместе – сила!</w:t>
        <w:br/>
        <w:t>Никто не справится с тобой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м уроке вы узнаете о том, как наша Русь начала расправлять крылья, возрождатьс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 группа- мини-сочинение «Ледовое побоище глазами очевидцев».</w:t>
      </w:r>
    </w:p>
    <w:p>
      <w:pPr>
        <w:pStyle w:val="Normal"/>
        <w:tabs>
          <w:tab w:val="clear" w:pos="708"/>
          <w:tab w:val="right" w:pos="7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группа - тес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заинтересовали события Древней Руси 13 века?   Вы можете подробнее об этом узнать из исторических энциклопедий, а также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sportal.r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Arial Unicode MS" w:cs="Courier New"/>
      <w:kern w:val="2"/>
      <w:sz w:val="24"/>
      <w:szCs w:val="24"/>
      <w:lang w:bidi="hi-IN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35:00Z</dcterms:created>
  <dc:creator>Admin</dc:creator>
  <dc:description/>
  <cp:keywords/>
  <dc:language>en-US</dc:language>
  <cp:lastModifiedBy>Admin</cp:lastModifiedBy>
  <cp:lastPrinted>2013-06-06T09:07:00Z</cp:lastPrinted>
  <dcterms:modified xsi:type="dcterms:W3CDTF">2014-03-02T18:35:00Z</dcterms:modified>
  <cp:revision>2</cp:revision>
  <dc:subject/>
  <dc:title/>
</cp:coreProperties>
</file>