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ма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лощади и объе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клас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  <w:t>В заданиях 1-5 выбрать только один верный отв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. Выберите единицы измерения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. м            б). с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     в). 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.Длина прямоугольника 5 см, ширина 25 см. Найдите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. 5 см         б). 125 см         в). 125 см²        г). 100 см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. Выберите формулу, по которой можно вычислить площадь квадрата со стороной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            б)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8"/>
                <w:szCs w:val="28"/>
              </w:rPr>
              <w:t xml:space="preserve">       в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. Вычислите высоту комнаты, если объем комнаты равен 48 см², ширина 8м, а длина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. 12 м       б). 2 м²         в). 2м       г). 1 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). Найдите объем прямоугольного параллелепипеда, если его измерения равны 3 дм, 12 дм, 5 д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.108 дм        б). 180 дм         в). 180 дм²      г).180 дм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  <w:t>В заданиях 6-10 необходимо оформить полное решение и записать отв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Построить  прямоугольник: одна сторона его 5 см, а вторая на 2см больше. Вычислите периметр и площ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.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найдите скорость движения автомобиля, если, путь равен 250 км, а время движения 5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 Длина прямоугольного параллелипипеда 34 см, ширина больше дины на 1 дм, высота больше длины в 2 раза. Найдите объ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Найдите площадь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78530" cy="171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*).Вычислит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7 баллов-9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4 баллов-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2 баллов-1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: «Площади и объем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5 клас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В заданиях 1-5 выбрать только один верный ответ.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Выберите единицы измерения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м            б).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в).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Длина прямоугольника 5 см, площадь 100 см². Найдите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20 см         б). 95 см         в). 20 см²        г). 500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Выберите формулу, по которой можно вычислить площадь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б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     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b/>
          <w:sz w:val="28"/>
          <w:szCs w:val="28"/>
        </w:rPr>
        <w:t>4). Вычислите длину комнаты, если объем комнаты равен 48 см², ширина 8м, а высота 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. 12 м       б). 2 м²         в). 2м       г). 1 м</w:t>
      </w:r>
    </w:p>
    <w:p>
      <w:pPr>
        <w:pStyle w:val="Normal"/>
        <w:rPr/>
      </w:pPr>
      <w:r>
        <w:rPr>
          <w:b/>
          <w:sz w:val="28"/>
          <w:szCs w:val="28"/>
        </w:rPr>
        <w:t>5). Найдите объем прямоугольного параллелепипеда, если его измерения равны  30 см, 12 дм, 5 д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108 дм        б). 180 дм         в). 180 дм²      г).180 дм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В заданиях 6-10 необходимо оформить полное решение и записать ответ.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Построить  прямоугольник: одна сторона его 2 см, а вторая на 5 см больше. Вычислите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.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найдите время  движения автомобиля, если, путь рав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км, а скорость движения 5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Длина прямоугольного параллелепипеда 20 см, ширина больше длины на 1 дм, высота равна сумме длины и ширины. Найдите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Найдите площадь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6480" cy="222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*).Вычисл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7 баллов-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14 баллов-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12 баллов-15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: «Площади и объем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5 клас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В заданиях 1-5 выбрать только один верный ответ.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</w:rPr>
        <w:t>1). Выберите формулу для вычисления пути движения транспортного сред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        б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в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г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Ширина  прямоугольника 25 см, площадь 100 см². Найдите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4 см         б). 75 см         в). 4 см²        г). 2500 см   д). возможен друго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Сторона квадрата 12 см. Найдите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. 24 см            б). 24 см²        в). 48 см²         г). 144 см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Площадь прямоугольника равна 100 см². Длина 5 см. Найдите шири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. 20 см      б). 20 см²      в). 500 см²         г). Другой ответ</w:t>
      </w:r>
    </w:p>
    <w:p>
      <w:pPr>
        <w:pStyle w:val="Normal"/>
        <w:rPr/>
      </w:pPr>
      <w:r>
        <w:rPr>
          <w:b/>
          <w:sz w:val="28"/>
          <w:szCs w:val="28"/>
        </w:rPr>
        <w:t>5). Найдите объем прямоугольного параллелепипеда, если его измерения равны  30 см, 12 дм, 50 с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108 дм        б). возможен другой ответ в). 180 дм²      г).180 дм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В заданиях 6-10 необходимо оформить полное решение и записать ответ.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>6). Построить  квадрат со стороной 7 см. Найдите периметр и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.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найдите путь, который проехал автомобиль за 5 часов, со скоростью 5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Длина прямоугольного параллелепипеда 20 см, ширина меньше длины на 1 дм, высота равна сумме длины и ширины. Найдите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Найдите площадь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4965" cy="175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*).Вычисл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7 баллов-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14 баллов-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12 баллов-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: «Площади и объем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5 клас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В заданиях 1-5 выбрать только один верный ответ.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</w:rPr>
        <w:t>1). Выберите формулу для вычисления объема прямоугольного параллелепипе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        б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в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г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Ширина  прямоугольника 100 см, площадь 100 см². Найдите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10 см         б). 10000см         в). 1 см²        г). 1 см   д). возможен другой ответ</w:t>
      </w:r>
    </w:p>
    <w:p>
      <w:pPr>
        <w:pStyle w:val="Normal"/>
        <w:rPr/>
      </w:pPr>
      <w:r>
        <w:rPr>
          <w:b/>
          <w:sz w:val="28"/>
          <w:szCs w:val="28"/>
        </w:rPr>
        <w:t>3). Сторона квадрата 6 см. Найдите площад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. 12 см            б). 24 см²        в). 36 см²         г). 144 см² </w:t>
      </w:r>
    </w:p>
    <w:p>
      <w:pPr>
        <w:pStyle w:val="Normal"/>
        <w:rPr/>
      </w:pPr>
      <w:r>
        <w:rPr>
          <w:b/>
          <w:sz w:val="28"/>
          <w:szCs w:val="28"/>
        </w:rPr>
        <w:t>4). Площадь прямоугольника равна 100 см². Ширина 5 см. Найдите дли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. 20 см      б). 20 см²      в). 500 см²         г). Другой отв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. Найдите объем прямоугольного параллелепипеда, если его измерения равны  1 дм, 2 дм, 30 с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.60 см²    б). возможен другой ответ в). 6 дм²      г).6 дм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В заданиях 6-10 необходимо оформить полное решение и записать ответ.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>6). Построить  квадрат со стороной 3 см. Найдите периметр и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.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найдите путь, который проехал трактор  за 12 часов, со скоростью 1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Длина прямоугольного параллелепипеда 2 дм, ширина меньше длины на 1 см, высота равна сумме длины и ширины. Найдите об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Найдите площадь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175" cy="185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*).Вычисл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7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0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0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7 баллов-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14 баллов-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12 баллов-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11:00Z</dcterms:created>
  <dc:creator>Admin</dc:creator>
  <dc:description/>
  <cp:keywords/>
  <dc:language>en-US</dc:language>
  <cp:lastModifiedBy>Admin</cp:lastModifiedBy>
  <cp:lastPrinted>2014-12-18T21:53:00Z</cp:lastPrinted>
  <dcterms:modified xsi:type="dcterms:W3CDTF">2014-12-18T18:53:00Z</dcterms:modified>
  <cp:revision>1</cp:revision>
  <dc:subject/>
  <dc:title>Контрольная работа по математике</dc:title>
</cp:coreProperties>
</file>