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ый урок по информатик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: </w:t>
      </w:r>
      <w:r>
        <w:rPr>
          <w:bCs/>
          <w:sz w:val="24"/>
          <w:szCs w:val="24"/>
        </w:rPr>
        <w:t>6</w:t>
      </w:r>
    </w:p>
    <w:p>
      <w:pPr>
        <w:pStyle w:val="Default"/>
        <w:rPr/>
      </w:pPr>
      <w:r>
        <w:rPr>
          <w:b/>
          <w:bCs/>
        </w:rPr>
        <w:t xml:space="preserve">Раздел программы: </w:t>
      </w:r>
      <w:r>
        <w:rPr>
          <w:sz w:val="23"/>
          <w:szCs w:val="23"/>
        </w:rPr>
        <w:t>Человек и информац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ема: </w:t>
      </w:r>
      <w:r>
        <w:rPr>
          <w:bCs/>
          <w:sz w:val="24"/>
          <w:szCs w:val="24"/>
        </w:rPr>
        <w:t>«Классификация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Цели урока</w:t>
      </w:r>
      <w:r>
        <w:rPr>
          <w:sz w:val="24"/>
          <w:szCs w:val="24"/>
        </w:rPr>
        <w:t>:</w:t>
      </w:r>
    </w:p>
    <w:p>
      <w:pPr>
        <w:pStyle w:val="Normal"/>
        <w:ind w:left="1078" w:hanging="53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Обучающа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8" w:hanging="539"/>
        <w:rPr>
          <w:sz w:val="24"/>
          <w:szCs w:val="24"/>
        </w:rPr>
      </w:pPr>
      <w:r>
        <w:rPr>
          <w:sz w:val="24"/>
          <w:szCs w:val="24"/>
        </w:rPr>
        <w:t>углубить представления учащихся о классификации по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8" w:hanging="539"/>
        <w:rPr>
          <w:sz w:val="24"/>
          <w:szCs w:val="24"/>
        </w:rPr>
      </w:pPr>
      <w:r>
        <w:rPr>
          <w:sz w:val="24"/>
          <w:szCs w:val="24"/>
        </w:rPr>
        <w:t>познакомить учащихся с естественной и вспомогательной классифик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8" w:hanging="539"/>
        <w:rPr>
          <w:sz w:val="24"/>
          <w:szCs w:val="24"/>
        </w:rPr>
      </w:pPr>
      <w:r>
        <w:rPr>
          <w:sz w:val="24"/>
          <w:szCs w:val="24"/>
        </w:rPr>
        <w:t>закрепить приемы эффективного построения изображения в графическом редакторе.</w:t>
      </w:r>
    </w:p>
    <w:p>
      <w:pPr>
        <w:pStyle w:val="Normal"/>
        <w:ind w:left="1078" w:hanging="53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азвивающая:</w:t>
      </w:r>
    </w:p>
    <w:p>
      <w:pPr>
        <w:pStyle w:val="Normal"/>
        <w:ind w:left="1078" w:hanging="539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>обогащение и усложнение словарного запаса,</w:t>
      </w:r>
    </w:p>
    <w:p>
      <w:pPr>
        <w:pStyle w:val="Normal"/>
        <w:ind w:left="1078" w:hanging="53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развитие внимания, мышления (анализ, сравнение, сопоставление), </w:t>
      </w:r>
    </w:p>
    <w:p>
      <w:pPr>
        <w:pStyle w:val="Normal"/>
        <w:ind w:left="1078" w:hanging="53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активация творческого начала;</w:t>
      </w:r>
    </w:p>
    <w:p>
      <w:pPr>
        <w:pStyle w:val="Normal"/>
        <w:ind w:left="1078" w:hanging="53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оспитывающая:</w:t>
      </w:r>
    </w:p>
    <w:p>
      <w:pPr>
        <w:pStyle w:val="Normal"/>
        <w:ind w:left="1078" w:hanging="53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спитывать информационную культуру, </w:t>
      </w:r>
    </w:p>
    <w:p>
      <w:pPr>
        <w:pStyle w:val="Normal"/>
        <w:ind w:left="1078" w:hanging="53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коммуникативность, доброжелательность, ответственность, самостоятельность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Основные понят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ание классификац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тественная классификац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помогательная классификац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>Тип урока</w:t>
      </w:r>
      <w:r>
        <w:rPr>
          <w:sz w:val="24"/>
          <w:szCs w:val="24"/>
        </w:rPr>
        <w:t>: комбинированный.</w:t>
      </w:r>
    </w:p>
    <w:p>
      <w:pPr>
        <w:pStyle w:val="Normal"/>
        <w:rPr/>
      </w:pPr>
      <w:r>
        <w:rPr>
          <w:b/>
          <w:bCs/>
          <w:sz w:val="24"/>
          <w:szCs w:val="24"/>
        </w:rPr>
        <w:t>Форма обучения</w:t>
      </w:r>
      <w:r>
        <w:rPr>
          <w:sz w:val="24"/>
          <w:szCs w:val="24"/>
        </w:rPr>
        <w:t>: фронтальная, индивидуальная.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иемы обучения</w:t>
      </w:r>
      <w:r>
        <w:rPr>
          <w:sz w:val="24"/>
          <w:szCs w:val="24"/>
        </w:rPr>
        <w:t>: объяснительно-побуждающий, проблемно-деятельностный, эвристическ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ы, проектор, программное обеспечение (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).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</w:rPr>
        <w:t xml:space="preserve">Литература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сова Л.Л. Информатика: Учебник для 6 класса. – М.: «БИНОМ. Лаборатория знаний»,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сова Л.Л. Информатика: Рабочая тетрадь для 6 класса. – М.: «БИНОМ. Лаборатория знаний»,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урока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рганизационный момент (2 мин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ктуализация опорных знаний (10 мин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нового материала (10 мин)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акрепление приобретенных знаний (3 мин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ктическая работа (15 мин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нструктаж домашнего задания (2 мин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 урока, рефлексия (3 мин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момен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иветствие: Здравствуйте, ребята! Снова мы вместе, рада видеть вас! Сегодня нам предстоит повторить пройденную тему, изучить новую. В завершении урока мы выполним практическую работу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уализация опорных знаний.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u w:val="single"/>
        </w:rPr>
        <w:t>Слайд 1.</w:t>
      </w:r>
      <w:r>
        <w:rPr>
          <w:bCs/>
          <w:sz w:val="24"/>
          <w:szCs w:val="24"/>
        </w:rPr>
        <w:t xml:space="preserve"> Запись темы урока в тетради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- На предыдущих уроках мы изучили тему «Отношения между понятиями»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авайте вспомним с помощью чего удобно представлять отношения между понятиями? </w:t>
      </w:r>
      <w:r>
        <w:rPr>
          <w:bCs/>
          <w:i/>
          <w:sz w:val="24"/>
          <w:szCs w:val="24"/>
        </w:rPr>
        <w:t>(С помощью кругов Эйлера-Венна)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ие отношения между понятиями мы изучили? 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Отношение «тождество» - объем одного понятия равен объему другого (друг=приятель), 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тношение «пересечение» - объемы совпадают частично, т.е. содержат общие элементы (электронное письмо и бумажное письмо), 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тношение «подчинение» - объем одного понятия полностью входит в объем другого, но не исчерпывает его (клавиатура и устройство ввода), 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тношение «соподчинение» - объемы понятий не пересекаются, но принадлежат более общему (понедельник, вторник, среда – дни недели), 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тношение «противоположность» - объемы двух понятий разделены объемом третьего ( компьютер с маленькой памятью, компьютер с большой памятью, третье понятие со средней памятью), 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ношение «противоречие» - это отношение между понятиями, которое можно выразить присоединением частицы «не».)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омашним заданием</w:t>
      </w:r>
      <w:r>
        <w:rPr>
          <w:bCs/>
          <w:sz w:val="24"/>
          <w:szCs w:val="24"/>
        </w:rPr>
        <w:t xml:space="preserve"> у вас было решение задачи с помощью кругов Эйлера Венна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айд 3. </w:t>
      </w:r>
      <w:r>
        <w:rPr>
          <w:bCs/>
          <w:sz w:val="24"/>
          <w:szCs w:val="24"/>
        </w:rPr>
        <w:t>Задача: Каждый ученик в классе изучает по крайней мере один из двух языков: английский или французский. Английский язык изучают 25 человек, французский – 27 человек, оба языка – 18 человек. Сколько учеников изучают только английский язык, только французский язык и сколько учеников всего в классе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Изобразите на доска ответ с помощью кругов Эйлера. </w:t>
      </w:r>
      <w:r>
        <w:rPr>
          <w:b/>
          <w:bCs/>
          <w:sz w:val="24"/>
          <w:szCs w:val="24"/>
        </w:rPr>
        <w:t>Слайд 4-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1378585" cy="77724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4" r="-3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25 – 18 = 7 (уч) – изучают только английский язы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27 – 18 = 9 (уч) – изучают только французский язы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7 + 9 + 18 = 36 (уч) – всего в классе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ложение нового материал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лодцы, вы хорошо справились с домашним заданием, а теперь перейдем к теме сегодняшнего урока «Классификация»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айд 6. </w:t>
      </w:r>
      <w:r>
        <w:rPr>
          <w:bCs/>
          <w:sz w:val="24"/>
          <w:szCs w:val="24"/>
        </w:rPr>
        <w:t>Каждое общее понятие может быть представлено как совокупность нескольких понят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лайд 7. </w:t>
      </w:r>
      <w:r>
        <w:rPr>
          <w:bCs/>
          <w:sz w:val="24"/>
          <w:szCs w:val="24"/>
        </w:rPr>
        <w:t>Так, понятие «живая природа» включает в себя понятия «человек», «животное», «растение». В свою очередь, понятие «животное» включает в себя понятия «птица», «зверь»,  «рыба», «насекомое»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Слайд 8. </w:t>
      </w:r>
      <w:r>
        <w:rPr>
          <w:bCs/>
          <w:iCs/>
          <w:sz w:val="24"/>
          <w:szCs w:val="24"/>
        </w:rPr>
        <w:t>Распределение объема некоторого понятия по избранному основанию на ряд частей называется классификацией.</w:t>
      </w:r>
      <w:r>
        <w:rPr>
          <w:b/>
          <w:bCs/>
          <w:iCs/>
          <w:sz w:val="24"/>
          <w:szCs w:val="24"/>
        </w:rPr>
        <w:t xml:space="preserve"> (Записать определение в тетрадь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айд 9. Сгруппируй по «кучкам»</w:t>
      </w:r>
      <w:r>
        <w:rPr>
          <w:bCs/>
          <w:sz w:val="24"/>
          <w:szCs w:val="24"/>
        </w:rPr>
        <w:t>: Ознакомьтесь с объектами и попробуйте сгруппировать их по разным группам. Объясните, почему так? Составьте схему своего вариа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95</wp:posOffset>
                </wp:positionH>
                <wp:positionV relativeFrom="paragraph">
                  <wp:posOffset>86360</wp:posOffset>
                </wp:positionV>
                <wp:extent cx="1489075" cy="965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965880"/>
                          <a:chOff x="0" y="0"/>
                          <a:chExt cx="148896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96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6680"/>
                            <a:ext cx="146520" cy="158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6680"/>
                            <a:ext cx="146520" cy="15876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9560" y="487080"/>
                            <a:ext cx="245880" cy="94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3800" y="615960"/>
                            <a:ext cx="245880" cy="946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6680"/>
                            <a:ext cx="128880" cy="2152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71680"/>
                            <a:ext cx="12888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41080"/>
                            <a:ext cx="128880" cy="21528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10040"/>
                            <a:ext cx="128880" cy="2152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6320"/>
                            <a:ext cx="219600" cy="1587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20040"/>
                            <a:ext cx="219600" cy="15876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13160"/>
                            <a:ext cx="219600" cy="15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91960"/>
                            <a:ext cx="219600" cy="1587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91960"/>
                            <a:ext cx="129600" cy="1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5080"/>
                            <a:ext cx="129600" cy="1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20040"/>
                            <a:ext cx="129600" cy="1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57720"/>
                            <a:ext cx="129600" cy="1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6.8pt;width:117.25pt;height:76.05pt" coordorigin="577,136" coordsize="2345,1521">
                <v:rect id="shape_0" fillcolor="white" stroked="t" o:allowincell="f" style="position:absolute;left:577;top:136;width:2344;height:15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906;top:257;width:230;height:2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17365d" stroked="t" o:allowincell="f" style="position:absolute;left:1695;top:257;width:230;height:249;mso-wrap-style:none;v-text-anchor:middle">
                  <v:fill o:detectmouseclick="t" type="solid" color2="#e8c9a2"/>
                  <v:stroke color="black" weight="9360" joinstyle="miter" endcap="flat"/>
                  <w10:wrap type="none"/>
                </v:rect>
                <v:rect id="shape_0" fillcolor="#00b050" stroked="t" o:allowincell="f" style="position:absolute;left:1979;top:903;width:386;height:148;mso-wrap-style:none;v-text-anchor:middle;rotation:270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1261;top:1106;width:386;height:148;mso-wrap-style:none;v-text-anchor:middle;rotation:270">
                  <v:fill o:detectmouseclick="t" type="solid" color2="#ff4f0f"/>
                  <v:stroke color="black" weight="9360" joinstyle="miter" endcap="flat"/>
                  <w10:wrap type="none"/>
                </v:rect>
                <v:oval id="shape_0" fillcolor="#00b0f0" stroked="t" o:allowincell="f" style="position:absolute;left:2212;top:257;width:202;height:338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red" stroked="t" o:allowincell="f" style="position:absolute;left:1724;top:1036;width:202;height:33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17365d" stroked="t" o:allowincell="f" style="position:absolute;left:780;top:988;width:202;height:338;mso-wrap-style:none;v-text-anchor:middle">
                  <v:fill o:detectmouseclick="t" type="solid" color2="#e8c9a2"/>
                  <v:stroke color="black" weight="9360" joinstyle="miter" endcap="flat"/>
                  <w10:wrap type="none"/>
                </v:oval>
                <v:oval id="shape_0" fillcolor="#00b050" stroked="t" o:allowincell="f" style="position:absolute;left:1031;top:782;width:202;height:338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1273;top:256;width:345;height:249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17365d" stroked="t" o:allowincell="f" style="position:absolute;left:2474;top:640;width:345;height:249;mso-wrap-style:none;v-text-anchor:middle">
                  <v:fill o:detectmouseclick="t" type="solid" color2="#e8c9a2"/>
                  <v:stroke color="black" weight="9360" joinstyle="miter" endcap="flat"/>
                  <w10:wrap type="none"/>
                </v:oval>
                <v:oval id="shape_0" fillcolor="red" stroked="t" o:allowincell="f" style="position:absolute;left:1996;top:1259;width:345;height:24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00b0f0" stroked="t" o:allowincell="f" style="position:absolute;left:657;top:596;width:345;height:249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b0f0" stroked="t" o:allowincell="f" style="position:absolute;left:1325;top:596;width:203;height:294;mso-wrap-style:none;v-text-anchor:middle" type="_x0000_t5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red" stroked="t" o:allowincell="f" style="position:absolute;left:1068;top:1215;width:203;height:294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584;top:640;width:203;height:294;mso-wrap-style:none;v-text-anchor:middl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17365d" stroked="t" o:allowincell="f" style="position:absolute;left:2474;top:1172;width:203;height:294;mso-wrap-style:none;v-text-anchor:middle" type="_x0000_t5">
                  <v:fill o:detectmouseclick="t" type="solid" color2="#e8c9a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тям предлагаются геометрические фигурки разного цвета и из различных материалов. </w:t>
      </w:r>
      <w:r>
        <w:rPr>
          <w:b/>
          <w:bCs/>
          <w:sz w:val="24"/>
          <w:szCs w:val="24"/>
        </w:rPr>
        <w:t xml:space="preserve">Слайд 10. </w:t>
      </w:r>
      <w:r>
        <w:rPr>
          <w:bCs/>
          <w:sz w:val="24"/>
          <w:szCs w:val="24"/>
        </w:rPr>
        <w:t xml:space="preserve">Возможные классификации – по форме, по материалу, наличию углов, по цвету. </w:t>
      </w:r>
    </w:p>
    <w:p>
      <w:pPr>
        <w:pStyle w:val="Normal"/>
        <w:rPr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26670</wp:posOffset>
                </wp:positionV>
                <wp:extent cx="3183890" cy="1358265"/>
                <wp:effectExtent l="1016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1358280"/>
                          <a:chOff x="0" y="0"/>
                          <a:chExt cx="318384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384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384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03480"/>
                              <a:ext cx="381600" cy="263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381600" cy="263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942840"/>
                              <a:ext cx="381600" cy="263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13560"/>
                              <a:ext cx="64692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567000"/>
                              <a:ext cx="64692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832320"/>
                              <a:ext cx="64692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083960"/>
                              <a:ext cx="64692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17365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311040"/>
                              <a:ext cx="37980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567000"/>
                              <a:ext cx="37980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17365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780480"/>
                              <a:ext cx="37980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004400"/>
                              <a:ext cx="37980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303480"/>
                              <a:ext cx="4330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47520" y="630720"/>
                              <a:ext cx="3456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05880" y="630720"/>
                              <a:ext cx="3456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1004400"/>
                              <a:ext cx="4330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17365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00" y="537120"/>
                            <a:ext cx="381600" cy="26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2.1pt;width:250.7pt;height:106.95pt" coordorigin="303,42" coordsize="5014,2139">
                <v:group id="shape_0" style="position:absolute;left:303;top:42;width:5014;height:2139">
                  <v:rect id="shape_0" fillcolor="white" stroked="t" o:allowincell="f" style="position:absolute;left:303;top:42;width:5013;height:2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399;top:520;width:600;height:414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303;top:1180;width:600;height:414;mso-wrap-style:none;v-text-anchor:middl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f0" stroked="t" o:allowincell="f" style="position:absolute;left:799;top:1527;width:600;height:414;mso-wrap-style:none;v-text-anchor:middle" type="_x0000_t5">
                    <v:fill o:detectmouseclick="t" type="solid" color2="#ff4f0f"/>
                    <v:stroke color="black" weight="9360" joinstyle="miter" endcap="flat"/>
                    <w10:wrap type="none"/>
                  </v:shape>
                  <v:oval id="shape_0" fillcolor="#00b0f0" stroked="t" o:allowincell="f" style="position:absolute;left:1599;top:536;width:1018;height:351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oval>
                  <v:oval id="shape_0" fillcolor="#00b050" stroked="t" o:allowincell="f" style="position:absolute;left:1599;top:935;width:1018;height:351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599;top:1353;width:1018;height:3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17365d" stroked="t" o:allowincell="f" style="position:absolute;left:1599;top:1749;width:1018;height:351;mso-wrap-style:none;v-text-anchor:middle">
                    <v:fill o:detectmouseclick="t" type="solid" color2="#e8c9a2"/>
                    <v:stroke color="black" weight="9360" joinstyle="miter" endcap="flat"/>
                    <w10:wrap type="none"/>
                  </v:oval>
                  <v:oval id="shape_0" fillcolor="#00b050" stroked="t" o:allowincell="f" style="position:absolute;left:2867;top:532;width:597;height:476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oval>
                  <v:oval id="shape_0" fillcolor="#17365d" stroked="t" o:allowincell="f" style="position:absolute;left:3199;top:935;width:597;height:476;mso-wrap-style:none;v-text-anchor:middle">
                    <v:fill o:detectmouseclick="t" type="solid" color2="#e8c9a2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770;top:1271;width:597;height:47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00b0f0" stroked="t" o:allowincell="f" style="position:absolute;left:3199;top:1624;width:597;height:476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oval>
                  <v:rect id="shape_0" fillcolor="red" stroked="t" o:allowincell="f" style="position:absolute;left:4296;top:520;width:681;height:35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#00b0f0" stroked="t" o:allowincell="f" style="position:absolute;left:4631;top:1035;width:543;height:439;mso-wrap-style:none;v-text-anchor:middle;rotation:270">
                    <v:fill o:detectmouseclick="t" type="solid" color2="#ff4f0f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4093;top:1035;width:543;height:439;mso-wrap-style:none;v-text-anchor:middle;rotation:270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#17365d" stroked="t" o:allowincell="f" style="position:absolute;left:4296;top:1624;width:681;height:350;mso-wrap-style:none;v-text-anchor:middle">
                    <v:fill o:detectmouseclick="t" type="solid" color2="#e8c9a2"/>
                    <v:stroke color="black" weight="9360" joinstyle="miter" endcap="flat"/>
                    <w10:wrap type="none"/>
                  </v:rect>
                </v:group>
                <v:shape id="shape_0" fillcolor="#17365d" stroked="t" o:allowincell="f" style="position:absolute;left:799;top:888;width:600;height:414;mso-wrap-style:none;v-text-anchor:middle" type="_x0000_t5">
                  <v:fill o:detectmouseclick="t" type="solid" color2="#e8c9a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Треугольник   овал           круг    прямоугольни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чень важен выбор основания классификации. </w:t>
      </w:r>
      <w:r>
        <w:rPr>
          <w:b/>
          <w:bCs/>
          <w:sz w:val="24"/>
          <w:szCs w:val="24"/>
        </w:rPr>
        <w:t xml:space="preserve">Слайд 11. </w:t>
      </w:r>
      <w:r>
        <w:rPr>
          <w:bCs/>
          <w:sz w:val="24"/>
          <w:szCs w:val="24"/>
        </w:rPr>
        <w:t>Классификация может производиться по существенным признакам (естественная) или по несущественным признакам (вспомогательная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и один школьный предмет не обходится без классификаций. Так, на уроках русского языка вы сталкиваетесь с естественной классификацией частей речи. </w:t>
      </w:r>
      <w:r>
        <w:rPr>
          <w:b/>
          <w:bCs/>
          <w:sz w:val="24"/>
          <w:szCs w:val="24"/>
        </w:rPr>
        <w:t>Слайд 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2790825" cy="1376680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6" t="-2713" r="-235" b="-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лайд 13. </w:t>
      </w:r>
      <w:r>
        <w:rPr>
          <w:bCs/>
          <w:sz w:val="24"/>
          <w:szCs w:val="24"/>
        </w:rPr>
        <w:t>Место, занимаемое объектом в естественной классификации, позволяет судить о его свойствах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лайд 14. </w:t>
      </w:r>
      <w:r>
        <w:rPr>
          <w:bCs/>
          <w:sz w:val="24"/>
          <w:szCs w:val="24"/>
        </w:rPr>
        <w:t>Вспомогательная классификация служит для более лёгкого отыскания объектов: список фамилий по алфавиту, каталог книг</w:t>
      </w:r>
    </w:p>
    <w:p>
      <w:pPr>
        <w:pStyle w:val="Style19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репление приобретенных знаний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айд 15. </w:t>
      </w:r>
      <w:r>
        <w:rPr>
          <w:bCs/>
          <w:sz w:val="24"/>
          <w:szCs w:val="24"/>
        </w:rPr>
        <w:t xml:space="preserve">А теперь откройте рабочие тетради  на </w:t>
      </w:r>
      <w:r>
        <w:rPr>
          <w:b/>
          <w:bCs/>
          <w:sz w:val="24"/>
          <w:szCs w:val="24"/>
        </w:rPr>
        <w:t xml:space="preserve">странице 60, №28(1), </w:t>
      </w:r>
      <w:r>
        <w:rPr>
          <w:bCs/>
          <w:sz w:val="24"/>
          <w:szCs w:val="24"/>
        </w:rPr>
        <w:t xml:space="preserve">на выполнение задания отводится 3 мин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Слайд 16. Физкультминутка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. Слайд 17.</w:t>
      </w:r>
    </w:p>
    <w:p>
      <w:pPr>
        <w:pStyle w:val="TextBodyIndent"/>
        <w:rPr>
          <w:szCs w:val="24"/>
        </w:rPr>
      </w:pPr>
      <w:r>
        <w:rPr>
          <w:szCs w:val="24"/>
        </w:rPr>
        <w:t>Подошло время  практической работы. (Выполнение индивидуальной практической работы. В ходе работы ученик может консультироваться с учителем или с учащимися, которые быстрее выполнили работу). Выставление оценок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ка домашнего задания </w:t>
      </w:r>
      <w:r>
        <w:rPr>
          <w:bCs/>
          <w:sz w:val="24"/>
          <w:szCs w:val="24"/>
        </w:rPr>
        <w:t xml:space="preserve"> Учебник стр.57-58, Рабочая тетрадь с.60-61, №28(2), Работа выполняется аналогично проводимой в классе. Индивидуальные карточки (в тетради). </w:t>
      </w:r>
      <w:r>
        <w:rPr>
          <w:b/>
          <w:bCs/>
          <w:sz w:val="24"/>
          <w:szCs w:val="24"/>
        </w:rPr>
        <w:t>Слайд 18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, рефлексия. Слайд 19.</w:t>
      </w:r>
    </w:p>
    <w:p>
      <w:pPr>
        <w:pStyle w:val="Normal"/>
        <w:rPr/>
      </w:pPr>
      <w:r>
        <w:rPr>
          <w:sz w:val="24"/>
          <w:szCs w:val="24"/>
        </w:rPr>
        <w:t xml:space="preserve">Каждый ученик в конце урока  отмечает свои успехи, достижения, выражает настро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70" w:top="650" w:footer="113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Учитель: Якшина Ольга Николаевна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МБОУ СОШ №3 с.Безопасного Труновского муниципального района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5:00Z</dcterms:created>
  <dc:creator>Vladimir</dc:creator>
  <dc:description/>
  <cp:keywords/>
  <dc:language>en-US</dc:language>
  <cp:lastModifiedBy>SERVER</cp:lastModifiedBy>
  <dcterms:modified xsi:type="dcterms:W3CDTF">2013-02-06T18:41:00Z</dcterms:modified>
  <cp:revision>6</cp:revision>
  <dc:subject/>
  <dc:title/>
</cp:coreProperties>
</file>