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риказу №229 от 01.09.2014г.</w:t>
      </w:r>
    </w:p>
    <w:p>
      <w:pPr>
        <w:pStyle w:val="Normal"/>
        <w:tabs>
          <w:tab w:val="clear" w:pos="708"/>
          <w:tab w:val="left" w:pos="5640" w:leader="none"/>
        </w:tabs>
        <w:ind w:left="-540" w:firstLine="180"/>
        <w:jc w:val="center"/>
        <w:rPr/>
      </w:pPr>
      <w:r>
        <w:rPr>
          <w:sz w:val="16"/>
          <w:szCs w:val="16"/>
        </w:rPr>
        <w:t xml:space="preserve">Муниципальное казённое специальное (коррекционное) общеобразовательное учреждение для обучающихся, воспитанников  с  ограниченными возможностями здоровья «Итатская специальная (коррекционная) образовательная школа – интернат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ида» </w:t>
      </w:r>
    </w:p>
    <w:p>
      <w:pPr>
        <w:pStyle w:val="Normal"/>
        <w:tabs>
          <w:tab w:val="clear" w:pos="708"/>
          <w:tab w:val="left" w:pos="5640" w:leader="none"/>
        </w:tabs>
        <w:ind w:left="-54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(МКС(К)ОУ Итатская специальная школа – интернат VIII вида)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  <w:t xml:space="preserve">                                                           Утвержда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Директор  школы_________________Гурских О.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онтрольной  деятельности   администрации  школы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  2014– 2015  учебный 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лан  составлен  в  соответствии с  Положением  о контрольной    деятельности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аном  учебно – воспитательной  работы  на 2014– 2015  учебный 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3354"/>
        <w:gridCol w:w="2339"/>
        <w:gridCol w:w="2159"/>
        <w:gridCol w:w="2339"/>
        <w:gridCol w:w="1799"/>
        <w:gridCol w:w="2746"/>
        <w:gridCol w:w="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 контроль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докумен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роведения стартовой диагностики первокласс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еся  1 кла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содержания годового календарно – тематического планирования воспитательной рабо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одержания календарно – тематических планов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1 – 9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уровня подготовки учащихся к усвоению образовательных программ начальной и основной школ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ка ЗУ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1 – 9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анитарно – гигиенического состояния учебных кабинетов, мастерских, спортивной комнаты, спальных комнат,  столовой в соответствии с требованиями безопасности жизне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, обслуживающий персон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ига Т.Н., медицинская сестра, 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техники чт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дневников наблюдения за обучающимися, воспитанниками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орай М.И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нтроль молодых и вновь прибывших педагогов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аревская О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личных дел обучающихся, воспитан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а О. Г., педагог - психол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индивидуальных учебных планов учителями индивидуа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журналов коррекционных занят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ведение журналов внеурочной деятельн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работы классных руководителей, воспитателей по проведению инструктажей по: ПДД, ПБ, предупреждению травматизма и несчастных случа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, 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посещением внеурочных мероприятий (кружки, сек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, педагоги- организато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нтроль молодых и вновь прибывших педагогов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идаева С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облюдения Режима дня обучающихся, воспитанников школы в части «Час бы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 реализации планов работы для учащихся, воспитанников стоящих на внутришкольном учёте, ПДН, КД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педагоги - организато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, социальный педагог Чекстер Л.В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плана работы на канику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классных руков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облюдения Режима дня обучаюихся, воспитанников школы в части «Прогул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выполнения индивидуальных учебных планов учителями индивидуального обуч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уровня усвоения образовательных программ начальной и основной школ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ка ЗУ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й 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уч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облюдения требований Режима школы, ТБ и охраны здоровья обучающихся, воспитанников в ночное вре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ие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ВР, Крамаренко О.М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 наличию и комплектации медицинских аптече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щеблок, кабинеты повышенной опасности, мед.блок, вах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проведения занятий внеурочной деятельности с учетом требования ФГОС Н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реализации плана воспитательной работы в части «Классные час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нтроль молодых и вновь прибывших педагогов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А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учителей предме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организации и проведения самоподготов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щание при директор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Режима дня в части «Работа с книго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индивидуальных учебных планов учителями индивидуа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 ведения тетрадей для контрольных работ по письму и развитию речи, математике в 1 - 9 класс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письма, матема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учителей - предме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безопасной эксплуатации электрооборудования, эл/приборов, эл/розеток, эл/выключателей, токоведущих частей в 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директора по ХЧ, электр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облюдения         Режима дня обучающихся, воспитанников школы в части «Вечерний туал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Персональный контроль молодых и вновь прибывших педагогов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стер Л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учителей – предмет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 директ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 УР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 выполнения функциональных обязанностей классных руководителей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классных руков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 контроль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докумен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уровня усвоения учащимися образовательных программ начальной и основной школ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ка ЗУ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1 – 9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 учител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индивидуальных учебных планов учителями индивидуа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плана работы на канику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классных руков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дневников наблюдения за обучающимися, воспитанник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воспит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работы социально-психологической службы школы с детьми девиант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деятельностью классных руководителей и воспитателей по направлению «Работа с родителям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к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й М.И. , 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 соблюдению ТБ при использовании, хранении учебного оборудования, школьной меб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директора школы по Х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еседо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к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БЖ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календарно-тематического планирования воспитателями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 воспитател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троль качества реализации системы воспитательных мероприятий (реализация системно-деятельностного подход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к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тетрадей по профессионально – трудовому обуч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ителя профессионально – трудового обучения 5 – 9 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учителей предме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Т.А., зам.директора по УР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 соблюдения требований ТБ на занятиях в учебных мастерских и кабинета ПТ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П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Т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 соблюдению ПБ и содержания порядка подсобных, хозяйственных технических помещения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дь директора школы по ХЧ, мед.работ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Т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ведения  школьной  документации (ведение  журналов по коррекционным занятиям: ЛФК, развитие психомоторики и сенсорных процессов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кор.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реализации планов внеуроч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16"/>
                <w:szCs w:val="16"/>
              </w:rPr>
              <w:t>Контроль выполнения режима дня с 22.30 до 2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ий 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сещаемости обучающимися 1 – 9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кстер Л.В. социальный педагог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индивидуальных учебных планов учителями индивидуа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ведение журналов факультативных и логопедических занят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факультативны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учителей предме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уровня усвоения образовательных программ начальной и основной школ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ка ЗУ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нешнего вида воспитанников 1 – 5 груп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 по соблюдению ТБ на уроках физкультуры 1-4 классах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ель Рещенко А.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Т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 по соблюдению ТБ на занятиях ЛФК и ритми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ЛФК и ритм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Т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плана работы на канику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классных руков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мониторинга уровня воспитанности обучающихся, воспитан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щание при директор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организации и проведения классных часов, наличие методических разрабо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классных руков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- предмет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личных дел обучающихся, воспитан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стер Л.В. 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индивидуальных учебных планов учителями индивидуа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постановлений заседаний педагогических сов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 проведению инструктажей и соблюдению ТБ и ОТ при проведении общественно-полезного тр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Положения о портфолио обучающегося, воспитан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учителя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соблюдения режима дня в части «Кружковая рабо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школьной документации (ведение журналов внеурочной деятельн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дагог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щание при директор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посещением библиотеки обучающимися. Проверка выполнения плана рабо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дина Т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за деятельностью воспитателя как организатора самоподготовки воспитан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 воспитател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ыполнения индивидуальных учебных планов учителями индивидуального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индивидуально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ведение журналов факультативных и логопедических занятий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уровня усвоения обучающимися образовательных программ начальной и основной школ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ка ЗУ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техники чт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начальных классов, чтения и развития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реподавания курса «Основы светской эти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Лорай М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   реализации планов воспитательн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 (ведение  журналов по коррекционным занятиям: ЛФК, развитие психомоторики и сенсорных процесс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ителя кор.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есед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реализации программ внеуроч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эффективности работы классных руководителей, воспит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реализации комплексной воспитательной программы «Возьмёмся за руки друзь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 соблюдению ТБ на уроках швейное дело и с/х тр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ел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еседо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маренко О.М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БЖ</w:t>
            </w:r>
          </w:p>
        </w:tc>
      </w:tr>
      <w:tr>
        <w:trPr>
          <w:trHeight w:val="33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организации каникулярного отдыха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центра дневного пребы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тическ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стер Л.В. 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дение  классного журна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ов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Т.А., зам.директора по У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личных дел обучающихся, воспитан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стер Л.В. 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едения  школьной 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ведение  журналов внеурочной деятельн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воспитательной работы классных руководителей, воспит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щание п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рай М.И.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Директора по ВР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онтроль работы классных руководителей и воспитателей школы по взаимодействию с семьями обучающихся, воспитанников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color w:val="E36C0A"/>
          <w:sz w:val="24"/>
          <w:szCs w:val="24"/>
        </w:rPr>
        <w:t>Контроль выполнения Положения об учебном кабинете</w:t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>Контроль ведения контрольных тетрадей по письму и развитию речи, математике в средних и старших классах</w:t>
      </w:r>
    </w:p>
    <w:p>
      <w:pPr>
        <w:pStyle w:val="Normal"/>
        <w:rPr>
          <w:color w:val="FF0000"/>
        </w:rPr>
      </w:pPr>
      <w:r>
        <w:rPr>
          <w:b/>
          <w:color w:val="E36C0A"/>
          <w:sz w:val="24"/>
          <w:szCs w:val="24"/>
        </w:rPr>
        <w:t>Портфолио обучающихся</w:t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>Контроль проведения инструктажей воспитателями при перевозке воспитанников автомобильным транспортом</w:t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>Контроль ведения контрольных тетрадей по письму и развитию речи, математике в начальных класса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color w:val="FF0000"/>
        </w:rPr>
        <w:t xml:space="preserve">Соблюдение учителем – логопедом рекомендаций по организации логопедической работы в специальном (коррекционном) учреждении </w:t>
      </w: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 xml:space="preserve"> вида</w:t>
      </w:r>
      <w:r>
        <w:rPr>
          <w:color w:val="FF0000"/>
        </w:rPr>
        <w:t xml:space="preserve"> (выполнение Приказ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FF0000"/>
        </w:rPr>
      </w:pPr>
      <w:r>
        <w:rPr>
          <w:color w:val="FF0000"/>
        </w:rPr>
        <w:t>от  11 июня 2009 года                                                           № 193 об итогах   тематического контрол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Контроль соблюдения Положения о мониторинг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</w:rPr>
        <w:t>Контроль осуществление работы педагогов – наставников, руководителей методических объединений с молодыми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соответствия методического уровня педагогов их квалификационной категор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Елена</dc:creator>
  <dc:description/>
  <cp:keywords/>
  <dc:language>en-US</dc:language>
  <cp:lastModifiedBy>Admin</cp:lastModifiedBy>
  <cp:lastPrinted>2014-09-22T14:07:00Z</cp:lastPrinted>
  <dcterms:modified xsi:type="dcterms:W3CDTF">2015-01-26T10:09:00Z</dcterms:modified>
  <cp:revision>139</cp:revision>
  <dc:subject/>
  <dc:title/>
</cp:coreProperties>
</file>