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2.png" ContentType="image/png"/>
  <Override PartName="/word/media/image20.jpeg" ContentType="image/jpeg"/>
  <Override PartName="/word/media/image9.png" ContentType="image/png"/>
  <Override PartName="/word/media/image7.jpeg" ContentType="image/jpeg"/>
  <Override PartName="/word/media/image18.png" ContentType="image/png"/>
  <Override PartName="/word/media/image13.png" ContentType="image/png"/>
  <Override PartName="/word/media/image11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4.wmf" ContentType="image/x-wmf"/>
  <Override PartName="/word/media/image17.jpeg" ContentType="image/jpeg"/>
  <Override PartName="/word/media/image1.wmf" ContentType="image/x-wmf"/>
  <Override PartName="/word/media/image8.png" ContentType="image/png"/>
  <Override PartName="/word/media/image14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роект урока по геометрии</w:t>
      </w:r>
    </w:p>
    <w:p>
      <w:pPr>
        <w:pStyle w:val="Normal"/>
        <w:spacing w:lineRule="auto" w:line="36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Площадь трапеции»</w:t>
      </w:r>
    </w:p>
    <w:p>
      <w:pPr>
        <w:pStyle w:val="Normal"/>
        <w:spacing w:lineRule="auto" w:line="36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Класс: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  <w:u w:val="single"/>
        </w:rPr>
        <w:t>Программа</w:t>
      </w:r>
      <w:r>
        <w:rPr>
          <w:sz w:val="28"/>
          <w:szCs w:val="28"/>
        </w:rPr>
        <w:t xml:space="preserve"> Программы для общеобразовательных учреждений. Геометрия. 7-9 классы. Составитель Бурмистрова Т. А. Москва, Просвещение, 2010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  <w:u w:val="single"/>
        </w:rPr>
        <w:t>Учебник</w:t>
      </w:r>
      <w:r>
        <w:rPr>
          <w:sz w:val="28"/>
          <w:szCs w:val="28"/>
        </w:rPr>
        <w:t xml:space="preserve"> Геометрия, 7 – 9: Учеб. для  общеобразовательных учреждений  / Л. С. Атанасян, В. Ф. Бутузов, С. Б. Кадомцев и др. – М.: Просвещение, 2010.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 формирование новых знаний с элементами первичного закрепл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ид урока: </w:t>
      </w:r>
      <w:r>
        <w:rPr>
          <w:bCs/>
          <w:sz w:val="28"/>
          <w:szCs w:val="28"/>
        </w:rPr>
        <w:t>исследовательская работа.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8"/>
          <w:szCs w:val="28"/>
          <w:u w:val="single"/>
        </w:rPr>
        <w:t>Задачи урока:</w:t>
      </w:r>
    </w:p>
    <w:p>
      <w:pPr>
        <w:pStyle w:val="Style14"/>
        <w:spacing w:lineRule="auto" w:line="360" w:before="0" w:after="0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firstLine="540"/>
        <w:rPr/>
      </w:pPr>
      <w:r>
        <w:rPr>
          <w:sz w:val="28"/>
          <w:szCs w:val="28"/>
        </w:rPr>
        <w:t>Обобщить формулы нахождения площадей квадрата, прямоугольника, параллелограмма и треугольника.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firstLine="540"/>
        <w:rPr/>
      </w:pPr>
      <w:r>
        <w:rPr>
          <w:sz w:val="28"/>
          <w:szCs w:val="28"/>
        </w:rPr>
        <w:t>Повторить приём вывода формул площадей многоугольников (разбиение и достраивание)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rPr/>
      </w:pPr>
      <w:r>
        <w:rPr>
          <w:sz w:val="28"/>
          <w:szCs w:val="28"/>
        </w:rPr>
        <w:t>Применить обобщённые знания в новых условиях – создать проблемную ситуацию с целью получения формулы площади трапеци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Доказать формулу площади трапеции.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Научить применять формулу площади трапеции для решения задач.</w:t>
      </w:r>
    </w:p>
    <w:p>
      <w:pPr>
        <w:pStyle w:val="Style14"/>
        <w:spacing w:lineRule="auto" w:line="360" w:before="0" w:after="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Развитие логического и интуитивного мышления, умения работать в проблемной ситуаци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азвитие  умения сравнивать математические понятия, находить сходства и различия,</w:t>
      </w:r>
      <w:r>
        <w:rPr>
          <w:sz w:val="28"/>
          <w:szCs w:val="28"/>
        </w:rPr>
        <w:t xml:space="preserve"> выделять главное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rPr>
          <w:sz w:val="28"/>
          <w:szCs w:val="28"/>
        </w:rPr>
      </w:pPr>
      <w:r>
        <w:rPr>
          <w:bCs/>
          <w:sz w:val="28"/>
          <w:szCs w:val="28"/>
        </w:rPr>
        <w:t>Развитие умения подмечать закономерности, проводить рассуждения по аналоги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делать выводы, устанавливая причинно- следственные связ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40"/>
        <w:rPr/>
      </w:pPr>
      <w:r>
        <w:rPr>
          <w:sz w:val="28"/>
          <w:szCs w:val="28"/>
        </w:rPr>
        <w:t>Развитие  математической  речи, умения сравнивать, выдвигать гипотезы и вести поисковую деятельность.</w:t>
      </w:r>
    </w:p>
    <w:p>
      <w:pPr>
        <w:pStyle w:val="Style14"/>
        <w:spacing w:lineRule="auto" w:line="360" w:before="0" w:after="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rPr/>
      </w:pPr>
      <w:r>
        <w:rPr>
          <w:sz w:val="28"/>
          <w:szCs w:val="28"/>
        </w:rPr>
        <w:t>Воспитывать интерес к предмету через содержания учебного материал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rPr/>
      </w:pPr>
      <w:r>
        <w:rPr>
          <w:sz w:val="28"/>
          <w:szCs w:val="28"/>
        </w:rPr>
        <w:t>Воспитывать такие качества характера, как настойчивость в достижение цели, умение работать в коллективе, умение не растеряться в проблемных ситуациях.</w:t>
      </w:r>
    </w:p>
    <w:p>
      <w:pPr>
        <w:pStyle w:val="Normal"/>
        <w:spacing w:lineRule="auto" w:line="360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1"/>
          <w:numId w:val="2"/>
        </w:numPr>
        <w:spacing w:lineRule="auto" w:line="360"/>
        <w:ind w:left="1800" w:firstLine="360"/>
        <w:rPr>
          <w:sz w:val="28"/>
          <w:szCs w:val="28"/>
        </w:rPr>
      </w:pPr>
      <w:r>
        <w:rPr>
          <w:sz w:val="28"/>
          <w:szCs w:val="28"/>
        </w:rPr>
        <w:t>Компьютер для учителя;</w:t>
      </w:r>
    </w:p>
    <w:p>
      <w:pPr>
        <w:pStyle w:val="Normal"/>
        <w:numPr>
          <w:ilvl w:val="1"/>
          <w:numId w:val="2"/>
        </w:numPr>
        <w:spacing w:lineRule="auto" w:line="360"/>
        <w:ind w:left="1800" w:firstLine="360"/>
        <w:rPr>
          <w:sz w:val="28"/>
          <w:szCs w:val="28"/>
        </w:rPr>
      </w:pPr>
      <w:r>
        <w:rPr>
          <w:sz w:val="28"/>
          <w:szCs w:val="28"/>
        </w:rPr>
        <w:t>Компьютеры для учащихся;</w:t>
      </w:r>
    </w:p>
    <w:p>
      <w:pPr>
        <w:pStyle w:val="Normal"/>
        <w:numPr>
          <w:ilvl w:val="1"/>
          <w:numId w:val="2"/>
        </w:numPr>
        <w:spacing w:lineRule="auto" w:line="360"/>
        <w:ind w:left="180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активная доска;</w:t>
      </w:r>
    </w:p>
    <w:p>
      <w:pPr>
        <w:pStyle w:val="Normal"/>
        <w:numPr>
          <w:ilvl w:val="1"/>
          <w:numId w:val="2"/>
        </w:numPr>
        <w:spacing w:lineRule="auto" w:line="360"/>
        <w:ind w:left="1800" w:firstLine="360"/>
        <w:rPr>
          <w:sz w:val="28"/>
          <w:szCs w:val="28"/>
        </w:rPr>
      </w:pPr>
      <w:r>
        <w:rPr>
          <w:sz w:val="28"/>
          <w:szCs w:val="28"/>
        </w:rPr>
        <w:t>Набор Электронных учебных модулей (ЭУМ): «Трапеция. Средняя линия трапеции. Равнобедренная трапеция» и «Площадь»;</w:t>
      </w:r>
    </w:p>
    <w:p>
      <w:pPr>
        <w:pStyle w:val="Normal"/>
        <w:numPr>
          <w:ilvl w:val="1"/>
          <w:numId w:val="2"/>
        </w:numPr>
        <w:spacing w:lineRule="auto" w:line="360"/>
        <w:ind w:left="1800" w:firstLine="360"/>
        <w:rPr>
          <w:sz w:val="28"/>
          <w:szCs w:val="28"/>
        </w:rPr>
      </w:pPr>
      <w:r>
        <w:rPr>
          <w:sz w:val="28"/>
          <w:szCs w:val="28"/>
        </w:rPr>
        <w:t xml:space="preserve">Чертёжные инструменты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етоды обучения:</w:t>
      </w:r>
      <w:r>
        <w:rPr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i/>
          <w:iCs/>
          <w:color w:val="000000"/>
        </w:rPr>
        <w:t xml:space="preserve"> </w:t>
      </w:r>
      <w:r>
        <w:rPr>
          <w:sz w:val="28"/>
          <w:szCs w:val="28"/>
        </w:rPr>
        <w:t>проблемно-поисковый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Формы организации деятельности учащихс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,  групповая.</w:t>
      </w:r>
    </w:p>
    <w:p>
      <w:pPr>
        <w:pStyle w:val="Heading1"/>
        <w:spacing w:lineRule="auto" w:line="360" w:before="0" w:after="0"/>
        <w:ind w:firstLine="360"/>
        <w:jc w:val="center"/>
        <w:rPr/>
      </w:pPr>
      <w:r>
        <w:rPr/>
        <w:t>Хронометраж   урок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мин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(мотивация изучения нового, выявление целей урока и ориентация учащихся в учебной деятельности на уроке). Постановка учебной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териала по теме, применение знаний в стандартных ситу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открытия новых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5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первичного закрепления новых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ефлексивно- оценочная часть (Подведение итог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бщение домашнего задания и краткий инструктаж по его выполн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ихолого-педагогическая характеристика класс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8а классе средней школы № 175 г.Н.Новгорода обучаются  26 человек, из них  16 девочек и 10 мальчик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чебной деятельности эти учащиеся имеют высокие общешкольные показатели. Уровень успеваемости тоже высокий. Важнейшим компонентом учебной деятельности является мотив, то есть ради чего деятельность выполняется. Мотивация к учебной деятельности в классе сформирована, у  большинства ребят преобладают познавательные мотивы, хорошо развиты способности к изучению предметов математического и практического цикла. Класс  заинтересован в успешной учебе. В начальной школе дети обучались по системе Виноградова, что дало им возможность научиться высказывать и отстаивать свою точку зрения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 уровню работоспособности и темпа деятельности в классе преобладают дети со средним темпом деятельности и хорошей работоспособностью, им требуется немного времени на её врабатывание, работоспособность высокая в начале урока и постепенно снижается к концу. Эти ребята обладают умениями сравнивать, анализировать,  делать выводы, классифицировать, обобщать, устанавливать причинно-следственные связи. Быстро усваивают учебный материал, при изучении которого предпочтительнее использовать частично-поисковый метод работы, причём могут осуществлять ее самостоятельно или с помощью учителя.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sz w:val="28"/>
          <w:szCs w:val="28"/>
        </w:rPr>
        <w:t>Большинство учащихся в классе имеют хорошо развитую речь, умеют задавать и отвечать на вопросы, связно рассказыва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классе есть группа детей со слабым типом нервной системы, низкой работоспособностью. Их темп работы быстро снижается и остается на сниженном уровне в течение урока. Эти дети не сразу усваивают учебный материал. Из-за непрочной степени запоминания для них необходимо повторение нужного определения, правила рассуждения, вывода. Операции мышления не сформированы в достаточной степени,  им необходима помощь учителя или знающего ученика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Класс отличается особой сплоченностью, в классе сформирована система самоуправления. Командир класса  является формальным и неформальным лидером. В любом деле ребята помогают друг другу, поддерживают, поэтому в классе практически никогда не возникает конфликтов ни между учащимися, ни с учителями. Ребята отзывчивы на просьбы педагогов, выполняют общественные поручения. Также у учеников 8а класса налажены дружеские отношения с ребятами из других классов.     Дети сложные, у многих подростковый возраст протекает через кризис развития, но в целом дети добрые, отзывчивые,  с высокой способностью к эмпатии, ценящие дружбу. В эмоциональном плане дети благополучные, быстро адаптируются, тревожность низкая, психологический фон в классе эмоционально – положительный.  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В 8а классе было проведено психодиагностическое исследование, с целью  выяснить актуальный уровень развития коммуникативных навыков у детей, психологический климат в классах, трудности во взаимоотношениях у детей, эмоциональное состояние ребя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лись следующие методики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социометр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етодика оценки взаимоотношений в класс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ст школьной тревожности Филипса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>1.Социометрический статус классного коллектив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8820" w:dyaOrig="36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3pt;height:184.4pt" filled="f" o:ole="">
            <v:imagedata r:id="rId3" o:title=""/>
          </v:shape>
          <o:OLEObject Type="Embed" ProgID="" ShapeID="ole_rId2" DrawAspect="Content" ObjectID="_215578599" r:id="rId2"/>
        </w:objec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сследования  статусных позиций детей показали, что большинство детей 8а имеют благоприятное статусное положение в классе. Но также есть дети с низкой статусной позицией. Эти дети требуют повышенного психолого-педагогического внимания. Большинство ребят дружны между собой, поэтому успешно взаимодействуют при групповой работе, причём с разным составом групп.  Аутсайдеров нет.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Диагностика взаимоотношений в класс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9780" w:dyaOrig="43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8.2pt;height:217.25pt" filled="f" o:ole="">
            <v:imagedata r:id="rId5" o:title=""/>
          </v:shape>
          <o:OLEObject Type="Embed" ProgID="" ShapeID="ole_rId4" DrawAspect="Content" ObjectID="_737726659" r:id="rId4"/>
        </w:objec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казало, в  классе преобладает коллективистический тип отношений. Дети воспринимают коллектив как самостоятельную ценность. Ребята заинтересованы как в успехе каждого члена группы, так  и класса в целом. Коллектив сформирован, дети заинтересованы в совместной работе, дружны. Анализ индивидуальных анкет детей показал, что у девочек тип взаимоотношений - коллективистический. В классе девочки очень дружны между собой и имеется определённое напряжение во взаимоотношениях с мальчиками. Это связано с подростковым возрастом, когда отношения между полами обостряются. Между мальчиками нет конфликтов. Характер отношений между ними, можно охарактеризовать как деловой - прагматический. Поэтому на уроках необходимо формировать разнополые группы с целью  налаживания гендерного взаимодействия между мальчиками и девочк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Тест школьной тревожности Филип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полной характеристики учащихся, кроме интеллектуальной, была изучена и эмоционально-волевая сфера. Изучение тревожности проходило в два этапа: </w:t>
      </w:r>
    </w:p>
    <w:p>
      <w:pPr>
        <w:pStyle w:val="Style15"/>
        <w:spacing w:lineRule="auto" w:line="360"/>
        <w:ind w:right="15" w:firstLine="540"/>
        <w:jc w:val="both"/>
        <w:rPr/>
      </w:pPr>
      <w:r>
        <w:rPr>
          <w:sz w:val="28"/>
          <w:szCs w:val="28"/>
        </w:rPr>
        <w:t>первый этап -  выявление уровня тревожности, на втором этапе  для диагностики эмоционального состояния детей, на фоне которых развиваются социальные контакты в классах, были проведено исследование учащихся по  I - VIII факторам теста школьной тревожности Филипса:</w:t>
      </w:r>
    </w:p>
    <w:p>
      <w:pPr>
        <w:pStyle w:val="Style15"/>
        <w:spacing w:lineRule="auto" w:line="360"/>
        <w:ind w:right="15" w:firstLine="540"/>
        <w:jc w:val="both"/>
        <w:rPr/>
      </w:pPr>
      <w:r>
        <w:rPr>
          <w:sz w:val="28"/>
          <w:szCs w:val="28"/>
        </w:rPr>
        <w:t>I - общая тревожность в школе: общее эмоциональ</w:t>
        <w:softHyphen/>
        <w:t xml:space="preserve">ное состояние ребенка, связанное с различными формами его включения в жизнь школы. </w:t>
      </w:r>
    </w:p>
    <w:p>
      <w:pPr>
        <w:pStyle w:val="Style15"/>
        <w:spacing w:lineRule="auto" w:line="360"/>
        <w:ind w:right="15" w:firstLine="540"/>
        <w:jc w:val="both"/>
        <w:rPr/>
      </w:pPr>
      <w:r>
        <w:rPr>
          <w:sz w:val="28"/>
          <w:szCs w:val="28"/>
        </w:rPr>
        <w:t>II - переживания социального стресса: эмоциональ</w:t>
        <w:softHyphen/>
        <w:t xml:space="preserve">ное состояние ребенка, на фоне которого развиваются его социальные контакты, прежде всего - со сверстниками. </w:t>
      </w:r>
    </w:p>
    <w:p>
      <w:pPr>
        <w:pStyle w:val="Style15"/>
        <w:spacing w:lineRule="auto" w:line="360"/>
        <w:ind w:right="15" w:firstLine="540"/>
        <w:jc w:val="both"/>
        <w:rPr/>
      </w:pPr>
      <w:r>
        <w:rPr>
          <w:sz w:val="28"/>
          <w:szCs w:val="28"/>
        </w:rPr>
        <w:t>III - фрустрация потребности в достижении: неблагоприятный психический фон, не позволяющий ребенку развивать свои потребности в успехе, достижениях высо</w:t>
        <w:softHyphen/>
        <w:t xml:space="preserve">кого результата. </w:t>
      </w:r>
    </w:p>
    <w:p>
      <w:pPr>
        <w:pStyle w:val="Style15"/>
        <w:spacing w:lineRule="auto" w:line="360"/>
        <w:ind w:right="15" w:firstLine="54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страх самовыражения: негативные эмоциональные переживания ситуаций, сопряженных с необходимостью самораскрытия, предъявления себя другим, демонстрации своих возможностей. </w:t>
      </w:r>
    </w:p>
    <w:p>
      <w:pPr>
        <w:pStyle w:val="Style15"/>
        <w:spacing w:lineRule="auto" w:line="360"/>
        <w:ind w:right="15"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страх ситуации проверки знаний: негативное от</w:t>
        <w:softHyphen/>
        <w:t>ношение и переживание тревоги в ситуациях проверки, осо</w:t>
        <w:softHyphen/>
        <w:t xml:space="preserve">бенно публичной, знаний, достижений, возможностей. </w:t>
      </w:r>
    </w:p>
    <w:p>
      <w:pPr>
        <w:pStyle w:val="Style15"/>
        <w:spacing w:lineRule="auto" w:line="360"/>
        <w:ind w:right="15" w:firstLine="54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- страх не соответствовать ожиданиям окружаю</w:t>
        <w:softHyphen/>
        <w:t>щих: ориентация на значимых других в оценке своих ре</w:t>
        <w:softHyphen/>
        <w:t xml:space="preserve">зультатов, поступков и мыслей, тревога по поводу оценок, даваемых окружающим, ожидание негативных оценок. </w:t>
      </w:r>
    </w:p>
    <w:p>
      <w:pPr>
        <w:pStyle w:val="Style15"/>
        <w:spacing w:lineRule="auto" w:line="360"/>
        <w:ind w:right="91" w:firstLine="54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низкая физиологическая сопротивляемость стрес</w:t>
        <w:softHyphen/>
        <w:t>су: особенности психофизиологической организации, снижающие приспособляемость ребенка к ситуациям стрессо</w:t>
        <w:softHyphen/>
        <w:t xml:space="preserve">генного характера, повышающие вероятность неадекватного, деструктивного реагирования на тревожный фактор среды. </w:t>
      </w:r>
    </w:p>
    <w:p>
      <w:pPr>
        <w:pStyle w:val="Style15"/>
        <w:spacing w:lineRule="auto" w:line="360"/>
        <w:ind w:right="38" w:firstLine="540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проблемы и страхи в отношениях с учителями: </w:t>
        <w:softHyphen/>
        <w:t xml:space="preserve">общий негативный эмоциональный фон отношений со взрослыми в школе, снижающий успешность обучения ребенка. </w:t>
      </w:r>
    </w:p>
    <w:p>
      <w:pPr>
        <w:pStyle w:val="Normal"/>
        <w:spacing w:lineRule="auto" w:line="360"/>
        <w:ind w:firstLine="540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object w:dxaOrig="9540" w:dyaOrig="46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pt;height:230.25pt" filled="f" o:ole="">
            <v:imagedata r:id="rId7" o:title=""/>
          </v:shape>
          <o:OLEObject Type="Embed" ProgID="" ShapeID="ole_rId6" DrawAspect="Content" ObjectID="_795872207" r:id="rId6"/>
        </w:object>
      </w:r>
      <w:r>
        <w:rPr>
          <w:rFonts w:cs="Book Antiqua" w:ascii="Book Antiqua" w:hAnsi="Book Antiqua"/>
          <w:sz w:val="28"/>
          <w:szCs w:val="28"/>
        </w:rPr>
        <w:object w:dxaOrig="9630" w:dyaOrig="4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2.7pt;height:222.1pt" filled="f" o:ole="">
            <v:imagedata r:id="rId9" o:title=""/>
          </v:shape>
          <o:OLEObject Type="Embed" ProgID="" ShapeID="ole_rId8" DrawAspect="Content" ObjectID="_101331504" r:id="rId8"/>
        </w:objec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Исследование показало, что больше половины детей имеют низкий уровень общей тревожности.  Это говорит о том, что  большинство учащихся 8б класса не испытывают негативные переживания в ситуациях самораскрытия, демонстрации себя другим и раскрытии своих способностей. Это положительно сказываться  на процессе обучения и общения этих детей и позволяет эффективно протекать учебной деятельности.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результатов детей по факторам, показал низкие значения тревожности по IV (страх самовыражения), V (страх ситуации проверки знаний) и VIII (проблемы и страхи в отношениях с учителем) факторам. Учащиеся не боятся взаимодействовать с учителем, проявлять активность на уроке, демонстрировать себя другим. 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4276"/>
        <w:gridCol w:w="4974"/>
      </w:tblGrid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еятельность учителя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еоретическое обоснование деятельности учителя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еятельность ученика.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57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рганизационный этап</w:t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иветствую учеников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Создаётся доброжелательный настрой учителя и учеников, класс включается в рабочий ритм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Ученики концентрируются, настраиваются на работу.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57"/>
              <w:rPr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Подготовительный этап </w:t>
            </w:r>
          </w:p>
          <w:p>
            <w:pPr>
              <w:pStyle w:val="Normal"/>
              <w:ind w:firstLine="357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Сегодня мы продолжаем изучать формулы площадей многоугольников. </w:t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u w:val="single"/>
              </w:rPr>
              <w:t>Актуализация: ф</w:t>
            </w:r>
            <w:r>
              <w:rPr>
                <w:sz w:val="28"/>
                <w:szCs w:val="28"/>
                <w:u w:val="single"/>
              </w:rPr>
              <w:t>ронтальный опрос терминов и понят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авайте вспомним: </w:t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Что такое площадь многоугольника?</w:t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Площади  каких многоугольников вы уже умеете находить? </w:t>
            </w:r>
          </w:p>
          <w:p>
            <w:pPr>
              <w:pStyle w:val="Normal"/>
              <w:ind w:firstLine="357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Какой приём мы использовали для вывода площадей  прямоугольника, параллелограмма и треугольника?</w:t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фронтальной беседы с классом  на интерактивной доске появляется таблица: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Активизация памяти и мыслительной активности, актуализация знаний необходимых для изучения нового материала.</w:t>
            </w:r>
          </w:p>
          <w:p>
            <w:pPr>
              <w:pStyle w:val="Normal"/>
              <w:ind w:firstLine="357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Фронтальная беседа с классом.</w:t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споминают определение площади многоугольника, какие многоугольники рассматривались на прошлых уроках.</w:t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оказательства:  разбиение и достраивание многоугольника до фигуры площадь которого уже известна.</w:t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360" w:before="0" w:after="0"/>
        <w:ind w:firstLine="360"/>
        <w:jc w:val="center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Содержание урока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Cs/>
          <w:iCs/>
          <w:color w:val="000000"/>
          <w:kern w:val="0"/>
          <w:sz w:val="28"/>
          <w:szCs w:val="28"/>
          <w:u w:val="single"/>
        </w:rPr>
      </w:pPr>
      <w:r>
        <w:rPr>
          <w:rFonts w:cs="Times New Roman"/>
          <w:bCs/>
          <w:iCs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  <w:lang w:val="en-US" w:eastAsia="en-US"/>
        </w:rPr>
      </w:pPr>
      <w:r>
        <w:rPr>
          <w:bCs/>
          <w:i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86700" cy="591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15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9"/>
        <w:gridCol w:w="492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отивация изучения нового, выявление целей урока,  постановка учебной зада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го четырёхугольника нет в этой таблице? (в таблице появляется последняя фигура трапеция).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Какую задачу мы можем себе поставить на этом уроке?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я, учитель подводит к постановке учебной задачи.</w:t>
            </w:r>
          </w:p>
          <w:p>
            <w:pPr>
              <w:pStyle w:val="Normal"/>
              <w:ind w:firstLine="357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Постановка целей и задач урока, что способствует их осознанию, стимулирует заинтересованность в их достижении.</w:t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оздание «проблемной» ситуаци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, что ими ещё  рассматривался четырёхугольник -  трапеция.</w:t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формулу площади трапеции и доказать её.</w:t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исывают в тетради тему урока.</w:t>
            </w:r>
          </w:p>
        </w:tc>
      </w:tr>
    </w:tbl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  <w:lang w:val="en-US" w:eastAsia="en-US"/>
        </w:rPr>
      </w:pPr>
      <w:r>
        <w:rPr>
          <w:bCs/>
          <w:i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2550795</wp:posOffset>
            </wp:positionV>
            <wp:extent cx="6743700" cy="3771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25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/>
        <w:b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/>
            </w:pPr>
            <w:r>
              <w:rPr>
                <w:b/>
                <w:sz w:val="28"/>
                <w:szCs w:val="28"/>
              </w:rPr>
              <w:t>3. Повторение материала по теме, применение знаний для решения задач.</w:t>
            </w:r>
          </w:p>
          <w:p>
            <w:pPr>
              <w:pStyle w:val="Normal"/>
              <w:ind w:firstLine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57"/>
              <w:rPr/>
            </w:pPr>
            <w:r>
              <w:rPr>
                <w:sz w:val="28"/>
                <w:szCs w:val="28"/>
              </w:rPr>
              <w:t>Сейчас я предложу  трём  учащимся решить задачи на компьютере. В этих задачах вы вспомните свойства трапеции и виды трапеции.</w:t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/>
            </w:pPr>
            <w:r>
              <w:rPr>
                <w:sz w:val="28"/>
                <w:szCs w:val="28"/>
              </w:rPr>
              <w:t>С целью качественного усвоения материала теоретические знания проверяются на практике, то есть в решении задач.</w:t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М «Трапеция», который используется на этом этапе урока позволяет учащимся сразу получать информацию от компьютера о правильности решения задачи. Если учащийся затрудняется в решении задачи, то он может посмотреть ответ, где ему будут предложены подсказки. При необходимости имеется возможность возврата к модулю или какой-либо его части. Учитель имеет возможность посмотреть результат в разделе «Статистика».</w:t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татистической таблице отражаются успехи учащегося: проверяется правильность ответа, фиксируются использование подсказок, попыток ввода ответа, обращение к решениям, а также время, затраченное учащимся на каждую задачу. Статистические таблицы позволяют учителю проанализировать и оценить деятельность учащегося при решении задач и прохождении отдельных тем, экономят время учител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ешают задачи и вводят ответ в программу, решение сдают учителю.</w:t>
            </w:r>
          </w:p>
        </w:tc>
      </w:tr>
    </w:tbl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дача 1.</w:t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  <w:lang w:val="en-US" w:eastAsia="en-US"/>
        </w:rPr>
      </w:pPr>
      <w:r>
        <w:rPr>
          <w:bCs/>
          <w:i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9239250" cy="5676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дача 2</w:t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  <w:lang w:val="en-US" w:eastAsia="en-US"/>
        </w:rPr>
      </w:pPr>
      <w:r>
        <w:rPr>
          <w:bCs/>
          <w:i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9829800" cy="55727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3587" b="11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дача 3.</w:t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  <w:lang w:val="en-US" w:eastAsia="en-US"/>
        </w:rPr>
      </w:pPr>
      <w:r>
        <w:rPr>
          <w:bCs/>
          <w:i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150495</wp:posOffset>
            </wp:positionV>
            <wp:extent cx="10172700" cy="54635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2354" b="14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татистика.</w:t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  <w:lang w:val="en-US" w:eastAsia="en-US"/>
        </w:rPr>
      </w:pPr>
      <w:r>
        <w:rPr>
          <w:bCs/>
          <w:i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22885</wp:posOffset>
            </wp:positionV>
            <wp:extent cx="9715500" cy="44380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2404" b="27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 мы выполним тестовое задание на использование определения площади многоугольника, вспомним формулы площадей квадрата, </w:t>
            </w:r>
            <w:r>
              <w:rPr>
                <w:bCs/>
                <w:iCs/>
                <w:color w:val="000000"/>
                <w:sz w:val="28"/>
                <w:szCs w:val="28"/>
              </w:rPr>
              <w:t>прямоугольника, параллелограмма и треугольни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ЭОР «Площадь многоугольника» позволяет в наглядной и интерактивной форме повторить материал который необходим для следующего этапа уро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ащийся с помощью компьютера на интерактивной доске выполняет задание, комментируя решение каждой задачи. Решение теста 3 записывается на доске и учащимися в тетради.</w:t>
            </w:r>
          </w:p>
        </w:tc>
      </w:tr>
    </w:tbl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90170</wp:posOffset>
            </wp:positionV>
            <wp:extent cx="8915400" cy="51841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5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86690</wp:posOffset>
            </wp:positionV>
            <wp:extent cx="8915400" cy="53987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1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6195</wp:posOffset>
            </wp:positionV>
            <wp:extent cx="9025255" cy="55397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5255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2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Этап открытия новых знаний.</w:t>
            </w:r>
          </w:p>
          <w:p>
            <w:pPr>
              <w:pStyle w:val="Normal"/>
              <w:ind w:firstLine="36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ернёмся к таблице (открывает файл на доске) и подведём итог: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лощадь каждой изученной фигуры выражается через сторону и высоту к ней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наем, как найти площадь квадрата, прямоугольника, треугольника и параллелограмма.</w:t>
            </w:r>
          </w:p>
          <w:p>
            <w:pPr>
              <w:pStyle w:val="Normal"/>
              <w:ind w:firstLine="360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Для вывода всех формул применяется один и тот же приём разбиения и достраивания до той фигуры, площадь которой уже известна.</w:t>
            </w:r>
          </w:p>
          <w:p>
            <w:pPr>
              <w:pStyle w:val="Normal"/>
              <w:ind w:firstLine="36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Рассмотрим ещё один многоугольник – трапецию. Через какие элементы можно выразить её площадь?</w:t>
            </w:r>
          </w:p>
          <w:p>
            <w:pPr>
              <w:pStyle w:val="Normal"/>
              <w:ind w:firstLine="36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на интерактивной доске появляется заполненная таблица).</w:t>
            </w:r>
          </w:p>
          <w:p>
            <w:pPr>
              <w:pStyle w:val="Normal"/>
              <w:ind w:firstLine="36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После обсуждения останавливаются на гипотезе, что наверное, через основания и высоту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36195</wp:posOffset>
            </wp:positionV>
            <wp:extent cx="8792845" cy="65976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2845" cy="659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Попытайтесь сформулировать формулу площади трапеции</w:t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7"/>
              <w:rPr/>
            </w:pPr>
            <w:r>
              <w:rPr>
                <w:sz w:val="28"/>
                <w:szCs w:val="28"/>
              </w:rPr>
              <w:t>Давайте попытаемся доказать эту формулу. Какой приём можно использовать?</w:t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7"/>
              <w:rPr/>
            </w:pPr>
            <w:r>
              <w:rPr>
                <w:sz w:val="28"/>
                <w:szCs w:val="28"/>
              </w:rPr>
              <w:t>У кого какие варианты, как можно проводить дополнительные построения, чтобы к нахождению площади трапеции можно было подойти через площади известных многоугольников?</w:t>
            </w:r>
          </w:p>
          <w:p>
            <w:pPr>
              <w:pStyle w:val="Normal"/>
              <w:ind w:firstLine="357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ксирует их на интерактивной доске, используя ранее заготовленные изображения трапеци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«Открытие» теоремы на основе неполной индукции, выдвижение гипотезы. Создаются условия для развития у учащихся не только логического, но и интуитивного мышления.</w:t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Этап поиска доказательства теоремы на основе аналогии.</w:t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Включение учащихся в поисковую деятельность.</w:t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/>
            </w:pPr>
            <w:r>
              <w:rPr>
                <w:sz w:val="28"/>
                <w:szCs w:val="28"/>
              </w:rPr>
              <w:t>После обсуждения устанавливают, что у трапеции два основания, то, наверное, площадь трапеции равна произведению полуссуммы оснований на высоту.</w:t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7"/>
              <w:rPr/>
            </w:pPr>
            <w:r>
              <w:rPr>
                <w:sz w:val="28"/>
                <w:szCs w:val="28"/>
              </w:rPr>
              <w:t xml:space="preserve">Учащиеся предполагают, что трапецию необходимо разбить или достроить до многоугольника, площадь которого уже известна. Это квадрат, прямоугольник, параллелограмм или треугольник.   </w:t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начинают предлагать различные варианты.</w:t>
            </w:r>
          </w:p>
        </w:tc>
      </w:tr>
    </w:tbl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  <w:lang w:val="en-US" w:eastAsia="en-US"/>
        </w:rPr>
      </w:pPr>
      <w:r>
        <w:rPr>
          <w:bCs/>
          <w:i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72390</wp:posOffset>
            </wp:positionV>
            <wp:extent cx="8339455" cy="62572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9455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Учитель предлагает учащимся попробовать самостоятельно доказать теорему используя чертежи  2 и 3 (более простые случаи).</w:t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Более подготовленным учащимся учитель индивидуально предлагает доказать теорему, используя чертежи 1, 4 или 5.</w:t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Пока учащиеся пробуют доказать теорему, учитель переносит  рисунки     на доску. </w:t>
            </w:r>
          </w:p>
          <w:p>
            <w:pPr>
              <w:pStyle w:val="Normal"/>
              <w:ind w:firstLine="357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В ходе выполнения самостоятельной работы по доказательству теоремы, учитель оказывает консультативную помощь для тех, у кого возникли затруднения. По истечении некоторого времени, если кто-то из учеников готов, то учитель просит записать доказательство на доск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Организация самостоятельной работы на уроке. Создаются условия для самостоятельной  мыслительной деятельности учащихся (анализ, синтез, обобщение).</w:t>
            </w:r>
          </w:p>
          <w:p>
            <w:pPr>
              <w:pStyle w:val="Normal"/>
              <w:ind w:firstLine="357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Даже если ученику не удаться полностью оформить доказательство, то попробовать найти его он сможет.</w:t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Дифференциация по степени сложности.</w:t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Этап оформления доказательства, рассмотрение сразу  нескольких способов доказательства теоремы.</w:t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7"/>
              <w:rPr/>
            </w:pPr>
            <w:r>
              <w:rPr>
                <w:sz w:val="28"/>
                <w:szCs w:val="28"/>
              </w:rPr>
              <w:t>Учащиеся записывают доказательства в тетрадь. В результате у них появляется как минимум три доказательства теоремы.</w:t>
            </w:r>
          </w:p>
        </w:tc>
      </w:tr>
      <w:tr>
        <w:trPr>
          <w:trHeight w:val="20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Этап первичного закрепления новых знан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теперь рассмотрим задачи, где необходимо применить формулу площади трапе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Задачи появляются на доске в виде тестовых зада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 с классо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Специально система задач, для первичного закрепления формулы площади трапеции.  Позволяют установить правильности и осознанности усвоения нового учебного материала, ликвидировать типичные ошибки у учащихся. Выполнение этих задач, требует применения знаний в знакомой и измененной ситуации.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Задачи  решаются учащимися устно. Для задач 3 и 4 (изменённая ситуация) после правильного ответа, на доске появляется решение, оно проговаривается, чтобы все учащиеся смогли проверить правильность своих рассуждений.</w:t>
            </w:r>
          </w:p>
        </w:tc>
      </w:tr>
    </w:tbl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5250</wp:posOffset>
            </wp:positionH>
            <wp:positionV relativeFrom="paragraph">
              <wp:posOffset>95250</wp:posOffset>
            </wp:positionV>
            <wp:extent cx="4838700" cy="34912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4912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76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876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76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76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95850</wp:posOffset>
            </wp:positionH>
            <wp:positionV relativeFrom="paragraph">
              <wp:posOffset>635</wp:posOffset>
            </wp:positionV>
            <wp:extent cx="4838700" cy="370903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7090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876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76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76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76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76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76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76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76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76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76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76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76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3350</wp:posOffset>
            </wp:positionH>
            <wp:positionV relativeFrom="paragraph">
              <wp:posOffset>95250</wp:posOffset>
            </wp:positionV>
            <wp:extent cx="4610100" cy="349313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931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876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76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76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76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76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76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76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01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801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01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38650</wp:posOffset>
            </wp:positionH>
            <wp:positionV relativeFrom="paragraph">
              <wp:posOffset>635</wp:posOffset>
            </wp:positionV>
            <wp:extent cx="4953000" cy="37465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46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801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01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01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01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01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01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01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01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01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01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01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01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9050</wp:posOffset>
            </wp:positionH>
            <wp:positionV relativeFrom="paragraph">
              <wp:posOffset>209550</wp:posOffset>
            </wp:positionV>
            <wp:extent cx="4838700" cy="368490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849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801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01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01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01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01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01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01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01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01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01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781550</wp:posOffset>
            </wp:positionH>
            <wp:positionV relativeFrom="paragraph">
              <wp:posOffset>114300</wp:posOffset>
            </wp:positionV>
            <wp:extent cx="5067300" cy="384365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8436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801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01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01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01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01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01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01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01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01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01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01" w:leader="none"/>
        </w:tabs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/>
            </w:pPr>
            <w:r>
              <w:rPr>
                <w:bCs/>
                <w:iCs/>
                <w:color w:val="000000"/>
                <w:sz w:val="28"/>
                <w:szCs w:val="28"/>
                <w:u w:val="single"/>
              </w:rPr>
              <w:t>Рефлексия деятельности (итог урока)</w:t>
            </w:r>
          </w:p>
          <w:p>
            <w:pPr>
              <w:pStyle w:val="Normal"/>
              <w:ind w:firstLine="357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Что нового вы узнали на уроке? Что повторили?</w:t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 следующих уроках мы будем применять изученную формулу для решения более сложных задач.</w:t>
            </w:r>
          </w:p>
          <w:p>
            <w:pPr>
              <w:pStyle w:val="Normal"/>
              <w:ind w:firstLine="357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Учитель отмечает активно работающих учеников, выставляет оценк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аётся  анализ и оценка успешности достижения цели и намечается перспектива последующей работы.  </w:t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декватность самооценки учащегося оценке учителя. Получение учащимися информации о реальных результатах уче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ещё раз проговаривают формулу площади трапеции и приём доказательств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000000"/>
                <w:sz w:val="28"/>
                <w:szCs w:val="28"/>
                <w:u w:val="single"/>
              </w:rPr>
              <w:t>Информация о домашнем задании:</w:t>
            </w:r>
          </w:p>
          <w:p>
            <w:pPr>
              <w:pStyle w:val="Normal"/>
              <w:ind w:firstLine="36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Найти свой способ разбиения и достраивания трапеции, чтобы получить ещё одно доказательство формулы площади трапеции. Решить задачи из учебника (несложные, для первичного закрепления умения применять формулу) №480 (а, б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ыражает благодарность за урок!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Реализация необходимых и достаточных условий для успешного выполнения домашнего задания всеми учащимися в соответствии с актуальным уровнем их развития.</w:t>
            </w:r>
          </w:p>
          <w:p>
            <w:pPr>
              <w:pStyle w:val="Normal"/>
              <w:spacing w:lineRule="auto" w:line="360"/>
              <w:ind w:firstLine="36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0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анализ урока.</w:t>
      </w:r>
    </w:p>
    <w:p>
      <w:pPr>
        <w:pStyle w:val="Normal"/>
        <w:ind w:firstLine="539"/>
        <w:rPr/>
      </w:pPr>
      <w:r>
        <w:rPr>
          <w:sz w:val="28"/>
          <w:szCs w:val="28"/>
        </w:rPr>
        <w:t>Тема  «Площадь трапеции» в структуре курса геометрии 8 класса является заключительной при изучении главы «Площадь». Основной задачей урока является в получение и доказательство формулы площади трапеции. Поэтому был определён тип урока как урок  формирования новых знаний с элементами первичного закрепления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На следующих уроках будет происходить дальнейшее закрепление формулы площади трапеции путём решения более сложных задач.</w:t>
      </w:r>
    </w:p>
    <w:p>
      <w:pPr>
        <w:pStyle w:val="Normal"/>
        <w:ind w:firstLine="539"/>
        <w:rPr/>
      </w:pPr>
      <w:r>
        <w:rPr>
          <w:sz w:val="28"/>
          <w:szCs w:val="28"/>
        </w:rPr>
        <w:t>К этому уроку учащиеся уже знакомы с  формулами площадей основных многоугольников и умеют их доказывать. Поэтому для этого урока и был выбраны такой вид урока как исследовательская работа и проблемно – поисковый метод изучения нового материала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Считаю, что все цели: образовательные, развивающие, воспитательные на уроке были достигнуты.</w:t>
      </w:r>
    </w:p>
    <w:p>
      <w:pPr>
        <w:pStyle w:val="Normal"/>
        <w:ind w:firstLine="539"/>
        <w:rPr/>
      </w:pPr>
      <w:r>
        <w:rPr>
          <w:sz w:val="28"/>
          <w:szCs w:val="28"/>
        </w:rPr>
        <w:t>На  этапе  актуализации была организована  фронтальная работа с классом (опрос основных понятий и формул) и индивидуальная работа учащихся по решению задач.  Она была организована с использованием интерактивной доски и электронных учебных модулей (работа за компьютером), которые позволили в</w:t>
      </w:r>
      <w:r>
        <w:rPr>
          <w:bCs/>
          <w:iCs/>
          <w:color w:val="000000"/>
          <w:sz w:val="28"/>
          <w:szCs w:val="28"/>
        </w:rPr>
        <w:t xml:space="preserve"> интерактивной форме без вмешательства учителя проверить знания учащихся по теме «Трапеция» и «Площадь многоугольника». В конце этого этапа учащиеся самостоятельно сформулировали задачу урока.</w:t>
      </w:r>
    </w:p>
    <w:p>
      <w:pPr>
        <w:pStyle w:val="Normal"/>
        <w:ind w:firstLine="539"/>
        <w:rPr/>
      </w:pPr>
      <w:r>
        <w:rPr>
          <w:bCs/>
          <w:iCs/>
          <w:color w:val="000000"/>
          <w:sz w:val="28"/>
          <w:szCs w:val="28"/>
        </w:rPr>
        <w:t>Для «открытия» теоремы и поиска способа доказательства был использован такой метод научного исследования как аналогия. На этом уроке у</w:t>
      </w:r>
      <w:r>
        <w:rPr>
          <w:sz w:val="28"/>
          <w:szCs w:val="28"/>
        </w:rPr>
        <w:t>читель  выполнял  роль  организатора,  а  не  участника  процесса. Результаты  работы  фиксировались,  сравнивались  и  делались самими  детьми. Особый интерес у учащихся вызвал момент урока, где они самостоятельно разбивали и достраивали трапецию. Они увлечённо и заинтересованно предлагали различные варианты решения этой проблемы.  Применение методов проблемного обучения на уроке позволило активизировать мыслительную деятельность учащихся в процессе обучения, научить их мыслить логически, научно, творчески, формировать такие чувства, как удовлетворенность от учебной работы, положительное отношение к математике. В результате этой работы учащимися самостоятельно были получены несколько способов доказательства теоремы.  На  уроке  шла  работа  по  созданию  ситуации  успеха  для  каждого  ребенка,   корректировка  знаний  для  детей,  испытывающих  затруд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домашнее  задание  включены  упражнения  на  закрепление  полученных  на  уроке  знаний,  а  также  творческое задание на самостоятельный поиск доказательства теор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ённый урок способствовал умственному развитию учащихся во всех его аспектах: получили новую теорему, учитель раскрывал методологию математики (законы и приёмы познания математических закономерностей), развивались интеллектуальные качества ума. А включение учащихся в поисковую деятельность на основе аналогии позволяет формировать у них интуитивное мышление, которое является необходимым компонентом творческого мышления независимо от их будущей профессиональной деятельности.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1106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45:00Z</dcterms:created>
  <dc:creator>Ученик</dc:creator>
  <dc:description/>
  <cp:keywords/>
  <dc:language>en-US</dc:language>
  <cp:lastModifiedBy>User</cp:lastModifiedBy>
  <cp:lastPrinted>2010-01-15T11:58:00Z</cp:lastPrinted>
  <dcterms:modified xsi:type="dcterms:W3CDTF">2014-12-16T08:24:00Z</dcterms:modified>
  <cp:revision>7</cp:revision>
  <dc:subject/>
  <dc:title>Проект урока по геометрии</dc:title>
</cp:coreProperties>
</file>