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ОКРУЖНОЕ 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ИМЕНИ АЛИИ МОЛДАГУЛОВОЙ № 402</w:t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окружающему миру</w:t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чтению в 1 классе.</w:t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высшая категория)</w:t>
      </w:r>
    </w:p>
    <w:p>
      <w:pPr>
        <w:pStyle w:val="Normal"/>
        <w:shd w:fill="FFFFFF" w:val="clea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асильева Наталья Геннадиевн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осква 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окружающему миру и чтению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(цы)      1___ класса  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__  ____    Набрал (а) 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 предложение.  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60"/>
        <w:gridCol w:w="658"/>
        <w:gridCol w:w="657"/>
        <w:gridCol w:w="660"/>
        <w:gridCol w:w="657"/>
        <w:gridCol w:w="657"/>
        <w:gridCol w:w="660"/>
        <w:gridCol w:w="657"/>
        <w:gridCol w:w="657"/>
        <w:gridCol w:w="660"/>
        <w:gridCol w:w="657"/>
        <w:gridCol w:w="6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Ключ к разгадке:</w:t>
      </w:r>
    </w:p>
    <w:tbl>
      <w:tblPr>
        <w:tblW w:w="37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4"/>
        <w:gridCol w:w="654"/>
        <w:gridCol w:w="653"/>
        <w:gridCol w:w="654"/>
        <w:gridCol w:w="654"/>
        <w:gridCol w:w="653"/>
        <w:gridCol w:w="654"/>
        <w:gridCol w:w="19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Отгадайте, о каких частях тела идёт речь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</w:t>
      </w:r>
      <w:r>
        <w:rPr>
          <w:rFonts w:cs="Times New Roman" w:ascii="Times New Roman" w:hAnsi="Times New Roman"/>
          <w:sz w:val="28"/>
          <w:szCs w:val="28"/>
        </w:rPr>
        <w:t xml:space="preserve">ответ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Тридцать два молотят, один поворачивает.                                ______________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сю жизнь ходят в обгонку, а обогнать друг друга не могут.   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зверушки на макушке, а у нас – ниже глаз.                          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ери  из букв как можно больше названий животных  (буквы можно использовать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аз).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В  Р  Е  О  Ы  Н  Л  С  К  Ь  Т  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по описанию. Впиши ответ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5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называют цветком солнца? Это крупный цветок, из семян которого получают полезное масл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олянка золотисто-жёлтая от цветов, завтра – бело-пушистая. Жёлтые цветы превращаются в белые «головки», а с «головок» слетают лёгкие пушинки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рево-символ России. Ни в одной другой стране нет такого количества этих деревьев. Из веток дерева делают целительные банные ве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отца Ольги Петровны Семёновой?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,   Пётр,  Петров,  Ол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 цветными стрелками</w:t>
      </w:r>
      <w:r>
        <w:rPr>
          <w:rFonts w:cs="Times New Roman" w:ascii="Times New Roman" w:hAnsi="Times New Roman"/>
          <w:sz w:val="28"/>
          <w:szCs w:val="28"/>
        </w:rPr>
        <w:t xml:space="preserve"> слова с названием времён  год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асточка, земляника, каникулы.                           ВЕС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Холодные дожди, птицы, сбор урожая.                ЗИМ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Ёлка, спячка, лёд.                                                    ОСЕН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ель, почки, лужи.                                               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пят эти животные?  </w:t>
      </w:r>
      <w:r>
        <w:rPr>
          <w:rFonts w:cs="Times New Roman" w:ascii="Times New Roman" w:hAnsi="Times New Roman"/>
          <w:b/>
          <w:sz w:val="28"/>
          <w:szCs w:val="28"/>
        </w:rPr>
        <w:t>Запиш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и – в _______________________          Пчёлы – в    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– в _______________________          Медведи – в 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– в    _______________________          Коровы – в   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– в    _______________________          Лошади – в  _____________________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ы ли </w:t>
      </w:r>
      <w:r>
        <w:rPr>
          <w:rFonts w:cs="Times New Roman" w:ascii="Times New Roman" w:hAnsi="Times New Roman"/>
          <w:b/>
          <w:sz w:val="28"/>
          <w:szCs w:val="28"/>
        </w:rPr>
        <w:t>по смыслу</w:t>
      </w:r>
      <w:r>
        <w:rPr>
          <w:rFonts w:cs="Times New Roman" w:ascii="Times New Roman" w:hAnsi="Times New Roman"/>
          <w:sz w:val="28"/>
          <w:szCs w:val="28"/>
        </w:rPr>
        <w:t xml:space="preserve"> эти предложения? </w:t>
      </w:r>
      <w:r>
        <w:rPr>
          <w:rFonts w:cs="Times New Roman" w:ascii="Times New Roman" w:hAnsi="Times New Roman"/>
          <w:b/>
          <w:sz w:val="28"/>
          <w:szCs w:val="28"/>
        </w:rPr>
        <w:t>Обведи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обедают в три час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и обедают три часа.                           Да.        Н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 купил альб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ьбом купил мальчик.                         Да.        Н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тя вёл брата за рук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стю вёл брат за руку.                         Да.         Н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й слово и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</w:rPr>
        <w:t xml:space="preserve"> ег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3к    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3на     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1а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С. Михалкова «Прививка».   </w:t>
      </w:r>
      <w:r>
        <w:rPr>
          <w:rFonts w:cs="Times New Roman" w:ascii="Times New Roman" w:hAnsi="Times New Roman"/>
          <w:b/>
          <w:sz w:val="28"/>
          <w:szCs w:val="28"/>
        </w:rPr>
        <w:t>Обведи букв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ивку! Первый класс!               А)  Как комарик уколо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лыхали? Это нас!...                             Оглянулся и пошёл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вивки не боюсь:                           Б)  Ну, подумаешь, укол!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надо – уколюсь!                                  Укололи и – пошёл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                 В)  Променяю я футбо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На добавочный уко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знай</w:t>
      </w:r>
      <w:r>
        <w:rPr>
          <w:rFonts w:cs="Times New Roman" w:ascii="Times New Roman" w:hAnsi="Times New Roman"/>
          <w:sz w:val="28"/>
          <w:szCs w:val="28"/>
        </w:rPr>
        <w:t xml:space="preserve"> сказочного героя.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</w:rPr>
        <w:t xml:space="preserve"> отв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з полена говорящего вышло чудо настояще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инный нос везде суёт, себе проблемы создаёт.   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Голубые волосы, огромные глаза –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в театре кукол – гордость и краса.                     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евочка медведя сумела обману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лось ему обратно домой её верну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у косолапого сидела за спино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рзине глупый Мишка нёс нё домой!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ли правильный ответ – в рифму?  О ком эти строки на самом дел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ши  настоящее имя геро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 Где ваше платье бально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 туфелька хрустальная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стите, я спешила….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я зовут Страшила.                            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евочка пела в тёмном лесу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бушке я пирожки принесу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почка – словно малин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ку звали Мальвина.                       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Лечит в Африке звер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ый доктор Бармалей.                     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разрушил теремок?                              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кого не вытащили бы репку?               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чего сделана Снегурочка?                     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окружающему миру и чтению. Ответы.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(цы)      1___ класса  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__  ____    Набрал (а) 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Расшифруй предложение.  3 балла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60"/>
        <w:gridCol w:w="658"/>
        <w:gridCol w:w="657"/>
        <w:gridCol w:w="660"/>
        <w:gridCol w:w="657"/>
        <w:gridCol w:w="657"/>
        <w:gridCol w:w="660"/>
        <w:gridCol w:w="657"/>
        <w:gridCol w:w="657"/>
        <w:gridCol w:w="660"/>
        <w:gridCol w:w="657"/>
        <w:gridCol w:w="6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Ключ к разгадке:</w:t>
      </w:r>
    </w:p>
    <w:tbl>
      <w:tblPr>
        <w:tblW w:w="37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4"/>
        <w:gridCol w:w="654"/>
        <w:gridCol w:w="653"/>
        <w:gridCol w:w="654"/>
        <w:gridCol w:w="654"/>
        <w:gridCol w:w="653"/>
        <w:gridCol w:w="654"/>
        <w:gridCol w:w="19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 Отгадайте, о каких частях тела идёт речь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</w:t>
      </w:r>
      <w:r>
        <w:rPr>
          <w:rFonts w:cs="Times New Roman" w:ascii="Times New Roman" w:hAnsi="Times New Roman"/>
          <w:sz w:val="28"/>
          <w:szCs w:val="28"/>
        </w:rPr>
        <w:t>ответы. По 1 балл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Тридцать два молотят, один поворачивает.                                Зубы, язык.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сю жизнь ходят в обгонку, а обогнать друг друга не могут.   Но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зверушки на макушке, а у нас – ниже глаз.                             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ери  из букв как можно больше названий животных  (буквы можно использовать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аз).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. </w:t>
      </w:r>
      <w:r>
        <w:rPr>
          <w:rFonts w:cs="Times New Roman" w:ascii="Times New Roman" w:hAnsi="Times New Roman"/>
          <w:sz w:val="28"/>
          <w:szCs w:val="28"/>
        </w:rPr>
        <w:t>По 1 баллу за слов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В  Р  Е  О  Ы  Н  Л  С  К  Ь  Т 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нот,  лиса,  крот,  волк,  вол,  кот,  рысь (возможные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Узнай по описанию. Впиши ответ. По 2 балла за слово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1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называют цветком солнца? Это крупный цветок, из семян которого получают полезное ма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олянка золотисто-жёлтая от цветов, завтра – бело-пушистая. Жёлтые цветы превращаются в белые «головки», а с «головок» слетают лёгкие пушинк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рево-символ России. Ни в одной другой стране нет такого количества этих деревьев. Из веток дерева делают целительные банные ве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овут отца Ольги Петровны Семёновой?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. </w:t>
      </w:r>
      <w:r>
        <w:rPr>
          <w:rFonts w:cs="Times New Roman" w:ascii="Times New Roman" w:hAnsi="Times New Roman"/>
          <w:sz w:val="28"/>
          <w:szCs w:val="28"/>
        </w:rPr>
        <w:t>1 балл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,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ётр</w:t>
      </w:r>
      <w:r>
        <w:rPr>
          <w:rFonts w:cs="Times New Roman" w:ascii="Times New Roman" w:hAnsi="Times New Roman"/>
          <w:sz w:val="28"/>
          <w:szCs w:val="28"/>
        </w:rPr>
        <w:t>,  Петров,  Ол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 цветными стрелками</w:t>
      </w:r>
      <w:r>
        <w:rPr>
          <w:rFonts w:cs="Times New Roman" w:ascii="Times New Roman" w:hAnsi="Times New Roman"/>
          <w:sz w:val="28"/>
          <w:szCs w:val="28"/>
        </w:rPr>
        <w:t xml:space="preserve"> слова с названием времён  года. По 1 баллу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17157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28270</wp:posOffset>
                </wp:positionV>
                <wp:extent cx="20383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Ласточка, земляника, каникулы.                           ВЕС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6000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21621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 Холодные дожди, птицы, сбор урожая.                ЗИМ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Ёлка, спячка, лёд.                                                    ОСЕН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ель, почки, лужи.                                               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пят эти животные?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. </w:t>
      </w:r>
      <w:r>
        <w:rPr>
          <w:rFonts w:cs="Times New Roman" w:ascii="Times New Roman" w:hAnsi="Times New Roman"/>
          <w:sz w:val="28"/>
          <w:szCs w:val="28"/>
        </w:rPr>
        <w:t>По 1 баллу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иньи – в свинарнике.                                    Пчёлы – в    уль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– в будке, конуре.                                Медведи – в берлог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– в    норе.                                                Коровы – в   хлеву, коровник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– в    курятнике.                                      Лошади – в  конюшн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аковы ли </w:t>
      </w:r>
      <w:r>
        <w:rPr>
          <w:rFonts w:cs="Times New Roman" w:ascii="Times New Roman" w:hAnsi="Times New Roman"/>
          <w:b/>
          <w:sz w:val="28"/>
          <w:szCs w:val="28"/>
        </w:rPr>
        <w:t>по смыслу</w:t>
      </w:r>
      <w:r>
        <w:rPr>
          <w:rFonts w:cs="Times New Roman" w:ascii="Times New Roman" w:hAnsi="Times New Roman"/>
          <w:sz w:val="28"/>
          <w:szCs w:val="28"/>
        </w:rPr>
        <w:t xml:space="preserve"> эти предложения? </w:t>
      </w:r>
      <w:r>
        <w:rPr>
          <w:rFonts w:cs="Times New Roman" w:ascii="Times New Roman" w:hAnsi="Times New Roman"/>
          <w:b/>
          <w:sz w:val="28"/>
          <w:szCs w:val="28"/>
        </w:rPr>
        <w:t>Обведи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обедают в три час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и обедают три часа.                           Да.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 купил альб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ьбом купил мальчик.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.</w:t>
      </w:r>
      <w:r>
        <w:rPr>
          <w:rFonts w:cs="Times New Roman" w:ascii="Times New Roman" w:hAnsi="Times New Roman"/>
          <w:sz w:val="28"/>
          <w:szCs w:val="28"/>
        </w:rPr>
        <w:t xml:space="preserve">        Нет.                       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тя вёл брата за рук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стю вёл брат за руку.                         Да.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т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й слово и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</w:rPr>
        <w:t xml:space="preserve"> ег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3к     ____________ элек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к                                                           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3на      ____________ ви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на                                                             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1а    ____________ смор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а                                                        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С. Михалкова «Прививка».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веди букву. </w:t>
      </w: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ивку! Первый класс!               А)  Как комарик уколо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лыхали? Это нас!...                             Оглянулся и пошёл!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ививки не боюсь: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)  Ну, подумаешь, уко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надо – уколюсь!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ололи и – пошёл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                 В)  Променяю я футбо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На добавочный уко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знай</w:t>
      </w:r>
      <w:r>
        <w:rPr>
          <w:rFonts w:cs="Times New Roman" w:ascii="Times New Roman" w:hAnsi="Times New Roman"/>
          <w:sz w:val="28"/>
          <w:szCs w:val="28"/>
        </w:rPr>
        <w:t xml:space="preserve"> сказочного героя.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</w:rPr>
        <w:t xml:space="preserve"> ответ.         (По 1 балл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з полена говорящего вышло чудо настояще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инный нос везде суёт, себе проблемы создаёт.    _____Буратино 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Голубые волосы, огромные глаза –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в театре кукол – гордость и краса.                      _____ Мальвина 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евочка медведя сумела обману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лось ему обратно домой её верну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у косолапого сидела за спино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рзине глупый Мишка нёс нё домой!                  ______Машенька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ли правильный ответ – в рифму?  О ком эти строки на самом дел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ши  настоящее имя героя.       (По 1 балл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 Где ваше платье бально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 туфелька хрустальная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стите, я спешила….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я зовут Страшила.                            ________________Золушка 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евочка пела в тёмном лесу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бушке я пирожки принесу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почка – словно малин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ку звали Мальвина.                       ________________Красная Шапочка 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Лечит в Африке звер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ый доктор Бармалей.                      ________________Айболит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разрушил теремок?                              _________Медведь __________ 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кого не вытащили бы репку?               _________Мышки ___________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чего сделана Снегурочка?                     _________Снега _____________1 бал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Сухин «Занимательные материалы». ВАКО    Москва 2005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Максимова «Олимпиадные задания. 1-2 классы». ВАКО  Москва 2010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Раицкая   «Олимпиадные задания в 1-2 классе» Учебная литература  Самара 2008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Ефремушкина  «Школьные олимпиады для начальных классов»  Феникс   Ростов-на-Дону   200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Максимова «Интеллектуальный марафон. 1-4 классы». ВАКО  Москва 2009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Мищенкова «Развивающие занятия в начальной школе».  Дрофа   Москва   200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Белицкая, А.О. Орг «Школьные олимпиады». Москва Айрис-пресс 200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Пупышева «Олимпиадные задания по математике, русскому языку и курсу «Окружающий мир».  ВАКО    Москва 200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Сушинскас,  Н.А. Шевердина «Викторины, конкурсы, кроссворды для начальной школы». Ростов-на-Дону Феникс 2012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1:00Z</dcterms:created>
  <dc:creator>Admin</dc:creator>
  <dc:description/>
  <cp:keywords/>
  <dc:language>en-US</dc:language>
  <cp:lastModifiedBy>Admin</cp:lastModifiedBy>
  <cp:lastPrinted>2014-03-02T15:13:00Z</cp:lastPrinted>
  <dcterms:modified xsi:type="dcterms:W3CDTF">2014-03-02T12:41:00Z</dcterms:modified>
  <cp:revision>2</cp:revision>
  <dc:subject/>
  <dc:title/>
</cp:coreProperties>
</file>