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Корнилов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рок геометрии в 11 классе по теме </w:t>
      </w:r>
    </w:p>
    <w:p>
      <w:pPr>
        <w:pStyle w:val="Normal"/>
        <w:jc w:val="center"/>
        <w:rPr>
          <w:i/>
          <w:i/>
          <w:color w:val="000000"/>
          <w:sz w:val="56"/>
          <w:szCs w:val="56"/>
          <w:u w:val="single"/>
        </w:rPr>
      </w:pPr>
      <w:r>
        <w:rPr>
          <w:i/>
          <w:color w:val="FF0000"/>
          <w:sz w:val="56"/>
          <w:szCs w:val="56"/>
          <w:u w:val="single"/>
        </w:rPr>
        <w:t>«Тела вращения»</w:t>
      </w:r>
    </w:p>
    <w:p>
      <w:pPr>
        <w:pStyle w:val="Normal"/>
        <w:jc w:val="right"/>
        <w:rPr>
          <w:i/>
          <w:i/>
          <w:color w:val="000000"/>
          <w:sz w:val="48"/>
          <w:szCs w:val="48"/>
          <w:u w:val="single"/>
        </w:rPr>
      </w:pPr>
      <w:r>
        <w:rPr>
          <w:i/>
          <w:color w:val="000000"/>
          <w:sz w:val="48"/>
          <w:szCs w:val="48"/>
          <w:u w:val="single"/>
        </w:rPr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математики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ефилатьева Валентина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сильевна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. Двинск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</w:t>
      </w:r>
      <w:r>
        <w:rPr>
          <w:rFonts w:cs="Times New Roman" w:ascii="Times New Roman" w:hAnsi="Times New Roman"/>
          <w:color w:val="000000"/>
          <w:sz w:val="28"/>
          <w:szCs w:val="28"/>
        </w:rPr>
        <w:t>: геометр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>: 1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Фефилатьева В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а вращения (заключительный уро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: закрепление знаний, умений и навыков учащихся по изученной теме, устранение пробелов в знания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Развивать интерес к геометр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Воспитывать самостоятельность, взаимопомощь, толерантнос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: презентация, карточки с заданиями (тест, наборы задач, кроссворд), модели тел вращения, оценочная карточка, магниты (красный, желтый, зелёный) на каждого учен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ация знаний, мотивац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й тест с последующей самопроверко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минут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группа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урока. Самооценка. Домашнее задание. Рефлекс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танасян Л.С. и др. Геометрия 10-11 кл. Издательство «Просвещение», 2009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ометрия. 10-11 классы. Тесты для текущего и обобщающего контроля. Авторы составители: Ковалёва Г.И., Мазурова Н.И. Издательство «Учитель», 2009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ровенко В.А. Поурочные разработки по геометрии. 11 класс. Издательство «ВАКО», 2010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ие. Урок начать словами Д. Пойя:</w:t>
      </w:r>
    </w:p>
    <w:p>
      <w:pPr>
        <w:pStyle w:val="Normal"/>
        <w:ind w:left="19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еометрия есть искусство </w:t>
      </w:r>
    </w:p>
    <w:p>
      <w:pPr>
        <w:pStyle w:val="Normal"/>
        <w:ind w:left="19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рассуждать на </w:t>
      </w:r>
    </w:p>
    <w:p>
      <w:pPr>
        <w:pStyle w:val="Normal"/>
        <w:ind w:left="19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авильных чертежах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провести заключительный урок по теме «Тела вращения» под девизом:</w:t>
      </w:r>
    </w:p>
    <w:p>
      <w:pPr>
        <w:pStyle w:val="Normal"/>
        <w:ind w:left="19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ремительно вперед идти, </w:t>
      </w:r>
    </w:p>
    <w:p>
      <w:pPr>
        <w:pStyle w:val="Normal"/>
        <w:ind w:left="19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везду свою спеши найти, </w:t>
      </w:r>
    </w:p>
    <w:p>
      <w:pPr>
        <w:pStyle w:val="Normal"/>
        <w:ind w:left="19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пробуй на уроке всё успеть, </w:t>
      </w:r>
    </w:p>
    <w:p>
      <w:pPr>
        <w:pStyle w:val="Normal"/>
        <w:ind w:left="19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грады все преодолеть. </w:t>
      </w:r>
    </w:p>
    <w:p>
      <w:pPr>
        <w:pStyle w:val="Normal"/>
        <w:ind w:left="19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никуда не опоздать – </w:t>
      </w:r>
    </w:p>
    <w:p>
      <w:pPr>
        <w:pStyle w:val="Normal"/>
        <w:ind w:left="19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ь всюду нужно успевать, </w:t>
      </w:r>
    </w:p>
    <w:p>
      <w:pPr>
        <w:pStyle w:val="Normal"/>
        <w:ind w:left="19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не слишком торопиться: </w:t>
      </w:r>
    </w:p>
    <w:p>
      <w:pPr>
        <w:pStyle w:val="Normal"/>
        <w:ind w:left="19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ное – с пути не сбиться!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Актуализация знаний учащихс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ронтальный опрос по теории ( вспомнить основные тела вращения, дать им определения, назвать их элементы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Теоретический тест с последующей самопроверко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ст в двух вариантах. Время выполнения – 10 минут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проверка по эталону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оценка (критерий оценивания на слайде 7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ведение результатов выполнения теста и занесение оценок в листы самоконтрол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Физкультминутк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таньте со своих рабочих мест. Согрейте руки (потрите руки друг о друга). Закройте руками глаза. Почувствуйте тепло своих рук. Думайте о хорошем. Возьмитесь за руки в группах, передайте тепло своих рук друг другу, улыбнитесь друг другу. С новыми силами продолжаем работать в группах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Работа в группах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задач по темам «Цилиндр», «Конус», «Шар». Работа начинается с выбора темы группой. Каждой группе предлагаю модели тел по своей теме. Ученики в группе решают задачи сообща, помогая друг другу. Проверяют правильность решения задач по листам самоконтроля. Оценивают свою работу на данном этапе урока, выставив отметку в лист самоконтроля. Выставляют итоговую оценку в лист самоконтрол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Подведение итогов урок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гадать кроссворд по теме «Тела вращения»,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ешить две задачи по теме, которую не решал в группе на урок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ходя из класса прикрепить к доске  магнит соответствующего цвет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C000"/>
          <w:sz w:val="28"/>
          <w:szCs w:val="28"/>
        </w:rPr>
        <w:t>Желт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солнечный цвет. Его выбираешь, если тебе на уроке было комфортно и со всеми заданиями справился самостоятельно, без проблем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  <w:t>Зелен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цвет спокойствия. Его выбираешь, если тебе на уроке было комфортно, но при выполнении заданий ты пользовался помощью друзей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Красн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цвет тревоги. Его выбираешь, если тебе было тревожно и даже помощь друзей не помогл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асибо за урок! Всем удачи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15:00Z</dcterms:created>
  <dc:creator>Admin</dc:creator>
  <dc:description/>
  <cp:keywords/>
  <dc:language>en-US</dc:language>
  <cp:lastModifiedBy>Admin</cp:lastModifiedBy>
  <dcterms:modified xsi:type="dcterms:W3CDTF">2015-01-20T14:21:00Z</dcterms:modified>
  <cp:revision>9</cp:revision>
  <dc:subject/>
  <dc:title/>
</cp:coreProperties>
</file>