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contextualSpacing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ЛАН-КОНСПЕКТ УРОКА</w:t>
      </w:r>
    </w:p>
    <w:p>
      <w:pPr>
        <w:pStyle w:val="Subtitle"/>
        <w:spacing w:lineRule="auto" w:line="240" w:before="0" w:after="0"/>
        <w:contextualSpacing/>
        <w:jc w:val="lef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 xml:space="preserve">Класс: 5 </w:t>
      </w:r>
    </w:p>
    <w:p>
      <w:pPr>
        <w:pStyle w:val="Subtitle"/>
        <w:spacing w:lineRule="auto" w:line="240" w:before="0" w:after="0"/>
        <w:contextualSpacing/>
        <w:jc w:val="left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Дата урока _____________________</w:t>
      </w:r>
    </w:p>
    <w:p>
      <w:pPr>
        <w:pStyle w:val="Subtitle"/>
        <w:spacing w:lineRule="auto" w:line="240" w:before="0" w:after="0"/>
        <w:contextualSpacing/>
        <w:jc w:val="lef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Урок №2. </w:t>
      </w:r>
    </w:p>
    <w:p>
      <w:pPr>
        <w:pStyle w:val="Normal"/>
        <w:spacing w:lineRule="auto" w:line="240" w:before="0" w:after="0"/>
        <w:contextualSpacing/>
        <w:rPr>
          <w:rFonts w:ascii="Bookman Old Style" w:hAnsi="Bookman Old Style" w:cs="Bookman Old Style"/>
          <w:b/>
          <w:b/>
          <w:sz w:val="20"/>
          <w:szCs w:val="20"/>
          <w:lang w:eastAsia="ru-RU"/>
        </w:rPr>
      </w:pPr>
      <w:r>
        <w:rPr>
          <w:rFonts w:cs="Bookman Old Style" w:ascii="Bookman Old Style" w:hAnsi="Bookman Old Style"/>
          <w:b/>
          <w:sz w:val="20"/>
          <w:szCs w:val="20"/>
          <w:lang w:eastAsia="ru-RU"/>
        </w:rPr>
        <w:t>Тема: Информация, ее содержание, виды и свойст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ru-RU"/>
        </w:rPr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210"/>
      </w:tblGrid>
      <w:tr>
        <w:trPr>
          <w:trHeight w:val="77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Цель  урока: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бучающие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учащихся с понятиями «информация», «информатика»; с видами и свойствами информации.</w:t>
            </w:r>
          </w:p>
        </w:tc>
      </w:tr>
      <w:tr>
        <w:trPr>
          <w:trHeight w:val="23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Развивающие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звитие познавательных интересов учащихся.</w:t>
            </w:r>
          </w:p>
        </w:tc>
      </w:tr>
      <w:tr>
        <w:trPr>
          <w:trHeight w:val="23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Воспитательные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оспитывать бережное отношение к школьному оборудованию.</w:t>
            </w:r>
          </w:p>
        </w:tc>
      </w:tr>
      <w:tr>
        <w:trPr>
          <w:trHeight w:val="77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7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Изучение нового материала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Subtitle"/>
        <w:rPr>
          <w:b/>
          <w:b/>
          <w:lang w:eastAsia="ru-RU"/>
        </w:rPr>
      </w:pPr>
      <w:r>
        <w:rPr>
          <w:b/>
          <w:lang w:eastAsia="ru-RU"/>
        </w:rPr>
        <w:t>Структура и ход  уро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1861"/>
        <w:gridCol w:w="6330"/>
        <w:gridCol w:w="1374"/>
        <w:gridCol w:w="654"/>
      </w:tblGrid>
      <w:tr>
        <w:trPr>
          <w:tblHeader w:val="true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тап урока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 учител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ятельность ученик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ремя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рганизационный момент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9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29" w:hanging="0"/>
              <w:contextualSpacing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е, проверка присутствующих и их готовность к уроку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писывают число, классная работа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 мин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го задания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то мы проходили на прошлом уроке?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Техника безопасности и организация рабочего мес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29" w:hanging="2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чему нельзя класть на компьютер книги, тетради и т.п.? - </w:t>
            </w:r>
            <w:r>
              <w:rPr>
                <w:rFonts w:cs="Times New Roman" w:ascii="Times New Roman" w:hAnsi="Times New Roman"/>
              </w:rPr>
              <w:t>Нарушается вентиляц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29" w:hanging="2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Какие правила необходимо обязательно соблюдать при работе за компьютером? - </w:t>
            </w:r>
            <w:r>
              <w:rPr>
                <w:rFonts w:cs="Times New Roman" w:ascii="Times New Roman" w:hAnsi="Times New Roman"/>
              </w:rPr>
              <w:t>Мягко нажимать на  клавиш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29" w:hanging="2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Чтобы исключить зрительное перенапряжение при работе на компьютере, необходимо: - </w:t>
            </w:r>
            <w:r>
              <w:rPr>
                <w:rFonts w:cs="Times New Roman" w:ascii="Times New Roman" w:hAnsi="Times New Roman"/>
              </w:rPr>
              <w:t>Выполнять гимнастику для глаз через каждые 10 – 15 мину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29" w:hanging="2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 окончании работы на компьютере ученику необходимо: - </w:t>
            </w:r>
            <w:r>
              <w:rPr>
                <w:rFonts w:cs="Times New Roman" w:ascii="Times New Roman" w:hAnsi="Times New Roman"/>
              </w:rPr>
              <w:t>По указанию учителя завершить работу, привести в порядок рабочее мест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29" w:hanging="2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Укажите причину, по которой нельзя без разрешения учителя вставлять в компьютер флешки и диски. - </w:t>
            </w:r>
            <w:r>
              <w:rPr>
                <w:rFonts w:cs="Times New Roman" w:ascii="Times New Roman" w:hAnsi="Times New Roman"/>
              </w:rPr>
              <w:t>Есть опасность заражения компьютера вирус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  <w:tab w:val="left" w:pos="499" w:leader="none"/>
              </w:tabs>
              <w:spacing w:lineRule="auto" w:line="240" w:before="0" w:after="0"/>
              <w:ind w:left="129" w:hanging="2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прерывная длительность занятий за компьютером не должно превышать: - </w:t>
            </w:r>
            <w:r>
              <w:rPr>
                <w:rFonts w:cs="Times New Roman" w:ascii="Times New Roman" w:hAnsi="Times New Roman"/>
              </w:rPr>
              <w:t>15 мину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</w:tabs>
              <w:spacing w:lineRule="auto" w:line="240" w:before="0" w:after="0"/>
              <w:ind w:left="129" w:hanging="24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 xml:space="preserve">Если компьютер не отвечает на ваши запросы, вы должны: - </w:t>
            </w:r>
            <w:r>
              <w:rPr>
                <w:rFonts w:cs="Times New Roman" w:ascii="Times New Roman" w:hAnsi="Times New Roman"/>
              </w:rPr>
              <w:t>Позвать учи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8" w:leader="none"/>
                <w:tab w:val="left" w:pos="499" w:leader="none"/>
              </w:tabs>
              <w:spacing w:lineRule="auto" w:line="240" w:before="0" w:after="0"/>
              <w:ind w:left="129" w:hanging="24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тояние от глаз до экрана должно быть: - </w:t>
            </w:r>
            <w:r>
              <w:rPr>
                <w:rFonts w:cs="Times New Roman" w:ascii="Times New Roman" w:hAnsi="Times New Roman"/>
              </w:rPr>
              <w:t>55 – 65 см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 мин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уализация знаний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Что такое информатика?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акое отношение к информатике имеют компьютеры?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ак вы понимаете, что такое информация?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Какими могут быть источники информации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ладает ли информация свойствами?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Обсуждая эти вопросы, учитель подводит учеников к формулировке темы и цели урока.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начит какая тема урока сегодня у нас?</w:t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Запишите тему урока «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Информация, ее содержание, виды и свойства»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чают на вопросы, определяют цель урока и тему. Записывают тему урока.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мин</w:t>
            </w:r>
          </w:p>
        </w:tc>
      </w:tr>
      <w:tr>
        <w:trPr>
          <w:trHeight w:val="717" w:hRule="atLeast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зучение нового материала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 мин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иложение 2.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ют практические задания  только 10 задания (Электр онная тетрадь)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мин</w:t>
            </w:r>
          </w:p>
        </w:tc>
      </w:tr>
      <w:tr>
        <w:trPr>
          <w:trHeight w:val="567" w:hRule="atLeast"/>
        </w:trPr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 урока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9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практических заданий и выставление оценок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мин</w:t>
            </w:r>
          </w:p>
        </w:tc>
      </w:tr>
      <w:tr>
        <w:trPr/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1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общение домашнего задания</w:t>
            </w:r>
          </w:p>
        </w:tc>
        <w:tc>
          <w:tcPr>
            <w:tcW w:w="6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084955" cy="1923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255" t="37121" r="30402" b="28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495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исывают домашнее задание</w:t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информатики тесно связан с компьютером. Однако, компьютер – только средство, при помощи которого можно работать с </w:t>
      </w:r>
      <w:r>
        <w:rPr>
          <w:rFonts w:cs="Times New Roman" w:ascii="Times New Roman" w:hAnsi="Times New Roman"/>
          <w:b/>
          <w:i/>
          <w:sz w:val="24"/>
          <w:szCs w:val="24"/>
        </w:rPr>
        <w:t>информ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тика</w:t>
      </w:r>
      <w:r>
        <w:rPr>
          <w:rFonts w:cs="Times New Roman" w:ascii="Times New Roman" w:hAnsi="Times New Roman"/>
          <w:sz w:val="24"/>
          <w:szCs w:val="24"/>
        </w:rPr>
        <w:t xml:space="preserve"> - это наука о способах получения, накопления, хранения, преобразования, передачи и использования информа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уже догадались,  речь в этой главе пойдет об информации как о предмете изучения науки «Информатик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ая деятельность человека связана с информацией.  Для приготовления какого-либо блюда нужно иметь его рецепт. Чтобы управлять автомобилем или строить дома, нужно владеть необходимой для этого информацие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к вы понимаете, что такое информация 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– это сведения об окружающем нас мире, которые являются объектом хранения, преобразования, передачи и использов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вы получаете какую-либо информацию. Получая информацию, вы воспринимаете, усваиваете, перерабатываете ее. Вы можете передать информацию своим родителям, друзьям. Значит, существуют источники и приемники информации. Человек воспринимает информацию при помощи органов чувств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ценкам современных ученых, 81% инф мы получаем при помощи зрения, 10% — при помощи слуха, 4% — при помощи обоняния, 3%  инф.и — при помощи вкусовых ощущении и 2% инф  —  при помощи осяза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 же время каждый человек индивидуален. Например, у дизайнера более развит зрительный канал, у музыканта – слуховой. Кто-то из вас лучше понимает новый материал, прочитав его в книге, кто-то – когда ему об этом расскажут, а кому-то для понимания нужно самому выполнить практическое задани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нформаци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ого, каким информационным каналом человек воспринял информацию, она бывает разного вида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звук будильника утром человек  воспринимает органом слуха — ушами. Источником информации служит будильник. Приемником является человек. Информация несет в себе сведения о том, что пора просыпа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44"/>
          <w:szCs w:val="24"/>
        </w:rPr>
        <w:t xml:space="preserve">?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Назовите другие виды информации?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способу восприятия человеком информация может быть зрительной, слуховой, вкусовой, обонятельной и тактильной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 и та же информация (допустим, зрительная) может быть представлена по-разному:  в виде числа, текста или рисунка. Например, количество автомашин на стоянке можно представить числом 5, текстом – «пять», а также можно нарисовать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, информацию можно разделить на виды еще и по способу ее предста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едставления информация может быть числовой, текстовой, графической, звуковой и видеоинформацией. Эти виды информации сегодня успешно представлены в компьютер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йства информации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Одна и та же информация в разных ситуациях может быть актуальна или неактуальна. Например, прогноз погоды на 2 мая будет  для любого человека актуален 1 мая, а 10 мая будет неактуален. Таким образом, информация обладает свойством </w:t>
      </w:r>
      <w:r>
        <w:rPr>
          <w:b/>
          <w:i/>
          <w:sz w:val="24"/>
          <w:szCs w:val="24"/>
        </w:rPr>
        <w:t>актуальности</w:t>
      </w:r>
      <w:r>
        <w:rPr>
          <w:sz w:val="24"/>
          <w:szCs w:val="24"/>
        </w:rPr>
        <w:t>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может быть полной и неполной. Представьте,  что ваш друг сказал вам: «Завтра». Для вас эта информация будет понятной, если перед этим задали другу вопрос: «Когда мы пойдем в кино?». В других случаях эта информация будет непонятной, потому что она — неполная. Это свойство называется </w:t>
      </w:r>
      <w:r>
        <w:rPr>
          <w:b/>
          <w:i/>
          <w:sz w:val="24"/>
          <w:szCs w:val="24"/>
        </w:rPr>
        <w:t>полнотой</w:t>
      </w:r>
      <w:r>
        <w:rPr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26100" cy="3435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03:00Z</dcterms:created>
  <dc:creator>Пользователь Windows</dc:creator>
  <dc:description/>
  <cp:keywords/>
  <dc:language>en-US</dc:language>
  <cp:lastModifiedBy>user</cp:lastModifiedBy>
  <dcterms:modified xsi:type="dcterms:W3CDTF">2014-09-16T11:31:00Z</dcterms:modified>
  <cp:revision>261</cp:revision>
  <dc:subject/>
  <dc:title/>
</cp:coreProperties>
</file>