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</w:t>
      </w:r>
      <w:r>
        <w:rPr/>
        <w:t>МБОУ Северная СОШ№13  х.Гашун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Внеклассное занятие по  окружающему миру</w:t>
      </w:r>
    </w:p>
    <w:p>
      <w:pPr>
        <w:pStyle w:val="Heading2"/>
        <w:rPr/>
      </w:pPr>
      <w:r>
        <w:rPr/>
        <w:t xml:space="preserve">                 </w:t>
      </w:r>
      <w:r>
        <w:rPr/>
        <w:t>Лото   «Природные зоны России»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 xml:space="preserve">Для детей   9-10лет  </w:t>
      </w:r>
    </w:p>
    <w:p>
      <w:pPr>
        <w:pStyle w:val="Style14"/>
        <w:rPr/>
      </w:pPr>
      <w:r>
        <w:rPr/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боту подготовила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   начальных клас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ирина Марина Борисовна</w:t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</w:rPr>
        <w:t>Внеклассное занятие по окружающему миру в 4 классе</w:t>
      </w:r>
    </w:p>
    <w:p>
      <w:pPr>
        <w:pStyle w:val="Style14"/>
        <w:rPr/>
      </w:pPr>
      <w:r>
        <w:rPr>
          <w:rStyle w:val="2"/>
          <w:rFonts w:eastAsia="Calibri"/>
          <w:b w:val="false"/>
        </w:rPr>
        <w:t xml:space="preserve">  </w:t>
      </w:r>
      <w:r>
        <w:rPr>
          <w:rStyle w:val="2"/>
          <w:rFonts w:eastAsia="Calibri"/>
          <w:b w:val="false"/>
        </w:rPr>
        <w:t>Лото «Природные зоны России»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Ледяная зона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1.Неизменное состояние почвы. (Мерзлота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.Что за чудо - чудеса: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</w:t>
      </w:r>
      <w:r>
        <w:rPr>
          <w:rStyle w:val="2"/>
          <w:rFonts w:eastAsia="Calibri"/>
          <w:b w:val="false"/>
          <w:sz w:val="28"/>
          <w:szCs w:val="28"/>
        </w:rPr>
        <w:t>Загорелись небеса!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Ой, горит-пылает пламя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Над сверкающими льдами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Кто зажег огонь чудесный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Золотой костер небесный?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Это с неба льется свет. (Северное сияние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3.Большое скопление птиц  на скалах образуют….(птичьи базары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4. Белокрылые хозяйки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Над волной летают …..(Чайки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5.Гуляет в поле, да не конь, летит на воле, да не птица. (Метель) 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6.Через море-океан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</w:t>
      </w:r>
      <w:r>
        <w:rPr>
          <w:rStyle w:val="2"/>
          <w:rFonts w:eastAsia="Calibri"/>
          <w:b w:val="false"/>
          <w:sz w:val="28"/>
          <w:szCs w:val="28"/>
        </w:rPr>
        <w:t>Плывет чудо-великан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</w:t>
      </w:r>
      <w:r>
        <w:rPr>
          <w:rStyle w:val="2"/>
          <w:rFonts w:eastAsia="Calibri"/>
          <w:b w:val="false"/>
          <w:sz w:val="28"/>
          <w:szCs w:val="28"/>
        </w:rPr>
        <w:t>А ус во рту держит.(Кит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Зона  тундры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7.Это слово финского происхождения, буквально означает «безлесая плоская холодная равнина». (Тундра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8.Хищник, имеет густой серый мех, его лапы  короткие и широкие, питается леммингами и куропатками.(Песец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9.Черненька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</w:t>
      </w:r>
      <w:r>
        <w:rPr>
          <w:rStyle w:val="2"/>
          <w:rFonts w:eastAsia="Calibri"/>
          <w:b w:val="false"/>
          <w:sz w:val="28"/>
          <w:szCs w:val="28"/>
        </w:rPr>
        <w:t>Сладенька,</w:t>
      </w:r>
    </w:p>
    <w:p>
      <w:pPr>
        <w:pStyle w:val="Style14"/>
        <w:rPr/>
      </w:pPr>
      <w:r>
        <w:rPr>
          <w:rStyle w:val="2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Ребятам миленька. (Черника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10.Самое крупное животное   тундры, имеет  густой мех,  подкожный  слой жир, раздвоенные копыта, чтобы не проваливаться, раскапывает мох из-под снега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1.Мягок, а не пух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Зелен, да не трава. (Мох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2.Стелющийся кустарничек, имеет короткие корни, небольшие листочки. Красные ягоды  очень богаты витамином «С».  (Клюква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Зона  лесов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13.Сколько надо взять «а», чтобы получить лесную птицу? (Сорока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4.Его считают лесным доктором, за день он съедает 750-900 насекомых –короедов.(Дятел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5.Самый крупный зверь наших лесов. Питается  ягодами, грибами, но иногда нападает на маленьких животных, разрывает муравейники, разоряет гнезда птиц. (Бурый медведь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16.Очень дружные сестрички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 </w:t>
      </w:r>
      <w:r>
        <w:rPr>
          <w:rStyle w:val="2"/>
          <w:rFonts w:eastAsia="Calibri"/>
          <w:b w:val="false"/>
          <w:sz w:val="28"/>
          <w:szCs w:val="28"/>
        </w:rPr>
        <w:t>Ходят в рыженьких беретах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Осень в лес приносят летом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Золотистые…..(Лисички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7.Древесина этого дерева устойчива против гнили, поэтому применяется для  подводных сооружений, в судостроении, машиностроении. (Лиственница.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8.Мелкие, белые, похожие на колокольчики, душистые цветки собраны в красивую кисть. Цветки с сильным и резким запахом используют для изготовления духов. (Ландыш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Зона степей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9. Весной он степь украшает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А летом из травостоя исчезает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sz w:val="28"/>
          <w:szCs w:val="28"/>
        </w:rPr>
        <w:t>На востоке его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</w:t>
      </w:r>
      <w:r>
        <w:rPr>
          <w:rStyle w:val="2"/>
          <w:rFonts w:eastAsia="Calibri"/>
          <w:b w:val="false"/>
          <w:sz w:val="28"/>
          <w:szCs w:val="28"/>
        </w:rPr>
        <w:t>«Турецкой чалмой» называют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</w:t>
      </w:r>
      <w:r>
        <w:rPr>
          <w:rStyle w:val="2"/>
          <w:rFonts w:eastAsia="Calibri"/>
          <w:b w:val="false"/>
          <w:sz w:val="28"/>
          <w:szCs w:val="28"/>
        </w:rPr>
        <w:t>А на Дону лазоревым цветком величают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20. Не перец, а горчит,</w:t>
      </w:r>
    </w:p>
    <w:p>
      <w:pPr>
        <w:pStyle w:val="Style14"/>
        <w:rPr/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sz w:val="28"/>
          <w:szCs w:val="28"/>
        </w:rPr>
        <w:t>Не лекарство, а лечит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Не  вино, а вино делать помогает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Не богатырь, а большой силой  обладает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Много не съешь, а аппетит  добавляет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В знойной степи запах других растений  убивает. (Полынь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1.Днем слепа, а ночью зряча, мышей ловит, а не кот.(Сова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22.Хочет – прямо пролетит. 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 </w:t>
      </w:r>
      <w:r>
        <w:rPr>
          <w:rStyle w:val="2"/>
          <w:rFonts w:eastAsia="Calibri"/>
          <w:b w:val="false"/>
          <w:sz w:val="28"/>
          <w:szCs w:val="28"/>
        </w:rPr>
        <w:t xml:space="preserve">Хочет - в воздухе висит.  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Камнем падает с высот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И  в полях поет, поет, поет. (Жаворонок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23.Грызун, перетаскивающий свои запасы в защечных мешках.(Хомяк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4.Седой старинный житель степей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А не старец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</w:t>
      </w:r>
      <w:r>
        <w:rPr>
          <w:rStyle w:val="2"/>
          <w:rFonts w:eastAsia="Calibri"/>
          <w:b w:val="false"/>
          <w:sz w:val="28"/>
          <w:szCs w:val="28"/>
        </w:rPr>
        <w:t>Пышный, на ветру лохматится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sz w:val="28"/>
          <w:szCs w:val="28"/>
        </w:rPr>
        <w:t>А не парик. Кто он?(  Ковыль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Зона   пустынь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5.Песчаные  наносные холмы в пустыне. (Барханы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6.Самое распространенное  растение пустыни, с корнем длиной до 20 метров, листья  в виде колючек. (Верблюжья колючка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7.Грызун, который передвигается большими прыжками до трех метров в длину.(Тушканчик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28. Его называют кораблем пустыни. Он высотой до двух метров, может носить   грузы  до 500кг. (Верблюд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29.Дерево пустыни. Оно больше похоже на кустарник, достигает высоты 5 метров. Растут группами  на расстоянии 4 -7 метров друг от друга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0.Бегает среди камней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Не угонишься за ней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Ухватил за хвост, но ах!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sz w:val="28"/>
          <w:szCs w:val="28"/>
        </w:rPr>
        <w:t>Удрала, а хвост в руках!(ящерица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Субтропики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1.Вишу высоко,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Падаю низко,</w:t>
      </w:r>
    </w:p>
    <w:p>
      <w:pPr>
        <w:pStyle w:val="Style14"/>
        <w:rPr/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снаружи твердо,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sz w:val="28"/>
          <w:szCs w:val="28"/>
        </w:rPr>
        <w:t>а внутри сладко. (Орех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2.Фруктовое дерево, дающий сочный мясистый оранжевый  плод с пушистой нежной кожицей.(Персик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33.Эти рыбки с головой, похожей на голову лошади. У них нет постоянной окраски. Сядет рыбка на зеленую водоросль, станет зеленой, сядет на бурую, 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станет бурой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4.Меньше тигра, но немножко</w:t>
      </w:r>
    </w:p>
    <w:p>
      <w:pPr>
        <w:pStyle w:val="Style14"/>
        <w:rPr/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Больше крупной, рыжей кошки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На суку она обычно,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Притаившись, ждет добычу. (Рысь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35.Это самые умные морские животные, замечательные пловцы, никогда не оставляют в беде сородичей. (Дельфин)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6.Высокое растение, достигает высоты 35метров, долгожитель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Живет до 1000 лет. Листовые пластины с зубчиками, плоды употребляют в пищу. (Каштан)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Образцы карточек: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33</w:t>
            </w:r>
          </w:p>
        </w:tc>
      </w:tr>
    </w:tbl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"/>
                <w:rFonts w:eastAsia="Calibri"/>
                <w:b w:val="false"/>
                <w:sz w:val="28"/>
                <w:szCs w:val="28"/>
              </w:rPr>
              <w:t>22</w:t>
            </w:r>
          </w:p>
        </w:tc>
      </w:tr>
    </w:tbl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Используемая литература: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1.Алексеев С.П. «Что такое, кто такой. «М. Педагогика – пресс 1996г.</w:t>
      </w:r>
    </w:p>
    <w:p>
      <w:pPr>
        <w:pStyle w:val="Style14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>2.Скрегина Г.И. «Большой справочник. Начальная школа»М.изд АСТ.Олимп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</w:t>
      </w:r>
      <w:r>
        <w:rPr>
          <w:rStyle w:val="2"/>
          <w:rFonts w:eastAsia="Calibri"/>
          <w:b w:val="false"/>
          <w:sz w:val="28"/>
          <w:szCs w:val="28"/>
        </w:rPr>
        <w:t>Астрель 2000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3.Безверхова В.И «Дидактический материал к урокам регионального компонента в начальной школе» Ростов\н\Дону   Баро-Пресс 2010г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4. Круглов  Ю. Г.  «Русские народные загадки, пословицы, поговорки»М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Просвещение 1990г.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5.Дьяченко А. Л. «Большая энциклопедия природы для детей» Межкнига Гриф-фонд .1994г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>6. Сухаревская Е. Ю. «Неделя природоведения» Ростов\н\Дону ИПКи ПРО</w:t>
      </w:r>
    </w:p>
    <w:p>
      <w:pPr>
        <w:pStyle w:val="Style14"/>
        <w:rPr/>
      </w:pPr>
      <w:r>
        <w:rPr>
          <w:rStyle w:val="2"/>
          <w:rFonts w:eastAsia="Calibri"/>
          <w:b w:val="false"/>
          <w:sz w:val="28"/>
          <w:szCs w:val="28"/>
        </w:rPr>
        <w:t xml:space="preserve">     </w:t>
      </w:r>
      <w:r>
        <w:rPr>
          <w:rStyle w:val="2"/>
          <w:rFonts w:eastAsia="Calibri"/>
          <w:b w:val="false"/>
          <w:sz w:val="28"/>
          <w:szCs w:val="28"/>
        </w:rPr>
        <w:t>2002г.</w:t>
      </w:r>
    </w:p>
    <w:p>
      <w:pPr>
        <w:pStyle w:val="Style14"/>
        <w:rPr/>
      </w:pPr>
      <w:r>
        <w:rPr>
          <w:rStyle w:val="2"/>
          <w:rFonts w:eastAsia="Calibri" w:cs="Calibri"/>
          <w:b w:val="false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ccent">
    <w:name w:val="accent"/>
    <w:basedOn w:val="Style11"/>
    <w:qFormat/>
    <w:rPr/>
  </w:style>
  <w:style w:type="character" w:styleId="Name">
    <w:name w:val="name"/>
    <w:basedOn w:val="Style11"/>
    <w:qFormat/>
    <w:rPr/>
  </w:style>
  <w:style w:type="character" w:styleId="Preptime">
    <w:name w:val="prep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oktime">
    <w:name w:val="cooktime"/>
    <w:basedOn w:val="Style11"/>
    <w:qFormat/>
    <w:rPr/>
  </w:style>
  <w:style w:type="character" w:styleId="Totaltime">
    <w:name w:val="totaltime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>Марина</dc:creator>
  <dc:description/>
  <cp:keywords/>
  <dc:language>en-US</dc:language>
  <cp:lastModifiedBy>User</cp:lastModifiedBy>
  <dcterms:modified xsi:type="dcterms:W3CDTF">2014-02-24T10:11:00Z</dcterms:modified>
  <cp:revision>10</cp:revision>
  <dc:subject/>
  <dc:title/>
</cp:coreProperties>
</file>