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екомендации для родителей: « Как научить ребёнка выполнять д/з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рабочего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ещение:  для правшей – с левой стороны,  для левшей – с правой, лучше, если будет освещаться и стол и вся комната (Нель, чтобы остальное пространство было тёмным. Резкий контраст утомляет глаза ребёнка, может привести к снижению остроты зр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лжно быть лишних предметов на ст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ебники в том порядке, в котором он будет выполнять у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бель: рост ребёнка от 146 -160 см. нужен стол высотой – 64 см., хорошо, если он будет регулироваться по выс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змер столешности: 1600см. по длине и 800 по ширине (это оптимальная высота, предупреждающая искривление позвоноч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жим дн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.   К</w:t>
      </w:r>
      <w:r>
        <w:rPr>
          <w:sz w:val="20"/>
          <w:szCs w:val="20"/>
        </w:rPr>
        <w:t xml:space="preserve"> д/з лучше приступать в период с 15 до 17 часов, так как  это второй пик работоспособности в течение дня.</w:t>
      </w:r>
    </w:p>
    <w:p>
      <w:pPr>
        <w:pStyle w:val="Normal"/>
        <w:rPr/>
      </w:pPr>
      <w:r>
        <w:rPr>
          <w:sz w:val="20"/>
          <w:szCs w:val="20"/>
        </w:rPr>
        <w:t xml:space="preserve">Приглядитесь к ребёнку,  в какое время  он лучше сосредотачивается и бывает более внимательным  при выполнении д/з – это самое оптимальное для него время выполнения (иногда у детей свой биологический ритм работоспособ-ности)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прерывная работа не должна превышать 15-20 минут в 1-2 классе. А к концу начальной школы  это время постепенно увеличивается до 30-40 мину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рыв – 5 минут, если он наполнен физическими нагрузками ( кувырок через голову, стойка на голове и т.п.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чение 1, 2-х месяцев нужно напоминать, что пришло время делать уроки, делать перерыв, до тех пор, пока не войдет в привычку (это позволяет быстрее «войти» в деятельность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уйте свой ритуал приготовления уроков: открыть форточку, проветрить комнату, убрать игрушки, убрать лишнее со стола, выложить учебники и принадлежности к ним), - это так же способствует настрою на выполнение ур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полнение д/з.</w:t>
      </w:r>
    </w:p>
    <w:p>
      <w:pPr>
        <w:pStyle w:val="Normal"/>
        <w:rPr/>
      </w:pPr>
      <w:r>
        <w:rPr>
          <w:sz w:val="20"/>
          <w:szCs w:val="20"/>
        </w:rPr>
        <w:t>- Сначала наиболее сложные для ребёнка предметы, затем прост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едование устных и письменных предм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льзя!!! Давать дополнительные задания, заставлять переписывать, так как отбивает желание выполнять двойную работу и потом происходит отрицательный перенос вообще на д/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Самоисправления!» - это первые навыки само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обходимо научить выполнять каждый урок без отвлечений: мягко, кивком головы, негромким  напоминанием «Пиши» возвращать ребёнка к заданию. Недопустимы нотации, рассуждения, раздражения – они ещё больше отвлекают ребё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 Контроль взросл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ень контроля постепенно снижаетс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ботаете вместе, как только появляются первые успехи в самостоятельной работе, ребёнка можно оставлять одного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ходитесь вместе только первые несколько минут (пока не приготовиться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ходитесь рядом, занимаясь своими делам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 концу начальной школы ребёнок должен научиться делать д/з самостоятельно, показывая результа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02:00Z</dcterms:created>
  <dc:creator>я</dc:creator>
  <dc:description/>
  <cp:keywords/>
  <dc:language>en-US</dc:language>
  <cp:lastModifiedBy>я</cp:lastModifiedBy>
  <dcterms:modified xsi:type="dcterms:W3CDTF">2008-09-27T10:02:00Z</dcterms:modified>
  <cp:revision>2</cp:revision>
  <dc:subject/>
  <dc:title>             Рекомендации для родителей: « Как научить ребёнка выполнять д/з»</dc:title>
</cp:coreProperties>
</file>