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е (специальное) коррекционное образовательное учреждение дл  обучающихся воспитанников с ограниченными возможностями здоровья «Специальная (коррекционная) школа-интерна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II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ида д. Березовка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елябинской области Аргаяш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пект урока лечебной физкультуры во 2 класс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торение упражнений на осанку и дыха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мухаметова Лариса Рифов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. Коррекционно-образовательная: Повторение упражнений на устранение нарушения осанки и дыхан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ррекционно-развивающая: Профилактика дефектов осанки, воздействие на все группы мышц с помощью выполнения общеразвивающих упражн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ррекционно-воспитательная: Воспитывать заботливое отношение к своему здоровью, самодисциплин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рудование:</w:t>
      </w:r>
      <w:r>
        <w:rPr/>
        <w:t xml:space="preserve"> гимнастические палки</w:t>
      </w:r>
      <w:bookmarkStart w:id="0" w:name="_GoBack"/>
      <w:bookmarkEnd w:id="0"/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140"/>
        <w:gridCol w:w="2744"/>
      </w:tblGrid>
      <w:tr>
        <w:trPr>
          <w:trHeight w:val="31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.М. Построение в зале. Отчет дежурного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ять правильную осанку у стены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одьба, руки на пояс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оска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ятка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луприсяд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чна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.П. – стоя, руки вперед-вниз с гимнастической палко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руки вверх, подняться на носки; подтянуться-вдо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И.П. – выдо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.П. –то же, ноги врозь, широкая стойк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глубокий выпад вправо, наклон вперед прогнувшись, руки ввер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И.П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– то же влево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И.П. – стоя, руки вверх с гимнастической палко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– палка на лопатки, присед, колени врозь – выдо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И.П. – выдох.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Урушевой Ириной.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.П. – лежа на спине, руки с гимнастической палкой вверх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 – «велосипед» - вперед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 – расслаблени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 – «велосипед» - назад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 – расслабление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.П. – то же, гимнастическая палка в согнутых руках на груди, ноги согнуты, стоят на полу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– сед, руки вверх и за голову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– вернуться в И.П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.П. – то же; «Я на солнышке лежу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лабитьс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рнуться на живот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.П. – лежа на животе, руки вверх с гимнастической палко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– приподнять и удержать руки и туловище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И.П. – Дыхательная гимнастика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Гуси шипят» ш-ш-ш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Ежик» ф-ф-ф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Шар лопнул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Дровосек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Лилипуты и гномики»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Урушевой Ириной.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ь правильную осанку у опоры и без опоры. Повторить: в каком положении должны находиться голова, плечи, спина и т.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. При этом руки вверх-вдох. Руки опускаем-выдо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.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0:29:00Z</dcterms:created>
  <dc:creator>Milena</dc:creator>
  <dc:description/>
  <dc:language>en-US</dc:language>
  <cp:lastModifiedBy>Àäìèíèñòðàòîð</cp:lastModifiedBy>
  <dcterms:modified xsi:type="dcterms:W3CDTF">2002-01-26T00:29:00Z</dcterms:modified>
  <cp:revision>0</cp:revision>
  <dc:subject/>
  <dc:title>Êîíñïåêò óðîêà ëå÷åáíîé ôèçêóëüòóðû âî 2 êëàññå</dc:title>
</cp:coreProperties>
</file>