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чные базы данных. </w:t>
      </w:r>
    </w:p>
    <w:tbl>
      <w:tblPr>
        <w:tblW w:w="5000" w:type="pct"/>
        <w:jc w:val="left"/>
        <w:tblInd w:w="-709" w:type="dxa"/>
        <w:tblLayout w:type="fixed"/>
        <w:tblCellMar>
          <w:top w:w="68" w:type="dxa"/>
          <w:left w:w="30" w:type="dxa"/>
          <w:bottom w:w="68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9D0DB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Табличные базы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ь урока: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едставления у учащихся о табличном моделировании баз данных на основе программы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S Acce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етради, ручки, интерактивная до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ное обеспечение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Windows,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S Acce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д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ind w:left="112"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.момент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112"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ения нов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т исторические архивы, архивы служебных дела, киноархивы, архивы звукозаписей, фотоархивы. Порой такие архивы занимают целые здания, и поиск нужных документов требует значительных усилий. В наше время решению описанных проблем помогают компьютеры. Информация в компьютерах хранится в виде файлов. Так вот, для того чтобы поиск нужной информации не занимал много времени необходимо организованное (систематическое) хранение данны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этом помогают базы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за данных (БД)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это структурированная совокупность взаимосвязанных данных в некоторой предметн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за данны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ит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ографическа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кументальна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ит обширную информацию разного типа: текстовую, графическую, звуковую, мультимедийную)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пользователя осуществляет информационн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нформацион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-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это совокупность базы данных и всего комплекса аппаратно – программных средств для её хранения, измерения и поиска информации, для взаимодействия с пользова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т следующие виды баз дан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           Распределённой базой данных называют, если различные части одной базы данных хранятся на множестве компьютеров, объединённых между собой сетью. Например, Интер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           Реляционная база данных – базы данных с табличной формой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е 1               поле 2                    поле 3                 поле 4                   поле 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917"/>
              <w:gridCol w:w="2011"/>
              <w:gridCol w:w="1438"/>
              <w:gridCol w:w="1917"/>
            </w:tblGrid>
            <w:tr>
              <w:trPr/>
              <w:tc>
                <w:tcPr>
                  <w:tcW w:w="2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…………</w:t>
                  </w:r>
                </w:p>
              </w:tc>
              <w:tc>
                <w:tcPr>
                  <w:tcW w:w="19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.</w:t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…………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  <w:tc>
                <w:tcPr>
                  <w:tcW w:w="19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трока таблиц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-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зап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толбец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п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ое поле имеет имя: Дата, осадки, температура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м ключом в базе данных называют поле, значение которого не повторяется у разных запис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Реляционная СУБД 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val="en-US" w:eastAsia="ru-RU"/>
              </w:rPr>
              <w:t>Access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предусматривает хранение данных во множестве связанных таблиц, которые снабжены средствами проверки допустимости данных, предотвращающими некорректный вв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я могут иметь различный т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/>
              <w:t> </w:t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9"/>
              <w:gridCol w:w="7511"/>
            </w:tblGrid>
            <w:tr>
              <w:trPr>
                <w:trHeight w:val="92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  <w:shd w:fill="BBE0E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Тип данных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  <w:shd w:fill="BBE0E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спользование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екстовый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дна строка текста (до 255 символов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Memo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екст, состоящий из нескольких строк, которые затем можно будет просмотреть при помощи полос прокрутки (до 65 535 символов)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Числовой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азличные числовые данные (имеет несколько форматов: целое, длинное целое, с плавающей точкой)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ата \ Время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ата и время в одном из предлагаемых БД форма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нежный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нежные суммы, хранящиеся с 8 знаками в десятичной части. В целой части каждые три разряда разделяются запятой.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четчик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Уникальное длинное целое, создаваемое БД для каждой новой записи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Логические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Логические данные, имеющие значения Истина или Лож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79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бъект OLE</w:t>
                  </w:r>
                </w:p>
              </w:tc>
              <w:tc>
                <w:tcPr>
                  <w:tcW w:w="7511" w:type="dxa"/>
                  <w:tcBorders>
                    <w:top w:val="single" w:sz="18" w:space="0" w:color="333399"/>
                    <w:left w:val="single" w:sz="18" w:space="0" w:color="333399"/>
                    <w:bottom w:val="single" w:sz="18" w:space="0" w:color="333399"/>
                    <w:right w:val="single" w:sz="18" w:space="0" w:color="333399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Картинки, диаграммы и другие объекты OLE из приложений Windows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лючевое поле (ключ таблиц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лючевое поле (ключ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– это поле (или комбинация полей), которое однозначно определяет зап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 таблице не может быть двух записей с одинаковым значением клю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обратимся к собственному опыту, ответим на вопрос: какой документ,  имеющийся у вас, может однозначно определить вашу личность? (свидетельство о рожд., паспор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огут ли эти данные быть ключ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м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мер па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омер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гистрационный номер автомоби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род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ата выполнения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рка стиральной маш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ъекты СУБД: таблицы, формы, запросы, отчёты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3.1 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Итог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 Что такое база данных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 В чём различие между фактографическими и документальными базами данных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 Что такое главный ключ записи? Какие бывают ключ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 Что такое запись, поле записи? Какую информацию они содержа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 Какие бывают типы полей? Что обозначает каждый из типов?</w:t>
            </w:r>
          </w:p>
        </w:tc>
      </w:tr>
    </w:tbl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Домашнее задание. П. 4.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6:00Z</dcterms:created>
  <dc:creator>другов</dc:creator>
  <dc:description/>
  <cp:keywords/>
  <dc:language>en-US</dc:language>
  <cp:lastModifiedBy>другов</cp:lastModifiedBy>
  <dcterms:modified xsi:type="dcterms:W3CDTF">2015-01-22T12:52:00Z</dcterms:modified>
  <cp:revision>2</cp:revision>
  <dc:subject/>
  <dc:title/>
</cp:coreProperties>
</file>