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Ханбикова Алсу Эмирзяновна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 xml:space="preserve">МБОУ «Убеевская сош» 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Дрожжановского муниципального района РТ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Учитель информатик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" Носители информации". Разработка урока для 5-го класса</w:t>
      </w:r>
    </w:p>
    <w:p>
      <w:pPr>
        <w:pStyle w:val="Style14"/>
        <w:rPr/>
      </w:pPr>
      <w:r>
        <w:rPr>
          <w:rFonts w:cs="Arial"/>
          <w:bCs/>
          <w:sz w:val="28"/>
          <w:szCs w:val="28"/>
        </w:rPr>
        <w:t>Цели урока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ая:</w:t>
      </w:r>
      <w:r>
        <w:rPr>
          <w:rFonts w:cs="Arial"/>
          <w:sz w:val="28"/>
          <w:szCs w:val="28"/>
        </w:rPr>
        <w:t xml:space="preserve"> акцентировать внимание учащихся на действиях с информацией (информационных процессах), дать учащимся представление о древних и современных носителях информации, показать разнообразие носителей информации;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ющая:</w:t>
      </w:r>
      <w:r>
        <w:rPr>
          <w:rFonts w:cs="Arial"/>
          <w:sz w:val="28"/>
          <w:szCs w:val="28"/>
        </w:rPr>
        <w:t xml:space="preserve"> формирование интереса к предмету; развивать память, внимание, словесно-логическое мышление, формировать потребность в обучении и саморазвитии, раскрывать творческий потенциал учащихс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Cs/>
          <w:iCs/>
          <w:sz w:val="28"/>
          <w:szCs w:val="28"/>
        </w:rPr>
        <w:t>воспитательная</w:t>
      </w:r>
      <w:r>
        <w:rPr>
          <w:iCs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воспитание самостоятельности, воспитание культуры интеллектуального труда. </w:t>
      </w:r>
    </w:p>
    <w:p>
      <w:pPr>
        <w:pStyle w:val="Style14"/>
        <w:rPr/>
      </w:pPr>
      <w:r>
        <w:rPr>
          <w:rFonts w:cs="Arial"/>
          <w:bCs/>
          <w:sz w:val="28"/>
          <w:szCs w:val="28"/>
        </w:rPr>
        <w:t xml:space="preserve">Оборудование: </w:t>
      </w:r>
      <w:r>
        <w:rPr>
          <w:rFonts w:cs="Arial"/>
          <w:sz w:val="28"/>
          <w:szCs w:val="28"/>
        </w:rPr>
        <w:t>компьютеры для просмотра презентации (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rFonts w:cs="Arial"/>
          <w:sz w:val="28"/>
          <w:szCs w:val="28"/>
        </w:rPr>
        <w:t>),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нешние носители информации, стенд «Техника безопасности в кабинете информатики», буклеты (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rFonts w:cs="Arial"/>
          <w:sz w:val="28"/>
          <w:szCs w:val="28"/>
        </w:rPr>
        <w:t>), карточки с заданиями (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3</w:t>
        </w:r>
      </w:hyperlink>
      <w:r>
        <w:rPr>
          <w:rFonts w:cs="Arial"/>
          <w:sz w:val="28"/>
          <w:szCs w:val="28"/>
        </w:rPr>
        <w:t>).</w:t>
      </w:r>
    </w:p>
    <w:p>
      <w:pPr>
        <w:pStyle w:val="Style14"/>
        <w:rPr/>
      </w:pPr>
      <w:r>
        <w:rPr>
          <w:rFonts w:cs="Arial"/>
          <w:bCs/>
          <w:sz w:val="28"/>
          <w:szCs w:val="28"/>
        </w:rPr>
        <w:t xml:space="preserve">Тип урока: </w:t>
      </w:r>
      <w:r>
        <w:rPr>
          <w:rFonts w:cs="Arial"/>
          <w:sz w:val="28"/>
          <w:szCs w:val="28"/>
        </w:rPr>
        <w:t>интегрированный урок «информатика +история».</w:t>
      </w:r>
    </w:p>
    <w:p>
      <w:pPr>
        <w:pStyle w:val="Style14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верка домашней работы. Диалог-опрос.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общение и систематизация знаний о носителях информации.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актическая работа.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ведение итогов урока.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машнее задание. </w:t>
      </w:r>
    </w:p>
    <w:p>
      <w:pPr>
        <w:pStyle w:val="Style14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Ход урока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риветствие. Организационный момент. Создание рабочей атмосферы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тветы на вопросы учащихся по домашней работе. Разрешение возможных трудностей при выполнении домашней работы. (Проверить правильность выполнения задания в рабочей тетради № 4 стр. 5)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алог-опрос о памяти человека. Использовать понятия внутренней (оперативной) памяти и внешней памяти. Здесь уместно провести аналогию с компьютером, вспомнив его виды памяти. (§ 1.3 стр. 14-15).</w:t>
      </w:r>
    </w:p>
    <w:p>
      <w:pPr>
        <w:pStyle w:val="Style14"/>
        <w:rPr/>
      </w:pPr>
      <w:r>
        <w:rPr>
          <w:rFonts w:cs="Arial"/>
          <w:sz w:val="28"/>
          <w:szCs w:val="28"/>
        </w:rPr>
        <w:t>При изучении материала о носителях информации (§ 1.4 стр. 17-19)следует попытаться «включить» знания школьников, полученные ими на уроках истории. (Задание в рабочей тетради №5 Проект «История письменности» - начать его выполнение). Необходимо также уделить особое внимание современным носителям информации (§ 3,2 стр. 113-115), так как это расширит знания школьников об устройстве компьютера. Именно здесь предполагается просмотр презентации</w:t>
      </w:r>
      <w:r>
        <w:rPr>
          <w:iCs/>
          <w:sz w:val="28"/>
          <w:szCs w:val="28"/>
        </w:rPr>
        <w:t xml:space="preserve"> (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sz w:val="28"/>
          <w:szCs w:val="28"/>
        </w:rPr>
        <w:t>)</w:t>
      </w:r>
      <w:r>
        <w:rPr>
          <w:rFonts w:cs="Arial"/>
          <w:sz w:val="28"/>
          <w:szCs w:val="28"/>
        </w:rPr>
        <w:t>.</w:t>
      </w:r>
    </w:p>
    <w:p>
      <w:pPr>
        <w:pStyle w:val="Style14"/>
        <w:rPr/>
      </w:pPr>
      <w:r>
        <w:rPr>
          <w:rFonts w:cs="Arial"/>
          <w:sz w:val="28"/>
          <w:szCs w:val="28"/>
        </w:rPr>
        <w:t>Практическая работа выполняется по карточкам (рассчитана на 5 минут)</w:t>
      </w:r>
      <w:r>
        <w:rPr>
          <w:iCs/>
          <w:sz w:val="28"/>
          <w:szCs w:val="28"/>
        </w:rPr>
        <w:t>. (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е3</w:t>
        </w:r>
      </w:hyperlink>
      <w:r>
        <w:rPr>
          <w:rFonts w:cs="Arial"/>
          <w:sz w:val="28"/>
          <w:szCs w:val="28"/>
        </w:rPr>
        <w:t>).</w:t>
      </w:r>
    </w:p>
    <w:p>
      <w:pPr>
        <w:pStyle w:val="Style14"/>
        <w:rPr/>
      </w:pPr>
      <w:r>
        <w:rPr>
          <w:rFonts w:cs="Arial"/>
          <w:sz w:val="28"/>
          <w:szCs w:val="28"/>
        </w:rPr>
        <w:t xml:space="preserve">Подведение итогов урока целесообразно подвести учителю, еще раз обозначив основные понятия, изученные на уроке. Обратить внимание учащихся на Терминологический словарик (стр. 187 учебника). Выставить оценки, оценить работу класса в целом. Раздать буклеты </w:t>
      </w:r>
      <w:r>
        <w:rPr>
          <w:iCs/>
          <w:sz w:val="28"/>
          <w:szCs w:val="28"/>
        </w:rPr>
        <w:t>(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sz w:val="28"/>
          <w:szCs w:val="28"/>
        </w:rPr>
        <w:t>)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знакомить с домашним заданием.</w:t>
      </w:r>
    </w:p>
    <w:p>
      <w:pPr>
        <w:pStyle w:val="Style14"/>
        <w:rPr/>
      </w:pPr>
      <w:r>
        <w:rPr/>
        <w:t>Внимание учителям! Подробную разработку урока необходимо смотреть в таблице.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"/>
        <w:gridCol w:w="2273"/>
        <w:gridCol w:w="2057"/>
        <w:gridCol w:w="1445"/>
        <w:gridCol w:w="1255"/>
        <w:gridCol w:w="198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п/п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етоды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редст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 приветствует учеников, проверяет готовность класса к уроку, отмечает отсутствующих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еники приветствуют учител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сед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ч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ндивид., </w:t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читель проводит фронтальный опрос класса, разрешение возможных трудностей при выполнении домашней работы. (Проверить правильность выполнения задания в рабочей тетради № 4 стр. 5).</w:t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Arial"/>
                <w:bCs/>
                <w:sz w:val="28"/>
                <w:szCs w:val="28"/>
              </w:rPr>
              <w:t>Вопросы классу</w:t>
            </w:r>
            <w:r>
              <w:rPr>
                <w:rFonts w:cs="Arial"/>
                <w:sz w:val="28"/>
                <w:szCs w:val="28"/>
              </w:rPr>
              <w:t>: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Как человек хранит информацию различных видов? Приведите примеры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Много ли информации человек может сохранить «в уме»? Почему?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Какая информация называется оперативной и почему? Приведите пример оперативной информации, которой вы владеете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 Какую память можно назвать долговременной? Назовите внешние хранилища информации.</w:t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вайте теперь вместе попробуем ответить на вопрос: «Достоинства и недостатки хранения информации во внутренней и внешней памяти»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вечают на вопросы учителя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В «уме», записная книжка и т.д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Нет, не много, информация быстро забывается, нужно постоянно повторять, закреплять память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Память человека можно назвать оперативной, потому что содержащаяся в ней информация воспроизводиться достаточно быстро.</w:t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 Записные книжки, справочники, энциклопедии и другие внешние хранилища информации можно назвать долговременной памятью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рос, диалог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чь, учебник, рабочая тетрад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дивид., фронтальна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ебята, а теперь приступим непосредственно к теме урока: «Носители информации». Материал на данную тему можно найти на стр 17 §1.4, а так же использовать материалы на стр. 110-115 §3.1 §3.2. Вы уже знакомы с материалом этих параграфов, давайте еще раз обобщим самое важное: 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Пещерные люди использовали в качестве носителей информации камни, дерево, глину. Требовались новые носители: легкие и долговечные, компактные и удобные. Что же изобрели в Египте за 3000 лет до нашей эры? (выступление учащихся о технологии изготовления папируса и пергамента). Начало выполнения задания №5 рабочей тетради (Проект «История письменности»)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Изобретение бумаги явилось ценнейшим открытием. Свойства бумаги как носителя информации поистине уникальны. Давайте, перечислим достоинства бумаги как носителя информации.</w:t>
            </w:r>
          </w:p>
          <w:p>
            <w:pPr>
              <w:pStyle w:val="Style14"/>
              <w:rPr/>
            </w:pPr>
            <w:r>
              <w:rPr>
                <w:rFonts w:cs="Arial"/>
                <w:sz w:val="28"/>
                <w:szCs w:val="28"/>
              </w:rPr>
              <w:t xml:space="preserve">Затем учащихся следует предложить подумать над </w:t>
            </w:r>
            <w:r>
              <w:rPr>
                <w:rFonts w:cs="Arial"/>
                <w:bCs/>
                <w:sz w:val="28"/>
                <w:szCs w:val="28"/>
              </w:rPr>
              <w:t>вопросом</w:t>
            </w:r>
            <w:r>
              <w:rPr>
                <w:rFonts w:cs="Arial"/>
                <w:sz w:val="28"/>
                <w:szCs w:val="28"/>
              </w:rPr>
              <w:t xml:space="preserve">: «Есть ли недостатки у бумаги как основного носителя информации?» </w:t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алее просмотр презентации на тему: «Носители информации, созданные в XX веке. Внешняя память компьютера. Носители информации (гибкие диски, жесткие диски, диски CD-ROM и пр.) и их основные характеристики» </w:t>
            </w:r>
            <w:r>
              <w:rPr>
                <w:iCs/>
                <w:sz w:val="28"/>
                <w:szCs w:val="28"/>
              </w:rPr>
              <w:t>(</w:t>
            </w:r>
            <w:hyperlink r:id="rId8">
              <w:r>
                <w:rPr>
                  <w:rStyle w:val="InternetLink"/>
                  <w:iCs/>
                  <w:color w:val="000000"/>
                  <w:sz w:val="28"/>
                  <w:szCs w:val="28"/>
                </w:rPr>
                <w:t>Приложение 1</w:t>
              </w:r>
            </w:hyperlink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ступление отдельных учащихся, остальные слушают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пирус - тонкий лист из стебля высокого тростника, росшего в долине Нила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гамент делался из кожи животных</w:t>
            </w:r>
          </w:p>
          <w:p>
            <w:pPr>
              <w:pStyle w:val="Style14"/>
              <w:rPr/>
            </w:pPr>
            <w:r>
              <w:rPr>
                <w:rFonts w:cs="Arial"/>
                <w:sz w:val="28"/>
                <w:szCs w:val="28"/>
              </w:rPr>
              <w:t xml:space="preserve">Работа над проектом «История письменности» </w:t>
            </w:r>
            <w:r>
              <w:rPr>
                <w:iCs/>
                <w:sz w:val="28"/>
                <w:szCs w:val="28"/>
              </w:rPr>
              <w:t>(Данную работу можно исключить, если работаете не по учебнику Л. Л. Босовой)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ешевый продукт;</w:t>
              <w:br/>
              <w:t>- прочна и долговечна;</w:t>
              <w:br/>
              <w:t>- очень удобно на ней писать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гигантские хранилища крупных библиотек, архивов занимают очень много места;</w:t>
              <w:br/>
              <w:t>- возможность возгорания;</w:t>
              <w:br/>
              <w:t>- нельзя хранить в сыром помещении (подвал).</w:t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мотрят и слушаю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прос 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алог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зентац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СО: дискета, диск, наглядные пособия; реч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дивидуальная, фронтальна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актическая работа по карточкам </w:t>
            </w:r>
            <w:r>
              <w:rPr>
                <w:iCs/>
                <w:sz w:val="28"/>
                <w:szCs w:val="28"/>
              </w:rPr>
              <w:t>(</w:t>
            </w:r>
            <w:hyperlink r:id="rId9">
              <w:r>
                <w:rPr>
                  <w:rStyle w:val="InternetLink"/>
                  <w:iCs/>
                  <w:color w:val="000000"/>
                  <w:sz w:val="28"/>
                  <w:szCs w:val="28"/>
                </w:rPr>
                <w:t>Приложение 3</w:t>
              </w:r>
            </w:hyperlink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полняют задания письменно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дан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рточ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дивид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дводит итоги урока: «Сегодня мы с вами совершили путешествие во времени: узнали как хранили информацию ранее, получили очень много сведений о развитии письменности у разных народов. Познакомились с современными носителями информации и их основными характеристиками». Раздача буклетов </w:t>
            </w:r>
            <w:r>
              <w:rPr>
                <w:iCs/>
                <w:sz w:val="28"/>
                <w:szCs w:val="28"/>
              </w:rPr>
              <w:t>(</w:t>
            </w:r>
            <w:hyperlink r:id="rId10">
              <w:r>
                <w:rPr>
                  <w:rStyle w:val="InternetLink"/>
                  <w:iCs/>
                  <w:color w:val="000000"/>
                  <w:sz w:val="28"/>
                  <w:szCs w:val="28"/>
                </w:rPr>
                <w:t>Приложение 2</w:t>
              </w:r>
            </w:hyperlink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лушают, учатся самостоятельно делать выводы, обобщать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сед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ч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читель записывает на доске домашнее задание:§1.5 стр. 20-23. Вопросы: 5,6,7,8. (стр. 23) </w:t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бятам, которые активно работали на уроке, выступали с сообщениями, выставляет оценки в дневник и журнал. На этом урок окончен, учащиеся могут быть свободны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писывают домашнее задание в тетрадь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сказ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ч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ронтальная</w:t>
            </w:r>
          </w:p>
        </w:tc>
      </w:tr>
    </w:tbl>
    <w:p>
      <w:pPr>
        <w:pStyle w:val="Style14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форматика: учебник для 5 класса / Л. Л. Босова. – М.: БИНОМ, 2006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тория Древнего мира / Колпаков, Рогожкин. – М.: Просвещение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8620/pril1.ppt" TargetMode="External"/><Relationship Id="rId3" Type="http://schemas.openxmlformats.org/officeDocument/2006/relationships/hyperlink" Target="http://festival.1september.ru/articles/508620/pril2.pub" TargetMode="External"/><Relationship Id="rId4" Type="http://schemas.openxmlformats.org/officeDocument/2006/relationships/hyperlink" Target="http://festival.1september.ru/articles/508620/pril3.doc" TargetMode="External"/><Relationship Id="rId5" Type="http://schemas.openxmlformats.org/officeDocument/2006/relationships/hyperlink" Target="http://festival.1september.ru/articles/508620/pril1.ppt" TargetMode="External"/><Relationship Id="rId6" Type="http://schemas.openxmlformats.org/officeDocument/2006/relationships/hyperlink" Target="http://festival.1september.ru/articles/508620/pril3.doc" TargetMode="External"/><Relationship Id="rId7" Type="http://schemas.openxmlformats.org/officeDocument/2006/relationships/hyperlink" Target="http://festival.1september.ru/articles/508620/pril2.pub" TargetMode="External"/><Relationship Id="rId8" Type="http://schemas.openxmlformats.org/officeDocument/2006/relationships/hyperlink" Target="http://festival.1september.ru/articles/508620/pril1.ppt" TargetMode="External"/><Relationship Id="rId9" Type="http://schemas.openxmlformats.org/officeDocument/2006/relationships/hyperlink" Target="http://festival.1september.ru/articles/508620/pril3.doc" TargetMode="External"/><Relationship Id="rId10" Type="http://schemas.openxmlformats.org/officeDocument/2006/relationships/hyperlink" Target="http://festival.1september.ru/articles/508620/pril2.pub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2:00Z</dcterms:created>
  <dc:creator>Raybook</dc:creator>
  <dc:description/>
  <dc:language>en-US</dc:language>
  <cp:lastModifiedBy>Ноутбук</cp:lastModifiedBy>
  <cp:lastPrinted>2009-12-07T10:06:00Z</cp:lastPrinted>
  <dcterms:modified xsi:type="dcterms:W3CDTF">2013-11-06T15:42:00Z</dcterms:modified>
  <cp:revision>2</cp:revision>
  <dc:subject/>
  <dc:title/>
</cp:coreProperties>
</file>