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1» г. Ка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классное мероприятие для 1-4 класс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 Мир профессий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енкова Елена Юр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лу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«Мир профессий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уточнить и обобщить представление школьников о профессия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понятие и значимость профессии в жизни челов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типы и виды професс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качества, необходимые людям различных профессий для успеш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ся с самыми почетными профессиями прошлого и будущ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приоритеты современных школьников по поводу выбора будущей профе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и активизировать словарь по те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: беседа, работа в группах, обсуждени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м предлагается ответить, или порассуждать, на следующие вопросы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профессия?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ессия – это занятие человека, трудовая деятельность. Это работа, которой человек занимается постоянно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для того, чтобы вид деятельности стал профессией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ние, диплом, этим видом деятельности человек занимается постоянно и зарабатывает деньги для жизн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ужна профессия человеку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заработать деньги, добиться определенного положения в обществе, реализовать свои способности, …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лияет на выбор профессии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а, уровень з/п, способности, семейная традиция, выбор родителей, друзей…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офессии вы знаете? Что делают люди этих профессий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– учит детей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дитель – водит машину, перевозит людей и грузы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ар – готовит еду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чик – водит самолеты …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то такие</w:t>
      </w:r>
      <w:r>
        <w:rPr>
          <w:rFonts w:cs="Times New Roman" w:ascii="Times New Roman" w:hAnsi="Times New Roman"/>
          <w:sz w:val="28"/>
          <w:szCs w:val="28"/>
        </w:rPr>
        <w:t>:    Кровельщик – кроет крыш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аменщик – кладет стены здания, укладывает кирпич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рхитектор – проектирует здания, делает чертеж зд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и-джей – человек, ставящий музыку в клубах, на дискотеках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антист – врач-стоматолог – лечит зуб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рнитолог – изучает птиц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Фармацевт – аптекарь – изготавливает лекарственные препара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мире более 40 тыс. разных профессий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фессии можно подразделить на группы: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фессии, связанные с людь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офессии, связанные с медицинским обслуживанием и правовой защитой человека: врач, фельдшер, референт, гувернер, менеджер, продавец,  агент по рекламе, экспедитор, инспектор ГИБДД и др.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фессии, связанные с техни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офессии, связанные с созданием, монтажом, сборкой и наладкой технических средств: инженер, конструктор, слесарь, монтажник,  технолог и др.</w:t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фессии, связанные с информац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буквами, цифрами, картами, чертежами) - </w:t>
      </w:r>
      <w:r>
        <w:rPr>
          <w:rFonts w:cs="Times New Roman" w:ascii="Times New Roman" w:hAnsi="Times New Roman"/>
          <w:sz w:val="28"/>
          <w:szCs w:val="28"/>
        </w:rPr>
        <w:t>корректор, лингвист, юрист, фармацевты, программист, специалист по маркетингу, геодезист, телефонист, чертежник и др.</w:t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фессии, связанные с природой</w:t>
      </w:r>
      <w:r>
        <w:rPr>
          <w:rFonts w:cs="Times New Roman" w:ascii="Times New Roman" w:hAnsi="Times New Roman"/>
          <w:sz w:val="28"/>
          <w:szCs w:val="28"/>
        </w:rPr>
        <w:t xml:space="preserve"> - профессии, связанные с изучением живой и неживой природы, с уходом за растениями и животными, с профилактикой и лечением заболеваний растений и животных: овощевод, орнитолог, ветеринар, мелиоратор, лесовод и др.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фессии, связанные с искусством</w:t>
      </w:r>
      <w:r>
        <w:rPr>
          <w:rFonts w:cs="Times New Roman" w:ascii="Times New Roman" w:hAnsi="Times New Roman"/>
          <w:sz w:val="28"/>
          <w:szCs w:val="28"/>
        </w:rPr>
        <w:t xml:space="preserve"> - профессии, связанные с созданием, проектированием, моделированием художественных произведений, с изготовлением различных изделий по эскизу, образцу: журналист, художник, закройщик, дизайнер,  парикмахер, декоратор-оформитель, актер и др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подобрать профессии к каждой группе (2 группы по 3 человека, набор карточек с профессиями, сравниваем результаты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качествами должны обладать люди различных профессий для успешной деятельност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много знать, уметь объяснять, уметь слушать, терпение, доброта, любить детей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ар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нт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чик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кадер - 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по группам (по 2 чел. - на парту, всего 6 групп, на отдельных листочках): </w:t>
      </w:r>
    </w:p>
    <w:p>
      <w:pPr>
        <w:pStyle w:val="Style15"/>
        <w:spacing w:lineRule="auto" w:line="276" w:before="0" w:after="0"/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то что делает:</w:t>
      </w:r>
    </w:p>
    <w:p>
      <w:pPr>
        <w:pStyle w:val="Style15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ар чистит, режет, моет, варит, готовит…</w:t>
      </w:r>
    </w:p>
    <w:p>
      <w:pPr>
        <w:pStyle w:val="Style15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 – </w:t>
      </w:r>
    </w:p>
    <w:p>
      <w:pPr>
        <w:pStyle w:val="Style15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ник – </w:t>
      </w:r>
    </w:p>
    <w:p>
      <w:pPr>
        <w:pStyle w:val="Style15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нт – </w:t>
      </w:r>
    </w:p>
    <w:p>
      <w:pPr>
        <w:pStyle w:val="Style15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– </w:t>
      </w:r>
    </w:p>
    <w:p>
      <w:pPr>
        <w:pStyle w:val="Style15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ик – </w:t>
      </w:r>
    </w:p>
    <w:p>
      <w:pPr>
        <w:pStyle w:val="Style15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икмахер – </w:t>
      </w:r>
    </w:p>
    <w:p>
      <w:pPr>
        <w:pStyle w:val="Style15"/>
        <w:spacing w:lineRule="auto" w:line="276" w:before="0" w:after="0"/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му что нужно для работы:</w:t>
      </w:r>
    </w:p>
    <w:p>
      <w:pPr>
        <w:pStyle w:val="Style15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ару – кастрюля, сковорода, доска, фартук, нож</w:t>
      </w:r>
    </w:p>
    <w:p>
      <w:pPr>
        <w:pStyle w:val="Style15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 – </w:t>
      </w:r>
    </w:p>
    <w:p>
      <w:pPr>
        <w:pStyle w:val="Style15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ник – </w:t>
      </w:r>
    </w:p>
    <w:p>
      <w:pPr>
        <w:pStyle w:val="Style15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нт – </w:t>
      </w:r>
    </w:p>
    <w:p>
      <w:pPr>
        <w:pStyle w:val="Style15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– </w:t>
      </w:r>
    </w:p>
    <w:p>
      <w:pPr>
        <w:pStyle w:val="Style15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ик – </w:t>
      </w:r>
    </w:p>
    <w:p>
      <w:pPr>
        <w:pStyle w:val="Style15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икмахер</w:t>
      </w:r>
    </w:p>
    <w:p>
      <w:pPr>
        <w:pStyle w:val="Style15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ка ребята готовятся, </w:t>
      </w:r>
      <w:r>
        <w:rPr>
          <w:rFonts w:cs="Times New Roman" w:ascii="Times New Roman" w:hAnsi="Times New Roman"/>
          <w:b/>
          <w:sz w:val="28"/>
          <w:szCs w:val="28"/>
        </w:rPr>
        <w:t>давайте назовем женскую профессию (отвечают остальны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 – повариха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ник –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–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ач –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вец –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вец –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чик –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ист –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тель –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ель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отитель –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ень давно в разных странах существовали профессии, которых сейчас нет: ключник, фонарщик, прибыльщик, носильщик тела, добытчик серебра, плевальщики, плакальщицы и т.д. (рассказать о них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екоторые профессии сейчас называются по-другому, давайте попробуем отгадать, как сейчас называются: ямщик, извозчик, половой, скоморох, коробейник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какие профессии сейчас самые почетные? Самые высокооплачиваемые?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ые высокооплачиваемые профессии в России в 2013 году</w:t>
      </w:r>
      <w:r>
        <w:rPr>
          <w:rFonts w:cs="Times New Roman" w:ascii="Times New Roman" w:hAnsi="Times New Roman"/>
          <w:i/>
          <w:sz w:val="28"/>
          <w:szCs w:val="28"/>
        </w:rPr>
        <w:t>: программист, юрист, стилист-визажист, стоматолог, проектировщик, водитель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ые высокооплачиваемые профессии в мире в 2013 году</w:t>
      </w:r>
      <w:r>
        <w:rPr>
          <w:rFonts w:cs="Times New Roman" w:ascii="Times New Roman" w:hAnsi="Times New Roman"/>
          <w:i/>
          <w:sz w:val="28"/>
          <w:szCs w:val="28"/>
        </w:rPr>
        <w:t xml:space="preserve">: хирург, исполнительный директор компании,  главный инженер, пилот самолета, дантист, юрист, контролер воздушного трафика, управляющий компьютерными и информационными системами и менеджер по маркетингу. </w:t>
        <w:br/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 хотите стать, когда вырастите? Почем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заключении шуточный опрос: 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Назовите профессии:</w:t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мая зеле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адовод, лесник, цветовод…</w:t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мая слад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ондитер, продавец в кондитерском магазине…</w:t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мая денеж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банкир, профессиональные теннисисты…</w:t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мая волосат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арикмахер…</w:t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мая дет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спитатель, педиатр…</w:t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мая смеш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лоун, аниматор…</w:t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мая общи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журналист, экскурсовод, учитель…</w:t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мая серьез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апер, хирург, полицейский…</w:t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мая мод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юрист, экономист, топ-модели…</w:t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мая забыт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онюх, ключник, ямщик…</w:t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мая отваж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жарный, каскадер, летчик…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м мультик «Кем стать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клеева Н.И. Справочник классного руководител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жников Н.С. Профориентация в школе: игры, упражнения, опросник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57:00Z</dcterms:created>
  <dc:creator>-</dc:creator>
  <dc:description/>
  <cp:keywords/>
  <dc:language>en-US</dc:language>
  <cp:lastModifiedBy>Учитель</cp:lastModifiedBy>
  <dcterms:modified xsi:type="dcterms:W3CDTF">2014-02-21T11:00:00Z</dcterms:modified>
  <cp:revision>3</cp:revision>
  <dc:subject/>
  <dc:title/>
</cp:coreProperties>
</file>