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по теме: «Алгоритм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Фрагмент алгоритма изображен в виде блок-схемы. Определите, какое значение переменной будет напечатано в результате выполнения алгоритм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3804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2075" cy="232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885"/>
              <w:gridCol w:w="885"/>
              <w:gridCol w:w="885"/>
            </w:tblGrid>
            <w:tr>
              <w:trPr/>
              <w:tc>
                <w:tcPr>
                  <w:tcW w:w="3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ы ответов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ставьте «+»  под правильным вариан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6375" cy="2483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905"/>
              <w:gridCol w:w="864"/>
              <w:gridCol w:w="905"/>
            </w:tblGrid>
            <w:tr>
              <w:trPr/>
              <w:tc>
                <w:tcPr>
                  <w:tcW w:w="3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ы ответов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ставьте «+»  под правильным вариан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6375" cy="2483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637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85"/>
              <w:gridCol w:w="885"/>
              <w:gridCol w:w="923"/>
            </w:tblGrid>
            <w:tr>
              <w:trPr/>
              <w:tc>
                <w:tcPr>
                  <w:tcW w:w="3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ы ответов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ставьте «+»  под правильным вариан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0" cy="2695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895"/>
              <w:gridCol w:w="895"/>
              <w:gridCol w:w="895"/>
            </w:tblGrid>
            <w:tr>
              <w:trPr/>
              <w:tc>
                <w:tcPr>
                  <w:tcW w:w="3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ы ответов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ставьте «+»  под правильным вариан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0875" cy="2638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"/>
              <w:gridCol w:w="895"/>
              <w:gridCol w:w="895"/>
              <w:gridCol w:w="895"/>
            </w:tblGrid>
            <w:tr>
              <w:trPr/>
              <w:tc>
                <w:tcPr>
                  <w:tcW w:w="3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ы ответов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ставьте «+»  под правильным вариан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9:00Z</dcterms:created>
  <dc:creator>Alina</dc:creator>
  <dc:description/>
  <cp:keywords/>
  <dc:language>en-US</dc:language>
  <cp:lastModifiedBy>Alina</cp:lastModifiedBy>
  <dcterms:modified xsi:type="dcterms:W3CDTF">2012-09-11T12:05:00Z</dcterms:modified>
  <cp:revision>3</cp:revision>
  <dc:subject/>
  <dc:title>Тест по теме: «Алгоритм»</dc:title>
</cp:coreProperties>
</file>