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урока по информатике «ЛогоМиры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оделирование движения, используя Лист программ». 6-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</w:rPr>
      </w:pPr>
      <w:r>
        <w:rPr>
          <w:rStyle w:val="StrongEmphasis"/>
          <w:i/>
        </w:rPr>
        <w:t>Цели урока: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rStyle w:val="Emphasis"/>
          <w:u w:val="single"/>
        </w:rPr>
      </w:pPr>
      <w:r>
        <w:rPr>
          <w:rStyle w:val="Emphasis"/>
          <w:u w:val="single"/>
        </w:rPr>
        <w:t>Образовательные:</w:t>
      </w:r>
    </w:p>
    <w:p>
      <w:pPr>
        <w:pStyle w:val="TextBody"/>
        <w:rPr/>
      </w:pPr>
      <w:r>
        <w:rPr>
          <w:rStyle w:val="Emphasis"/>
          <w:u w:val="singl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rStyle w:val="Emphasis"/>
        </w:rPr>
        <w:t xml:space="preserve">1. </w:t>
      </w:r>
      <w:r>
        <w:rPr>
          <w:i w:val="false"/>
        </w:rPr>
        <w:t>Обеспечить усвоение учащимися понятий «программа», Лист програм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Способствовать формированию представления о моделировании движения, используя Лист програм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 Создать условия для усвоения учащимися последовательности составления программ при моделировании движения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rStyle w:val="Emphasis"/>
          <w:u w:val="single"/>
        </w:rPr>
        <w:t>Развивающие:</w:t>
      </w:r>
      <w:r>
        <w:rPr>
          <w:i w:val="false"/>
          <w:u w:val="single"/>
        </w:rPr>
        <w:t xml:space="preserve">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1. Способствовать развитию грамотной речи, логического мышления, компьютерной грамотности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Способствовать развитию творческой фантази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Способствовать овладению основными способами мыслительной деятельности учащихся (сравнивать, анализировать, обобщать, доказывать, объяснять понятия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 Способствовать формированию познавательного интереса учащихся к предмету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rStyle w:val="Emphasis"/>
          <w:u w:val="single"/>
        </w:rPr>
        <w:t>Воспитательные:</w:t>
      </w:r>
      <w:r>
        <w:rPr>
          <w:i w:val="false"/>
          <w:u w:val="single"/>
        </w:rPr>
        <w:t xml:space="preserve"> 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/>
      </w:pPr>
      <w:r>
        <w:rPr>
          <w:i w:val="false"/>
        </w:rPr>
        <w:t xml:space="preserve">1. Приобщать детей к компьютерной культуре, воспитание ответственности за результаты своего труда и умение использовать полученные знания в жизни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Создать условия для формирования эстетического вкуса и культуры труд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Способствовать формированию нравственных качеств личности (уважительное отношение у мнению одноклассников и их работам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Методическое оснащение урока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Материально-техническая база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 Кабинет информатик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Компьютеры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Проектор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Дидактическое обеспечение: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rPr/>
      </w:pPr>
      <w:r>
        <w:rPr>
          <w:i w:val="false"/>
        </w:rPr>
        <w:t>1. Рисунки с изображением черепашки(пособия «Черепашка» и «Компас»)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Карточки с цифра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Плакаты с заданиями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 Таблички с датами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5. Карточки с тестами и правилами оформления программ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6. Презентация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7. Магниты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8. Маркеры разных цветов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Методы обучения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 Проблемны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Объяснительно-иллюстративны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Репродуктивны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4. Частично-поисковый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Формы организации познавательной деятельности учащихс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1. Фронтальная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2. Индивидуальная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3. Работа в парах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 xml:space="preserve">Тип занятия: </w:t>
      </w:r>
      <w:r>
        <w:rPr>
          <w:i w:val="false"/>
        </w:rPr>
        <w:t>интегрированный, комбинированны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Оформление доски: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i w:val="false"/>
          <w:i w:val="false"/>
        </w:rPr>
      </w:pPr>
      <w:r>
        <w:rPr/>
        <w:t xml:space="preserve">    </w:t>
      </w:r>
      <w:r>
        <w:rPr/>
        <w:t>На доске написана тема урока, слева сверху изображение черепашки и некоторые задания для устной работы, проверка д/з, таблички с датами будут появляться постепенно, чтобы оставалось место для письменных заданий на доске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90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889"/>
        <w:gridCol w:w="4093"/>
        <w:gridCol w:w="5374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Ход урока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ействие учител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ая часть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вляет план, тему, цели и задачи урока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знаний учащихся</w:t>
            </w:r>
          </w:p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т задания, используя слайды презентации</w:t>
            </w:r>
          </w:p>
          <w:p>
            <w:pPr>
              <w:pStyle w:val="Normal"/>
              <w:rPr/>
            </w:pPr>
            <w:r>
              <w:rPr/>
              <w:t>Задает вопрос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яет новую тему с использованием компьютера.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релаксация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 проектор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 практической работе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ирает задания в месте с учениками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работы за компьютером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ет  вопросы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гает отстающим, исправляет ошибки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ая релаксация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 проектор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стов с последующей самопроверкой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яет тест, используя слайды презентации 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1. Выводы</w:t>
              <w:br/>
              <w:t>2. Домашнее задание</w:t>
              <w:br/>
              <w:t>3. Выставление оценок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являет тему урока и делает выводы.  </w:t>
            </w:r>
          </w:p>
          <w:p>
            <w:pPr>
              <w:pStyle w:val="Normal"/>
              <w:rPr/>
            </w:pPr>
            <w:r>
              <w:rPr/>
              <w:t xml:space="preserve">Слайд:  домашнее задание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Выводит общую оценку за теоретический практический материа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ветствие </w:t>
      </w:r>
    </w:p>
    <w:p>
      <w:pPr>
        <w:pStyle w:val="Normal"/>
        <w:numPr>
          <w:ilvl w:val="0"/>
          <w:numId w:val="3"/>
        </w:numPr>
        <w:rPr/>
      </w:pPr>
      <w:r>
        <w:rPr/>
        <w:t>Проверка готовности учащихся к уроку</w:t>
      </w:r>
    </w:p>
    <w:p>
      <w:pPr>
        <w:pStyle w:val="Normal"/>
        <w:numPr>
          <w:ilvl w:val="0"/>
          <w:numId w:val="3"/>
        </w:numPr>
        <w:rPr/>
      </w:pPr>
      <w:r>
        <w:rPr/>
        <w:t>Объявление плана урока, тему, целей и задач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 нашего урока «Моделирование движения, используя Лист программ». На уроке мы должны проверить домашнее задание, выяснить, как вы подготовились к сегодняшнему уроку, познакомиться с правилами оформления программ и с Листом программ, применить полученные знание на практике при работе за компьютером, проверить ваши знания по теоретической части урока в виде теста (на уроке используется презентац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1 слайд:</w:t>
      </w:r>
      <w:r>
        <w:rPr/>
        <w:t xml:space="preserve"> </w:t>
      </w:r>
      <w:r>
        <w:rPr>
          <w:i/>
        </w:rPr>
        <w:t xml:space="preserve">Титульный  </w:t>
      </w:r>
    </w:p>
    <w:p>
      <w:pPr>
        <w:pStyle w:val="Normal"/>
        <w:rPr/>
      </w:pPr>
      <w:r>
        <w:rPr>
          <w:b/>
          <w:bCs/>
          <w:u w:val="single"/>
        </w:rPr>
        <w:t>2 слайд: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Тема урока, план  урока, цели и задачи ур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учащихс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кроем тетрадь и запишем число и тему урока. Прежде, чем знакомиться с новой темой, проверим, как вы выполнили домашнее зада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ее задание №22 в тетради на странице 18 (плакат на доске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Нарисовать объект, который получится при выполнении последовательности команд (1клетка-10шагов). Укажите начальное и конечное положение черепашки и дайте название получившейся фигуре.</w:t>
      </w:r>
    </w:p>
    <w:p>
      <w:pPr>
        <w:pStyle w:val="Normal"/>
        <w:rPr/>
      </w:pPr>
      <w:r>
        <w:rPr/>
        <w:t>ПО</w:t>
      </w:r>
    </w:p>
    <w:p>
      <w:pPr>
        <w:pStyle w:val="Normal"/>
        <w:rPr/>
      </w:pPr>
      <w:r>
        <w:rPr/>
        <w:t>направо 90 вперед 50</w:t>
      </w:r>
    </w:p>
    <w:p>
      <w:pPr>
        <w:pStyle w:val="Normal"/>
        <w:rPr/>
      </w:pPr>
      <w:r>
        <w:rPr/>
        <w:t>налево 90 вперед 110</w:t>
      </w:r>
    </w:p>
    <w:p>
      <w:pPr>
        <w:pStyle w:val="Normal"/>
        <w:rPr/>
      </w:pPr>
      <w:r>
        <w:rPr/>
        <w:t>налево 90 вперед 50</w:t>
      </w:r>
    </w:p>
    <w:p>
      <w:pPr>
        <w:pStyle w:val="Normal"/>
        <w:rPr/>
      </w:pPr>
      <w:r>
        <w:rPr/>
        <w:t>направо 90 назад 70</w:t>
      </w:r>
    </w:p>
    <w:p>
      <w:pPr>
        <w:pStyle w:val="Normal"/>
        <w:rPr/>
      </w:pPr>
      <w:r>
        <w:rPr/>
        <w:t>направо 90 вперед 50</w:t>
      </w:r>
    </w:p>
    <w:p>
      <w:pPr>
        <w:pStyle w:val="Normal"/>
        <w:rPr/>
      </w:pPr>
      <w:r>
        <w:rPr/>
        <w:t>ПП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i/>
          <w:iCs/>
        </w:rPr>
        <w:t xml:space="preserve">Лист с заданиями и клетками помещен на доске, слева или справа. </w:t>
      </w:r>
      <w:r>
        <w:rPr>
          <w:i/>
          <w:iCs/>
          <w:lang w:val="en-US"/>
        </w:rPr>
        <w:t>&lt;</w:t>
      </w:r>
      <w:r>
        <w:rPr>
          <w:iCs/>
        </w:rPr>
        <w:t>Рисунок 1</w:t>
      </w:r>
      <w:r>
        <w:rPr>
          <w:i/>
          <w:iCs/>
          <w:lang w:val="en-US"/>
        </w:rPr>
        <w:t>&gt;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тная работа «Разминк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помощью проектора проецируется задание для устной работы (используется презентация)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Вам было задано на дом два задания. Одно задание (желающий) может выполнить на доске. </w:t>
      </w:r>
    </w:p>
    <w:p>
      <w:pPr>
        <w:pStyle w:val="Normal"/>
        <w:rPr/>
      </w:pPr>
      <w:r>
        <w:rPr/>
        <w:t>Пока ваш товарищ выполняет задание на доске, поверим вашу готовность к урок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ченик выполняет команды, рисуя на листе с клетками фигуру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 слайд:</w:t>
      </w:r>
      <w:r>
        <w:rPr/>
        <w:t xml:space="preserve"> </w:t>
      </w:r>
      <w:r>
        <w:rPr>
          <w:i/>
          <w:iCs/>
        </w:rPr>
        <w:t>Задание для устной работы №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ие команды записаны неверно и почему?</w:t>
      </w:r>
    </w:p>
    <w:p>
      <w:pPr>
        <w:pStyle w:val="Normal"/>
        <w:rPr/>
      </w:pPr>
      <w:r>
        <w:rPr/>
        <w:t>При выполнении этого задания вам потребуется карточки с цифрами, если вы заметили ошибку, то поднимите карточку с соответствующим номером. Нужно объяснить какая ошибка и сказать, как правильно надо записать команд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  </w:t>
      </w:r>
      <w:r>
        <w:rPr>
          <w:b/>
          <w:bCs/>
        </w:rPr>
        <w:t>Задание</w:t>
        <w:tab/>
        <w:t>Правильные ответы</w:t>
      </w:r>
    </w:p>
    <w:p>
      <w:pPr>
        <w:pStyle w:val="Normal"/>
        <w:numPr>
          <w:ilvl w:val="0"/>
          <w:numId w:val="6"/>
        </w:numPr>
        <w:rPr/>
      </w:pPr>
      <w:r>
        <w:rPr/>
        <w:t>вправо 90                               направо 90</w:t>
      </w:r>
    </w:p>
    <w:p>
      <w:pPr>
        <w:pStyle w:val="Normal"/>
        <w:numPr>
          <w:ilvl w:val="0"/>
          <w:numId w:val="6"/>
        </w:numPr>
        <w:rPr/>
      </w:pPr>
      <w:r>
        <w:rPr/>
        <w:t>вперед 80                               вперед 80</w:t>
      </w:r>
    </w:p>
    <w:p>
      <w:pPr>
        <w:pStyle w:val="Normal"/>
        <w:numPr>
          <w:ilvl w:val="0"/>
          <w:numId w:val="6"/>
        </w:numPr>
        <w:rPr/>
      </w:pPr>
      <w:r>
        <w:rPr/>
        <w:t>перо опусти                           по</w:t>
      </w:r>
    </w:p>
    <w:p>
      <w:pPr>
        <w:pStyle w:val="Normal"/>
        <w:numPr>
          <w:ilvl w:val="0"/>
          <w:numId w:val="6"/>
        </w:numPr>
        <w:rPr/>
      </w:pPr>
      <w:r>
        <w:rPr/>
        <w:t>сотри графику                       сг</w:t>
      </w:r>
    </w:p>
    <w:p>
      <w:pPr>
        <w:pStyle w:val="Normal"/>
        <w:numPr>
          <w:ilvl w:val="0"/>
          <w:numId w:val="6"/>
        </w:numPr>
        <w:rPr/>
      </w:pPr>
      <w:r>
        <w:rPr/>
        <w:t>нв 90                                      налево 90</w:t>
      </w:r>
    </w:p>
    <w:p>
      <w:pPr>
        <w:pStyle w:val="Normal"/>
        <w:numPr>
          <w:ilvl w:val="0"/>
          <w:numId w:val="6"/>
        </w:numPr>
        <w:rPr/>
      </w:pPr>
      <w:r>
        <w:rPr/>
        <w:t>направо90                             направо 90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з 50                                       назад 5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 xml:space="preserve">4 слайд: </w:t>
      </w:r>
      <w:r>
        <w:rPr>
          <w:i/>
          <w:iCs/>
        </w:rPr>
        <w:t>Задание для устной работы №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репашка находится в отмеченной точке и смотрит в направление стрелки. Какую команду поворота должна выполнить черепашка, чтобы двигаться по пунктирной линии. Для каждой картинки выберите соответствующие команды (можете использовать пособия «Черепашка» &lt;</w:t>
      </w:r>
      <w:r>
        <w:rPr>
          <w:iCs/>
        </w:rPr>
        <w:t>Рисунок 2</w:t>
      </w:r>
      <w:r>
        <w:rPr>
          <w:i/>
          <w:iCs/>
        </w:rPr>
        <w:t>&gt;  и «Компас» &lt;</w:t>
      </w:r>
      <w:r>
        <w:rPr>
          <w:iCs/>
        </w:rPr>
        <w:t>Рисунок 3</w:t>
      </w:r>
      <w:r>
        <w:rPr>
          <w:i/>
          <w:iCs/>
        </w:rPr>
        <w:t>&gt; ). &lt;</w:t>
      </w:r>
      <w:r>
        <w:rPr>
          <w:iCs/>
        </w:rPr>
        <w:t>Рисунок 4</w:t>
      </w:r>
      <w:r>
        <w:rPr>
          <w:i/>
          <w:iCs/>
        </w:rPr>
        <w:t>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 ответе используются карточки с цифрами.</w:t>
      </w:r>
    </w:p>
    <w:p>
      <w:pPr>
        <w:pStyle w:val="Normal"/>
        <w:numPr>
          <w:ilvl w:val="0"/>
          <w:numId w:val="5"/>
        </w:numPr>
        <w:rPr/>
      </w:pPr>
      <w:r>
        <w:rPr/>
        <w:t>направо 270</w:t>
      </w:r>
    </w:p>
    <w:p>
      <w:pPr>
        <w:pStyle w:val="Normal"/>
        <w:numPr>
          <w:ilvl w:val="0"/>
          <w:numId w:val="5"/>
        </w:numPr>
        <w:rPr/>
      </w:pPr>
      <w:r>
        <w:rPr/>
        <w:t>налево 135</w:t>
      </w:r>
    </w:p>
    <w:p>
      <w:pPr>
        <w:pStyle w:val="Normal"/>
        <w:numPr>
          <w:ilvl w:val="0"/>
          <w:numId w:val="5"/>
        </w:numPr>
        <w:rPr/>
      </w:pPr>
      <w:r>
        <w:rPr/>
        <w:t>направо 45</w:t>
      </w:r>
    </w:p>
    <w:p>
      <w:pPr>
        <w:pStyle w:val="Normal"/>
        <w:numPr>
          <w:ilvl w:val="0"/>
          <w:numId w:val="5"/>
        </w:numPr>
        <w:rPr/>
      </w:pPr>
      <w:r>
        <w:rPr/>
        <w:t>налево 270</w:t>
      </w:r>
    </w:p>
    <w:p>
      <w:pPr>
        <w:pStyle w:val="Normal"/>
        <w:numPr>
          <w:ilvl w:val="0"/>
          <w:numId w:val="5"/>
        </w:numPr>
        <w:rPr/>
      </w:pPr>
      <w:r>
        <w:rPr/>
        <w:t>направо 225</w:t>
      </w:r>
    </w:p>
    <w:p>
      <w:pPr>
        <w:pStyle w:val="Normal"/>
        <w:numPr>
          <w:ilvl w:val="0"/>
          <w:numId w:val="5"/>
        </w:numPr>
        <w:rPr/>
      </w:pPr>
      <w:r>
        <w:rPr/>
        <w:t>налево 315</w:t>
      </w:r>
    </w:p>
    <w:p>
      <w:pPr>
        <w:pStyle w:val="Normal"/>
        <w:numPr>
          <w:ilvl w:val="0"/>
          <w:numId w:val="5"/>
        </w:numPr>
        <w:rPr/>
      </w:pPr>
      <w:r>
        <w:rPr/>
        <w:t>направо 135</w:t>
      </w:r>
    </w:p>
    <w:p>
      <w:pPr>
        <w:pStyle w:val="Normal"/>
        <w:numPr>
          <w:ilvl w:val="0"/>
          <w:numId w:val="5"/>
        </w:numPr>
        <w:rPr/>
      </w:pPr>
      <w:r>
        <w:rPr/>
        <w:t>налево 90</w:t>
      </w:r>
    </w:p>
    <w:p>
      <w:pPr>
        <w:pStyle w:val="Normal"/>
        <w:numPr>
          <w:ilvl w:val="0"/>
          <w:numId w:val="5"/>
        </w:numPr>
        <w:rPr/>
      </w:pPr>
      <w:r>
        <w:rPr/>
        <w:t>направо 9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Теперь проверим домашнее задание, которое выполнял ваш товарищ на доске.</w:t>
      </w:r>
    </w:p>
    <w:p>
      <w:pPr>
        <w:pStyle w:val="Normal"/>
        <w:rPr/>
      </w:pPr>
      <w:r>
        <w:rPr/>
        <w:t>Откройте тетради на странице 18 и проверьте правильность выпол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веряется правильность выполнения, комментарии.</w:t>
      </w:r>
    </w:p>
    <w:p>
      <w:pPr>
        <w:pStyle w:val="Normal"/>
        <w:rPr>
          <w:iCs/>
        </w:rPr>
      </w:pPr>
      <w:r>
        <w:rPr/>
        <w:t>На дом задано было еще одно задание: подготовить сообщение о том, что лежит в основе анимации и. Можно было использовать материал, который есть в учебнике, а можно было поискать дополнительный материал. (</w:t>
      </w:r>
      <w:r>
        <w:rPr>
          <w:i/>
          <w:iCs/>
        </w:rPr>
        <w:t xml:space="preserve">Спросить1-2 человека) </w:t>
      </w:r>
      <w:r>
        <w:rPr/>
        <w:t>На доске появится табличка с датой</w:t>
      </w:r>
      <w:r>
        <w:rPr>
          <w:i/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 xml:space="preserve">                                                  </w:t>
      </w:r>
      <w:r>
        <w:rPr/>
        <w:t>Примерный текст ответ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Рисунок впервые «зашевелился и ожил» в лаборатории бельгийского физика Ж. Плато в 1832 году. Фазы рисунка были нанесены на барабан незамысловатого прибора. При быстром вращении барабана рисованный человечек</w:t>
      </w:r>
      <w:r>
        <w:rPr>
          <w:b/>
        </w:rPr>
        <w:t xml:space="preserve"> </w:t>
      </w:r>
      <w:r>
        <w:rPr>
          <w:i/>
        </w:rPr>
        <w:t>бежал, взмахивая рукам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Спустя 45 лет французский художник-изобретатель Э. Рейно создал аппарат для проекции на экран движущихся изображений и организовал «Оптический театр» — прообраз мультипликаци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ем больше фаз движения запечатлено на рисунках, тем ближе модель к реальному объекту движения. Но иногда бывает достаточно отразить лишь несколько самых характерных моментов движения. Два-три кадра — и птица «летит», взмахивая крыльями, флаг « трепещет» на флагштоке, а лошадь «скачет» во весь опор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перь откроем учебники на странице 130 и ответим на некоторые вопрос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действия учащиеся должны комментировать (используется проектор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бота с проектом</w:t>
      </w:r>
    </w:p>
    <w:p>
      <w:pPr>
        <w:pStyle w:val="Normal"/>
        <w:numPr>
          <w:ilvl w:val="0"/>
          <w:numId w:val="7"/>
        </w:numPr>
        <w:rPr/>
      </w:pPr>
      <w:r>
        <w:rPr/>
        <w:t>Работа с личной карточкой.</w:t>
      </w:r>
    </w:p>
    <w:p>
      <w:pPr>
        <w:pStyle w:val="Normal"/>
        <w:numPr>
          <w:ilvl w:val="0"/>
          <w:numId w:val="7"/>
        </w:numPr>
        <w:rPr/>
      </w:pPr>
      <w:r>
        <w:rPr/>
        <w:t>Показать, как смоделировать движение со сменой фор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На дом было задано еще одно задание:  повторить все, что вы знаете про алгоритм. Послушаем сообщение, а затем я задам вам вопр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ческая справка «История возникновения алгорит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Более тысячи лет назад восточный математик Мухаммед Бен Мусса аль-Хорезми написал учебник «Арифметика индусскими цифрами». По нему европейцы научились счету с помощью десяти цифр и узнали правила действия над ними. Учебник этот попал в Европу от арабов, поэтому цифры у нас называются арабски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Многие столетия до этого люди были убеждены, что правила счета очень сложны и доступны только избранным. В учебнике аль-Хорезми привел такие методы счета, которые легко усваивает даже ребенок, и арифметические действия можно производить, не задумываясь над их смыслом. Впоследствии арифметику в десятичной системе счисления долгое время называли словом «ал-хорезм», которое затем трансформировалось в «алгорит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С развитием науки и техники человечество осознавало, что можно научиться выполнять сложные действия, если их разбивать на последовательность простых. Слово «алгоритм» прибрело другой смысл, относящийся не только к арифмети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Вы послушали вашего товарища и давайте вспомним, что такое алгоритм? На уроках в начальных классах мы уже сталкивались с алгоритмами, в 5 классе мы выполняли построение изображений по алгоритму в графическом редакторе </w:t>
      </w:r>
      <w:r>
        <w:rPr>
          <w:lang w:val="en-US"/>
        </w:rPr>
        <w:t>Point</w:t>
      </w:r>
      <w:r>
        <w:rPr/>
        <w:t>.  Для вас это понятие не новое, так что ответьте на вопрос: «Что такое алгоритм?»</w:t>
      </w:r>
    </w:p>
    <w:p>
      <w:pPr>
        <w:pStyle w:val="Normal"/>
        <w:rPr/>
      </w:pPr>
      <w:r>
        <w:rPr>
          <w:b/>
          <w:bCs/>
        </w:rPr>
        <w:t xml:space="preserve">Ученик. </w:t>
      </w:r>
      <w:r>
        <w:rPr>
          <w:i/>
          <w:iCs/>
        </w:rPr>
        <w:t>Алгоритм – это последовательность действий, который должен выполнить исполнитель для достижения конкретной цели.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Какие вы знаете способы  описания алгоритм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ченик.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Словесный (письменно или устно) Пример, где знакомились с этими алгоритмами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Графический (стрелками, рисунками, блок-схемами) Примеры, где знакомились с этими алгоритма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Объяснение нового материала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Кроме этих двух методов есть еще один – программный метод. От какого слова образовано название этого метода?</w:t>
      </w:r>
    </w:p>
    <w:p>
      <w:pPr>
        <w:pStyle w:val="Normal"/>
        <w:rPr/>
      </w:pPr>
      <w:r>
        <w:rPr>
          <w:b/>
          <w:bCs/>
        </w:rPr>
        <w:t xml:space="preserve">Ученик. </w:t>
      </w:r>
      <w:r>
        <w:rPr>
          <w:i/>
          <w:iCs/>
        </w:rPr>
        <w:t>Программа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А кто может сказать, что такое программа?</w:t>
      </w:r>
    </w:p>
    <w:p>
      <w:pPr>
        <w:pStyle w:val="TextBody"/>
        <w:rPr/>
      </w:pPr>
      <w:r>
        <w:rPr/>
        <w:t>Учащиеся пытаются дать ответ, выбирается лучший и на слайде появляется определение программы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</w:t>
      </w:r>
      <w:r>
        <w:rPr>
          <w:i/>
        </w:rPr>
        <w:t xml:space="preserve">Программа – это набор инструкций (команд) на алгоритмическом языке. </w:t>
      </w:r>
    </w:p>
    <w:p>
      <w:pPr>
        <w:pStyle w:val="Normal"/>
        <w:rPr/>
      </w:pPr>
      <w:r>
        <w:rPr>
          <w:b/>
          <w:bCs/>
        </w:rPr>
        <w:t xml:space="preserve">Учитель. </w:t>
      </w:r>
      <w:r>
        <w:rPr/>
        <w:t>Скажите, ребята, как вы думаете, на предыдущих уроках  мы встречались с программами?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ченик.  </w:t>
      </w:r>
      <w:r>
        <w:rPr>
          <w:i/>
          <w:iCs/>
        </w:rPr>
        <w:t>Да, когда записывали команды в Личную карточку черепашки, в Поле команд.</w:t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Учитель. </w:t>
      </w:r>
      <w:r>
        <w:rPr>
          <w:bCs/>
        </w:rPr>
        <w:t>Да, мы записывали</w:t>
      </w:r>
      <w:r>
        <w:rPr>
          <w:b/>
          <w:bCs/>
        </w:rPr>
        <w:t xml:space="preserve"> </w:t>
      </w:r>
      <w:r>
        <w:rPr>
          <w:bCs/>
        </w:rPr>
        <w:t xml:space="preserve">команды, а как же оформить и записать программы? Давайте попытаемся ответить на этот вопрос. Например, мы моделировали движение со сменой форм и записывали команды в Личную карточку. Команд было много и все сразу их увидеть было нельзя. А что если для черепашки ввести новые слова и для этих слов составить программы. Итак, ребята, программы нужно записывать по определенным правилам. Я записала несколько готовых программ, скажите, что общего в написании этих программ? </w:t>
      </w:r>
      <w:r>
        <w:rPr>
          <w:bCs/>
          <w:i/>
        </w:rPr>
        <w:t>Учитель обобщает ответы учеников и показывает правила оформления программ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, 7 слайды: </w:t>
      </w:r>
      <w:r>
        <w:rPr>
          <w:i/>
          <w:iCs/>
        </w:rPr>
        <w:t xml:space="preserve">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это толчок</w:t>
      </w:r>
    </w:p>
    <w:p>
      <w:pPr>
        <w:pStyle w:val="Normal"/>
        <w:rPr/>
      </w:pPr>
      <w:r>
        <w:rPr/>
        <w:t>нов_форма 27 направо 90 вперед 7 жди 1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ыжок</w:t>
      </w:r>
    </w:p>
    <w:p>
      <w:pPr>
        <w:pStyle w:val="Normal"/>
        <w:rPr/>
      </w:pPr>
      <w:r>
        <w:rPr/>
        <w:t>нов_форма 26 налево 90 вперед 14 жди 1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земление</w:t>
      </w:r>
    </w:p>
    <w:p>
      <w:pPr>
        <w:pStyle w:val="Normal"/>
        <w:rPr/>
      </w:pPr>
      <w:r>
        <w:rPr/>
        <w:t>налево 90 вперед 7 нов_форма 27 жди 2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слайд:</w:t>
      </w:r>
      <w:r>
        <w:rPr>
          <w:i/>
        </w:rPr>
        <w:t xml:space="preserve"> Правила оформления програм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грамма должна содержать три части: заголовок, тело программы и признак завершения.</w:t>
      </w:r>
    </w:p>
    <w:p>
      <w:pPr>
        <w:pStyle w:val="Normal"/>
        <w:numPr>
          <w:ilvl w:val="0"/>
          <w:numId w:val="2"/>
        </w:numPr>
        <w:rPr/>
      </w:pPr>
      <w:r>
        <w:rPr/>
        <w:t>Заголовок записывается в первой строке и состоит из ключевого слова это, и отделенного от него пробелом название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граммы должно отображать суть прогр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должно состоять из одного слова или нескольких слов, соединенным знаком подчеркивания, например: взмах_птицы  </w:t>
      </w:r>
    </w:p>
    <w:p>
      <w:pPr>
        <w:pStyle w:val="Normal"/>
        <w:numPr>
          <w:ilvl w:val="0"/>
          <w:numId w:val="2"/>
        </w:numPr>
        <w:rPr/>
      </w:pPr>
      <w:r>
        <w:rPr/>
        <w:t>Нельзя использовать в качестве названия уже имеющиеся в словаре сло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наком завершения программы является слово конец. </w:t>
      </w:r>
    </w:p>
    <w:p>
      <w:pPr>
        <w:pStyle w:val="Normal"/>
        <w:numPr>
          <w:ilvl w:val="0"/>
          <w:numId w:val="2"/>
        </w:numPr>
        <w:rPr/>
      </w:pPr>
      <w:r>
        <w:rPr/>
        <w:t>Заголовок программы и слово конец должны быть записаны на отдельных строчках.</w:t>
      </w:r>
    </w:p>
    <w:p>
      <w:pPr>
        <w:pStyle w:val="Normal"/>
        <w:numPr>
          <w:ilvl w:val="0"/>
          <w:numId w:val="2"/>
        </w:numPr>
        <w:rPr/>
      </w:pPr>
      <w:r>
        <w:rPr/>
        <w:t>Тело программы должно содержать список команд, записанных в столбик или в строчку через пробел.</w:t>
      </w:r>
    </w:p>
    <w:p>
      <w:pPr>
        <w:pStyle w:val="Normal"/>
        <w:ind w:left="360" w:hanging="0"/>
        <w:rPr/>
      </w:pPr>
      <w:r>
        <w:rPr/>
        <w:t>Эти правила вы запишите дома в тетрадь, а пока можете пользоваться карточками, которые лежат у вас на стол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 xml:space="preserve">. После того как программы записаны, что нужно сделать, чтобы черепашка пользовалась ими? </w:t>
      </w:r>
      <w:r>
        <w:rPr>
          <w:i/>
        </w:rPr>
        <w:t>Ответы учащихся</w:t>
      </w:r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читель обобщает ответы.</w:t>
      </w:r>
    </w:p>
    <w:p>
      <w:pPr>
        <w:pStyle w:val="Normal"/>
        <w:ind w:left="360" w:hanging="0"/>
        <w:rPr/>
      </w:pPr>
      <w:r>
        <w:rPr/>
        <w:t>Записать в Инструкцию в Личную карточку команды, например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нов_курс 270 толчок прыжок приземление (Много раз) </w:t>
      </w:r>
      <w:r>
        <w:rPr>
          <w:b/>
        </w:rPr>
        <w:t>(Слайд 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епашка может рисовать, значит можно составить графические программы (</w:t>
      </w:r>
      <w:r>
        <w:rPr>
          <w:i/>
        </w:rPr>
        <w:t>учитель подводит итог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ква_Р</w:t>
      </w:r>
    </w:p>
    <w:p>
      <w:pPr>
        <w:pStyle w:val="Normal"/>
        <w:rPr/>
      </w:pPr>
      <w:r>
        <w:rPr/>
        <w:t>по вперед 20 налево 90</w:t>
      </w:r>
    </w:p>
    <w:p>
      <w:pPr>
        <w:pStyle w:val="Normal"/>
        <w:rPr/>
      </w:pPr>
      <w:r>
        <w:rPr/>
        <w:t>вперед 20 налево 90</w:t>
      </w:r>
    </w:p>
    <w:p>
      <w:pPr>
        <w:pStyle w:val="Normal"/>
        <w:rPr/>
      </w:pPr>
      <w:r>
        <w:rPr/>
        <w:t>вперед 20 налево 90 вперед 40 пп</w:t>
      </w:r>
    </w:p>
    <w:p>
      <w:pPr>
        <w:pStyle w:val="Normal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 покажу вам, как работать и где нужно записать эти программы.</w:t>
      </w:r>
    </w:p>
    <w:p>
      <w:pPr>
        <w:pStyle w:val="Normal"/>
        <w:rPr/>
      </w:pPr>
      <w:r>
        <w:rPr>
          <w:i/>
        </w:rPr>
        <w:t>Учитель, используя проектор, показывает и комментирует свои действия. Заранее на Листе программ записать  некоторые программы и показать их в исполне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Психологическая релакс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мы с вами много поработали, давайте немного отдохнем (Психологическая релаксация). Используется продукция компании «Русский щит». Можно использовать презентацию со сменой картинок на фоне классическ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ернемся к нашим программам и подведем некоторые итоги. </w:t>
      </w:r>
    </w:p>
    <w:p>
      <w:pPr>
        <w:pStyle w:val="Normal"/>
        <w:rPr>
          <w:i/>
          <w:i/>
        </w:rPr>
      </w:pPr>
      <w:r>
        <w:rPr/>
        <w:t>Повторить правила оформления программ и работу с Листом программ.</w:t>
      </w:r>
    </w:p>
    <w:p>
      <w:pPr>
        <w:pStyle w:val="Normal"/>
        <w:rPr/>
      </w:pPr>
      <w:r>
        <w:rPr/>
        <w:t>Давайте на доске и в тетради составим и запишем  программу взмаха крыла птицы.</w:t>
      </w:r>
    </w:p>
    <w:p>
      <w:pPr>
        <w:pStyle w:val="Normal"/>
        <w:rPr>
          <w:i/>
          <w:i/>
        </w:rPr>
      </w:pPr>
      <w:r>
        <w:rPr>
          <w:i/>
        </w:rPr>
        <w:t>Учащийся на доске, остальные в тетради записывают программу</w:t>
      </w:r>
    </w:p>
    <w:p>
      <w:pPr>
        <w:pStyle w:val="Normal"/>
        <w:rPr/>
      </w:pPr>
      <w:r>
        <w:rPr/>
        <w:t>это взмах_птицы</w:t>
      </w:r>
    </w:p>
    <w:p>
      <w:pPr>
        <w:pStyle w:val="Normal"/>
        <w:rPr/>
      </w:pPr>
      <w:r>
        <w:rPr/>
        <w:t>нов_форма 11 вперед 2 жди 1</w:t>
      </w:r>
    </w:p>
    <w:p>
      <w:pPr>
        <w:pStyle w:val="Normal"/>
        <w:rPr/>
      </w:pPr>
      <w:r>
        <w:rPr/>
        <w:t>нов_форма 12 вперд 2 жди 1</w:t>
      </w:r>
    </w:p>
    <w:p>
      <w:pPr>
        <w:pStyle w:val="Normal"/>
        <w:rPr/>
      </w:pPr>
      <w:r>
        <w:rPr/>
        <w:t xml:space="preserve">конец </w:t>
      </w:r>
    </w:p>
    <w:p>
      <w:pPr>
        <w:pStyle w:val="Normal"/>
        <w:rPr>
          <w:b/>
          <w:b/>
        </w:rPr>
      </w:pPr>
      <w:r>
        <w:rPr>
          <w:b/>
        </w:rPr>
        <w:t>5. Подготовка к практической работе (закреп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rPr/>
      </w:pPr>
      <w:r>
        <w:rPr/>
        <w:t>1.  Набрать в Листе программ составленную нами  программу взмах_птицы</w:t>
      </w:r>
    </w:p>
    <w:p>
      <w:pPr>
        <w:pStyle w:val="Normal"/>
        <w:rPr/>
      </w:pPr>
      <w:r>
        <w:rPr/>
        <w:t>Для этого нужно:а) Открыть проект «Утренняя прогулка»</w:t>
      </w:r>
    </w:p>
    <w:p>
      <w:pPr>
        <w:pStyle w:val="Normal"/>
        <w:rPr/>
      </w:pPr>
      <w:r>
        <w:rPr/>
        <w:t xml:space="preserve">                              </w:t>
      </w:r>
      <w:r>
        <w:rPr/>
        <w:t>б) На первом листе проекта создать форму птиц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в) Открыть Лист програм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г) Записать программу взмах_птицы</w:t>
      </w:r>
    </w:p>
    <w:p>
      <w:pPr>
        <w:pStyle w:val="Normal"/>
        <w:rPr/>
      </w:pPr>
      <w:r>
        <w:rPr/>
        <w:t xml:space="preserve">                              </w:t>
      </w:r>
      <w:r>
        <w:rPr/>
        <w:t>д) Внести команды в Личную карточк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е) Проверить на исполнение</w:t>
      </w:r>
    </w:p>
    <w:p>
      <w:pPr>
        <w:pStyle w:val="Normal"/>
        <w:rPr/>
      </w:pPr>
      <w:r>
        <w:rPr/>
        <w:t>2. Те, кто выполнил задание, могут составить и записать программы для других фор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авила работы за компьюте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жде, чем садиться за компьютер давайте напомним правила работы за компьют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Ответ одного ученика, остальные дополняют. На компьютерных столах находятся памятки для работы за компьюте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Выполнение практическ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выполнение практических заданий отводится 10 мин. После выполнения практических заданий учитель отмечает работы учащихся, в которых задания выполнены наиболее полно, четко с наименьшим количеством ошибок. Защиту данных проектов желательно провести на последующих занятиях, когда все программы будут отлаж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8. Зрительная релакс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оводится зрительная релаксация со сменой всевозможных изображений и различным их появлением (используется продукция компании «Русский щит»). Не имея соответствующего продукта. Можно провести обычную гимнастику для глаз или же подготовить пособие самостоя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9. Тест с последующей самопроверкой</w:t>
      </w:r>
      <w:r>
        <w:rPr/>
        <w:t xml:space="preserve"> (</w:t>
      </w:r>
      <w:r>
        <w:rPr>
          <w:i/>
        </w:rPr>
        <w:t>используются слайды презентаци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Учащимся раздаются карточки с текстом теста. Нужно в этих карточка выбрать ответ и записать его в окошко для ответа. После того, как тест выполнен, учащиеся меняются карточками и проверяют карточку соседа, выставляют оценки. (на экране появляются ответ, </w:t>
      </w:r>
      <w:r>
        <w:rPr>
          <w:b/>
          <w:i/>
        </w:rPr>
        <w:t>слайды10-14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Итоги урока. </w:t>
      </w:r>
    </w:p>
    <w:p>
      <w:pPr>
        <w:pStyle w:val="Normal"/>
        <w:ind w:left="360" w:hanging="0"/>
        <w:rPr/>
      </w:pPr>
      <w:r>
        <w:rPr/>
        <w:t>Для  оценки учащихся используется оценочный лист: оценка за ответ у доски, практика, тест. На основе этого выводится общая оценка, оформляется в виде таблицы, и раздается каждому ученику на парту.</w:t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Примерный текст теста </w:t>
      </w:r>
    </w:p>
    <w:p>
      <w:pPr>
        <w:pStyle w:val="Style13"/>
        <w:jc w:val="center"/>
        <w:rPr/>
      </w:pPr>
      <w:r>
        <w:rPr/>
        <w:t>Фамилия________________ , имя _________, класс _____ , число ______ .</w:t>
      </w:r>
    </w:p>
    <w:p>
      <w:pPr>
        <w:pStyle w:val="Style13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ш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 фрагмент алгоритма.</w:t>
            </w:r>
          </w:p>
          <w:p>
            <w:pPr>
              <w:pStyle w:val="Normal"/>
              <w:rPr/>
            </w:pPr>
            <w:r>
              <w:rPr/>
              <w:t>Выберите ответ с правильной последовательностью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ставить клю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стать клю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овернуть ключ 2 раза против часовой стрелки</w:t>
            </w:r>
          </w:p>
          <w:p>
            <w:pPr>
              <w:pStyle w:val="Normal"/>
              <w:rPr/>
            </w:pPr>
            <w:r>
              <w:rPr>
                <w:i/>
              </w:rPr>
              <w:t>4. Вынуть клю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,3,4,2                    б) 2,1,3,4                     в) 4,1,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писанных названий программ выберите ве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это_буква Р          б) это буква Р             в) это буква_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программы. Выберите правильное 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это квадрат 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право 90 вперед 20 направо 90 пп 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это квадр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право 90 вперед 20 направо 90 п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это квадр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право 90 вперед 20 направо 90 пп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а следующая программа. Выберите недостающую кома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буква_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086735</wp:posOffset>
                      </wp:positionH>
                      <wp:positionV relativeFrom="paragraph">
                        <wp:posOffset>29210</wp:posOffset>
                      </wp:positionV>
                      <wp:extent cx="8001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87.05pt;mso-wrap-distance-left:9pt;mso-wrap-distance-right:9pt;mso-wrap-distance-top:0pt;mso-wrap-distance-bottom:0pt;margin-top:2.3pt;mso-position-vertical-relative:text;margin-left:24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55pt,1.65pt" to="14.4pt,1.65pt" stroked="t" o:allowincell="t" style="position:absolute">
                                        <v:stroke color="black" weight="28440" startarrow="oval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4318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65pt" to="14.4pt,1.65pt" stroked="t" o:allowincell="t" style="position:absolute">
                      <v:stroke color="black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 вперед 20 налево 90</w:t>
            </w:r>
          </w:p>
          <w:p>
            <w:pPr>
              <w:pStyle w:val="Normal"/>
              <w:rPr/>
            </w:pPr>
            <w:r>
              <w:rPr/>
              <w:t>вперед 20  налево 90</w:t>
            </w:r>
          </w:p>
          <w:p>
            <w:pPr>
              <w:pStyle w:val="Normal"/>
              <w:rPr/>
            </w:pPr>
            <w:r>
              <w:rPr/>
              <w:t>вперед 20  ___________ вперед 40 пп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) направо 90                  б) налево 90                 в) налево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смотрит вверх. В какую часть экрана будет смотреть черепашка после выполнения команды: нов_курс 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верх                            б) вниз                       в) вправо              г) в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Учащиеся </w:t>
      </w:r>
    </w:p>
    <w:p>
      <w:pPr>
        <w:pStyle w:val="Normal"/>
        <w:rPr/>
      </w:pPr>
      <w:r>
        <w:rPr/>
        <w:t>Правильно выполненных 3 задания оценка — «3»</w:t>
      </w:r>
    </w:p>
    <w:p>
      <w:pPr>
        <w:pStyle w:val="Normal"/>
        <w:rPr/>
      </w:pPr>
      <w:r>
        <w:rPr/>
        <w:t>Правильно выполненных 4 задания оценка —«4»</w:t>
      </w:r>
    </w:p>
    <w:p>
      <w:pPr>
        <w:pStyle w:val="Normal"/>
        <w:rPr/>
      </w:pPr>
      <w:r>
        <w:rPr/>
        <w:t>Правильно выполненных 5 заданий оценка — «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оценка: _________________</w:t>
      </w:r>
    </w:p>
    <w:p>
      <w:pPr>
        <w:pStyle w:val="Normal"/>
        <w:rPr/>
      </w:pPr>
      <w:r>
        <w:rPr>
          <w:i/>
        </w:rPr>
        <w:t>Учитель выясняет, сколько получено за тест оценок — «3», «4», «5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рные отве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ш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 фрагмент алгоритма.</w:t>
            </w:r>
          </w:p>
          <w:p>
            <w:pPr>
              <w:pStyle w:val="Normal"/>
              <w:rPr/>
            </w:pPr>
            <w:r>
              <w:rPr/>
              <w:t>Выберите ответ с правильной последовательностью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Вставить клю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Достать клю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Повернуть ключ 2 раза против часовой стрелки</w:t>
            </w:r>
          </w:p>
          <w:p>
            <w:pPr>
              <w:pStyle w:val="Normal"/>
              <w:rPr/>
            </w:pPr>
            <w:r>
              <w:rPr>
                <w:i/>
              </w:rPr>
              <w:t>4. Вынуть клю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1,3,4,2                    б) 2,1,3,4                     в) 4,1,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званий программ выберите верно записа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это_буква Р          б) это буква Р             в) это буква_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программы. Выберите правильное офор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это квадрат 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право 90 вперед 20 направо 90 пп 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это квадр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право 90 вперед 20 направо 90 пп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это квадра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вперед 20 направо 90 вперед 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право 90 вперед 20 направо 90 пп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а следующая программа. Выберите недостающую коман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буква_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86735</wp:posOffset>
                      </wp:positionH>
                      <wp:positionV relativeFrom="paragraph">
                        <wp:posOffset>29210</wp:posOffset>
                      </wp:positionV>
                      <wp:extent cx="800100" cy="1105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87.05pt;mso-wrap-distance-left:9pt;mso-wrap-distance-right:9pt;mso-wrap-distance-top:0pt;mso-wrap-distance-bottom:0pt;margin-top:2.3pt;mso-position-vertical-relative:text;margin-left:24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3.55pt,1.65pt" to="14.4pt,1.65pt" stroked="t" o:allowincell="t" style="position:absolute">
                                        <v:stroke color="black" weight="28440" startarrow="oval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955</wp:posOffset>
                      </wp:positionV>
                      <wp:extent cx="228600" cy="0"/>
                      <wp:effectExtent l="4318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65pt" to="14.4pt,1.65pt" stroked="t" o:allowincell="t" style="position:absolute">
                      <v:stroke color="black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 вперед 20 налево 90</w:t>
            </w:r>
          </w:p>
          <w:p>
            <w:pPr>
              <w:pStyle w:val="Normal"/>
              <w:rPr/>
            </w:pPr>
            <w:r>
              <w:rPr/>
              <w:t>вперед 20  налево 90</w:t>
            </w:r>
          </w:p>
          <w:p>
            <w:pPr>
              <w:pStyle w:val="Normal"/>
              <w:rPr/>
            </w:pPr>
            <w:r>
              <w:rPr/>
              <w:t>вперед 20  ___________ вперед 40 пп</w:t>
            </w:r>
          </w:p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) направо 90                  б) налево 90                 в) налево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шка смотрит вверх. В какую часть экрана будет смотреть черепашка после выполнения команды: нов_курс 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верх                            б) вниз                       в) вправо              г) вл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.  Подведение итогов урока</w:t>
      </w:r>
    </w:p>
    <w:p>
      <w:pPr>
        <w:pStyle w:val="Normal"/>
        <w:rPr>
          <w:i/>
          <w:i/>
        </w:rPr>
      </w:pPr>
      <w:r>
        <w:rPr>
          <w:i/>
        </w:rPr>
        <w:t>1. Учитель задает вопросы по всем этапам объяснения нового материала</w:t>
      </w:r>
    </w:p>
    <w:p>
      <w:pPr>
        <w:pStyle w:val="Normal"/>
        <w:rPr>
          <w:i/>
          <w:i/>
        </w:rPr>
      </w:pPr>
      <w:r>
        <w:rPr>
          <w:i/>
        </w:rPr>
        <w:t>2. Анализирует ответы учащихся  в течение урока.</w:t>
      </w:r>
    </w:p>
    <w:p>
      <w:pPr>
        <w:pStyle w:val="Normal"/>
        <w:rPr>
          <w:i/>
          <w:i/>
        </w:rPr>
      </w:pPr>
      <w:r>
        <w:rPr>
          <w:i/>
        </w:rPr>
        <w:t>3. Оценивает работы учащихся за компьютером</w:t>
      </w:r>
    </w:p>
    <w:p>
      <w:pPr>
        <w:pStyle w:val="Normal"/>
        <w:rPr>
          <w:i/>
          <w:i/>
        </w:rPr>
      </w:pPr>
      <w:r>
        <w:rPr>
          <w:i/>
        </w:rPr>
        <w:t>4. Исходя из оценок за тест и практическую работу, выводится общая оценка.(у учащихся имеются оценочные листы, в которые они сами ставят оценки выставляемые учителем)</w:t>
      </w:r>
    </w:p>
    <w:p>
      <w:pPr>
        <w:pStyle w:val="Normal"/>
        <w:rPr>
          <w:i/>
          <w:i/>
        </w:rPr>
      </w:pPr>
      <w:r>
        <w:rPr>
          <w:i/>
        </w:rPr>
        <w:t xml:space="preserve">5. Задается и разбирается домашнее задание (Слайд № 15   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  <w:t>Домашнее задание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92710</wp:posOffset>
                </wp:positionV>
                <wp:extent cx="4493895" cy="82715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  <w:gridCol w:w="1011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651.3pt;mso-wrap-distance-left:9pt;mso-wrap-distance-right:9pt;mso-wrap-distance-top:0pt;mso-wrap-distance-bottom:0pt;margin-top:7.3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011"/>
                        <w:gridCol w:w="1011"/>
                        <w:gridCol w:w="1011"/>
                        <w:gridCol w:w="1011"/>
                        <w:gridCol w:w="1011"/>
                        <w:gridCol w:w="1011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4340840</wp:posOffset>
                </wp:positionV>
                <wp:extent cx="228600" cy="0"/>
                <wp:effectExtent l="4318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29.2pt" to="431.95pt,1129.2pt" stroked="t" o:allowincell="f" style="position:absolut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ПО</w:t>
      </w:r>
    </w:p>
    <w:p>
      <w:pPr>
        <w:pStyle w:val="Normal"/>
        <w:rPr/>
      </w:pPr>
      <w:r>
        <w:rPr>
          <w:b/>
          <w:sz w:val="110"/>
          <w:szCs w:val="110"/>
        </w:rPr>
        <w:t xml:space="preserve">направо 90 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вперед 50</w:t>
      </w:r>
    </w:p>
    <w:p>
      <w:pPr>
        <w:pStyle w:val="Normal"/>
        <w:rPr/>
      </w:pPr>
      <w:r>
        <w:rPr>
          <w:b/>
          <w:sz w:val="110"/>
          <w:szCs w:val="110"/>
        </w:rPr>
        <w:t xml:space="preserve">налево 90 </w:t>
      </w:r>
    </w:p>
    <w:p>
      <w:pPr>
        <w:pStyle w:val="Normal"/>
        <w:rPr/>
      </w:pPr>
      <w:r>
        <w:rPr>
          <w:b/>
          <w:sz w:val="110"/>
          <w:szCs w:val="110"/>
        </w:rPr>
        <w:t>вперед 110</w:t>
      </w:r>
    </w:p>
    <w:p>
      <w:pPr>
        <w:pStyle w:val="Normal"/>
        <w:rPr/>
      </w:pPr>
      <w:r>
        <w:rPr>
          <w:b/>
          <w:sz w:val="110"/>
          <w:szCs w:val="110"/>
        </w:rPr>
        <w:t xml:space="preserve">налево 90 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вперед 50</w:t>
      </w:r>
    </w:p>
    <w:p>
      <w:pPr>
        <w:pStyle w:val="Normal"/>
        <w:rPr/>
      </w:pPr>
      <w:r>
        <w:rPr>
          <w:b/>
          <w:sz w:val="110"/>
          <w:szCs w:val="110"/>
        </w:rPr>
        <w:t xml:space="preserve">направо 90 </w:t>
      </w:r>
    </w:p>
    <w:p>
      <w:pPr>
        <w:pStyle w:val="Normal"/>
        <w:rPr/>
      </w:pPr>
      <w:r>
        <w:rPr>
          <w:b/>
          <w:sz w:val="110"/>
          <w:szCs w:val="110"/>
        </w:rPr>
        <w:t>назад 70</w:t>
      </w:r>
    </w:p>
    <w:p>
      <w:pPr>
        <w:pStyle w:val="Normal"/>
        <w:rPr/>
      </w:pPr>
      <w:r>
        <w:rPr>
          <w:b/>
          <w:sz w:val="110"/>
          <w:szCs w:val="110"/>
        </w:rPr>
        <w:t xml:space="preserve">направо 90 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вперед 50</w:t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ПП</w:t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  <w:u w:val="single"/>
        </w:rPr>
      </w:pPr>
      <w:r>
        <w:rPr>
          <w:b/>
          <w:i/>
          <w:sz w:val="144"/>
          <w:szCs w:val="144"/>
          <w:u w:val="single"/>
        </w:rPr>
        <w:t xml:space="preserve">Ж. Плато </w:t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>1832 год</w:t>
      </w:r>
      <w:r>
        <w:rPr>
          <w:i/>
          <w:sz w:val="144"/>
          <w:szCs w:val="144"/>
        </w:rPr>
        <w:t xml:space="preserve"> —</w:t>
      </w:r>
    </w:p>
    <w:p>
      <w:pPr>
        <w:pStyle w:val="Normal"/>
        <w:jc w:val="center"/>
        <w:rPr/>
      </w:pPr>
      <w:r>
        <w:rPr>
          <w:i/>
          <w:sz w:val="144"/>
          <w:szCs w:val="144"/>
        </w:rPr>
        <w:t>впервые «зашевелился и ожил» рисунок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100"/>
          <w:szCs w:val="100"/>
          <w:u w:val="single"/>
        </w:rPr>
      </w:pPr>
      <w:r>
        <w:rPr>
          <w:b/>
          <w:i/>
          <w:sz w:val="100"/>
          <w:szCs w:val="100"/>
          <w:u w:val="single"/>
        </w:rPr>
        <w:t>1877год</w:t>
      </w:r>
    </w:p>
    <w:p>
      <w:pPr>
        <w:pStyle w:val="Normal"/>
        <w:jc w:val="center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 xml:space="preserve">Французский художник-изобретатель </w:t>
      </w:r>
    </w:p>
    <w:p>
      <w:pPr>
        <w:pStyle w:val="Normal"/>
        <w:jc w:val="center"/>
        <w:rPr/>
      </w:pPr>
      <w:r>
        <w:rPr>
          <w:b/>
          <w:i/>
          <w:sz w:val="100"/>
          <w:szCs w:val="100"/>
          <w:u w:val="single"/>
        </w:rPr>
        <w:t>Э. Рейно</w:t>
      </w:r>
      <w:r>
        <w:rPr>
          <w:i/>
          <w:sz w:val="100"/>
          <w:szCs w:val="100"/>
        </w:rPr>
        <w:t xml:space="preserve"> — аппарат для проекции на экран движущихся изображений и организовал «Оптический театр» — прообраз мультипликации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програ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Программа должна содержать три части: заголовок, тело программы и признак завершен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Заголовок записывается в первой строке и состоит из ключевого слова это, и отделенного от него пробелом название программ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Название программы должно отображать суть программы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4. Название должно состоять из одного слова или нескольких слов, соединенным знаком подчеркивания, например: взмах_птицы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Нельзя использовать в качестве названия уже имеющиеся в словаре слов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6. Признаком завершения программы является слово конец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Заголовок программы и слово конец должны быть записаны на отдельных строчка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8.Тело программы должно содержать список команд, записанных в столбик или в строчку через пробе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формления програм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Программа должна содержать три части: заголовок, тело программы и признак заверш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Заголовок записывается в первой строке и состоит из ключевого слова это, и отделенного от него пробелом название програм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Название программы должно отображать суть програм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Название должно состоять из одного слова или нескольких слов, соединенным знаком подчеркивания, например: взмах_птицы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Нельзя использовать в качестве названия уже имеющиеся в словар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6. Признаком завершения программы является слово конец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Заголовок программы и слово конец должны быть записаны на отдельных строчк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Тело программы должно содержать список команд, записанных в столбик или в строчку через пробе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ценочный лист                                         Оценочный лист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амилия__________________         Фамилия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tbl>
      <w:tblPr>
        <w:tblW w:w="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 дос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оц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-1241425</wp:posOffset>
                </wp:positionV>
                <wp:extent cx="3050540" cy="11969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ы у доск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ая оцен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25pt;mso-wrap-distance-left:9pt;mso-wrap-distance-right:9pt;mso-wrap-distance-top:0pt;mso-wrap-distance-bottom:0pt;margin-top:-97.7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ы у доски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ая оцен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ценочный лист                                         Оценочный лист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амилия__________________         Фамилия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tbl>
      <w:tblPr>
        <w:tblW w:w="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 дос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оц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-1241425</wp:posOffset>
                </wp:positionV>
                <wp:extent cx="3050540" cy="11969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ы у доск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ая оцен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25pt;mso-wrap-distance-left:9pt;mso-wrap-distance-right:9pt;mso-wrap-distance-top:0pt;mso-wrap-distance-bottom:0pt;margin-top:-97.7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ы у доски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ая оцен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ценочный лист                                         Оценочный лист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Фамилия__________________         Фамилия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</w:p>
    <w:tbl>
      <w:tblPr>
        <w:tblW w:w="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</w:tblGrid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ы у дос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Те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ая оцен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ragraph">
                  <wp:posOffset>-1241425</wp:posOffset>
                </wp:positionV>
                <wp:extent cx="3050540" cy="11969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40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ы у доски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Тест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бщая оценка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4.25pt;mso-wrap-distance-left:9pt;mso-wrap-distance-right:9pt;mso-wrap-distance-top:0pt;mso-wrap-distance-bottom:0pt;margin-top:-97.7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40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ы у доски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Тест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щая оценка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rPr/>
      </w:pPr>
      <w:r>
        <w:rPr/>
        <w:t>Примерный текст ответа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Рисунок впервые «зашевелился и ожил» в лаборатории бельгийского физика Ж. Плато в 1832 году. Фазы рисунка были нанесены на барабан незамысловатого прибора. При быстром вращении барабана рисованный человечек</w:t>
      </w:r>
      <w:r>
        <w:rPr>
          <w:b/>
        </w:rPr>
        <w:t xml:space="preserve"> </w:t>
      </w:r>
      <w:r>
        <w:rPr>
          <w:i/>
        </w:rPr>
        <w:t>бежал, взмахивая руками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>Спустя 45 лет французский художник-изобретатель Э. Рейно создал аппарат для проекции на экран движущихся изображений и организовал «Оптический театр» — прообраз мультипликации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Чем больше фаз движения запечатлено на рисунках, тем ближе модель к реальному объекту движения. Но иногда бывает достаточно отразить лишь несколько самых характерных моментов движения. Два-три кадра — и птица «летит», взмахивая крыльями, флаг « трепещет» на флагштоке, а лошадь «скачет» во весь опор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ческая справка «История возникновения алгорит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  <w:t>Более тысячи лет назад восточный математик Мухаммед Бен Мусса аль-Хорезми написал учебник «Арифметика индусскими цифрами». По нему европейцы научились счету с помощью десяти цифр и узнали правила действия над ними. Учебник этот попал в Европу от арабов, поэтому цифры у нас называются арабски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Многие столетия до этого люди были убеждены, что правила счета очень сложны и доступны только избранным. В учебнике аль-Хорезми привел такие методы счета, которые легко усваивает даже ребенок, и арифметические действия можно производить, не задумываясь над их смыслом. Впоследствии арифметику в десятичной системе счисления долгое время называли словом «ал-хорезм», которое затем трансформировалось в «алгорит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С развитием науки и техники человечество осознавало, что можно научиться выполнять сложные действия, если их разбивать на последовательность простых. Слово «алгоритм» прибрело другой смысл, относящийся не только к арифметик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с. Сосновка Бековского района Пензенской обла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Урок по инфор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72"/>
                <w:szCs w:val="72"/>
              </w:rPr>
              <w:t>в 6 клас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ыполнила учитель информатик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У СОШ с. Сосновк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ожих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Сосно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983" w:h="18541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02:00Z</dcterms:created>
  <dc:creator>Администратор</dc:creator>
  <dc:description/>
  <cp:keywords/>
  <dc:language>en-US</dc:language>
  <cp:lastModifiedBy>Рожихина Е.В.</cp:lastModifiedBy>
  <cp:lastPrinted>2007-03-01T15:11:00Z</cp:lastPrinted>
  <dcterms:modified xsi:type="dcterms:W3CDTF">2008-01-22T16:05:00Z</dcterms:modified>
  <cp:revision>44</cp:revision>
  <dc:subject/>
  <dc:title/>
</cp:coreProperties>
</file>