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Е  ОКРУЖ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4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урока физической культуре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По оздоровительной аэробик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Шибаева Юлия Михайл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по оздоровительной аэробике в 3 А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>спортз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СОШ  №406 школы  04 декабря 2013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гимнастические палки, гимнастические коврики, малые мя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культуры: </w:t>
      </w:r>
      <w:r>
        <w:rPr>
          <w:rFonts w:cs="Times New Roman" w:ascii="Times New Roman" w:hAnsi="Times New Roman"/>
          <w:sz w:val="24"/>
          <w:szCs w:val="24"/>
        </w:rPr>
        <w:t>Шибаева Юлия Михайл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Normal"/>
        <w:rPr>
          <w:rFonts w:ascii="Georgia" w:hAnsi="Georgia" w:cs="Georgia"/>
          <w:b/>
          <w:b/>
          <w:bCs/>
          <w:color w:val="3F723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tLeast" w:line="180" w:before="120" w:after="0"/>
        <w:ind w:left="480" w:hanging="360"/>
        <w:jc w:val="both"/>
        <w:rPr>
          <w:rFonts w:ascii="Georgia" w:hAnsi="Georgia" w:cs="Georgia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  <w:t>формирование системы знаний и умений в области оздоровительной аэробики;</w:t>
      </w:r>
    </w:p>
    <w:p>
      <w:pPr>
        <w:pStyle w:val="Normal"/>
        <w:spacing w:lineRule="atLeast" w:line="180" w:before="120" w:after="0"/>
        <w:jc w:val="both"/>
        <w:rPr>
          <w:rFonts w:ascii="Times New Roman" w:hAnsi="Times New Roman" w:cs="Times New Roman"/>
          <w:b/>
          <w:b/>
          <w:color w:val="0E190B"/>
          <w:sz w:val="24"/>
          <w:szCs w:val="24"/>
        </w:rPr>
      </w:pPr>
      <w:r>
        <w:rPr>
          <w:rFonts w:cs="Times New Roman" w:ascii="Times New Roman" w:hAnsi="Times New Roman"/>
          <w:b/>
          <w:color w:val="0E190B"/>
          <w:sz w:val="24"/>
          <w:szCs w:val="24"/>
        </w:rPr>
        <w:t xml:space="preserve">Оздоровительные: 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480" w:hanging="360"/>
        <w:jc w:val="both"/>
        <w:rPr>
          <w:rFonts w:ascii="Times New Roman" w:hAnsi="Times New Roman" w:cs="Times New Roman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  <w:t>формирование правильной осанки;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480" w:hanging="360"/>
        <w:jc w:val="both"/>
        <w:rPr>
          <w:rFonts w:ascii="Times New Roman" w:hAnsi="Times New Roman" w:cs="Times New Roman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  <w:t>профилактика плоскостопия;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480" w:hanging="360"/>
        <w:jc w:val="both"/>
        <w:rPr>
          <w:rFonts w:ascii="Times New Roman" w:hAnsi="Times New Roman" w:cs="Times New Roman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  <w:t>укрепление опорно-двигательного аппарата</w:t>
      </w:r>
    </w:p>
    <w:p>
      <w:pPr>
        <w:pStyle w:val="Normal"/>
        <w:spacing w:lineRule="atLeast" w:line="180" w:before="120" w:after="0"/>
        <w:jc w:val="both"/>
        <w:rPr>
          <w:rFonts w:ascii="Georgia" w:hAnsi="Georgia" w:cs="Georgia"/>
          <w:b/>
          <w:b/>
          <w:color w:val="452C0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452C03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tLeast" w:line="180" w:before="120" w:after="0"/>
        <w:ind w:left="480" w:hanging="360"/>
        <w:jc w:val="both"/>
        <w:rPr>
          <w:rFonts w:ascii="Georgia" w:hAnsi="Georgia" w:cs="Georgia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  <w:t>воспитание чувства прекрасного, эстетической культуры;</w:t>
      </w:r>
    </w:p>
    <w:p>
      <w:pPr>
        <w:pStyle w:val="Normal"/>
        <w:numPr>
          <w:ilvl w:val="0"/>
          <w:numId w:val="4"/>
        </w:numPr>
        <w:spacing w:lineRule="atLeast" w:line="180" w:before="120" w:after="0"/>
        <w:ind w:left="480" w:hanging="360"/>
        <w:jc w:val="both"/>
        <w:rPr>
          <w:rFonts w:ascii="Georgia" w:hAnsi="Georgia" w:cs="Georgia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  <w:t>воспитание чувства товарищества;</w:t>
      </w:r>
    </w:p>
    <w:p>
      <w:pPr>
        <w:pStyle w:val="Normal"/>
        <w:numPr>
          <w:ilvl w:val="0"/>
          <w:numId w:val="4"/>
        </w:numPr>
        <w:spacing w:lineRule="atLeast" w:line="180" w:before="120" w:after="0"/>
        <w:ind w:left="480" w:hanging="360"/>
        <w:jc w:val="both"/>
        <w:rPr>
          <w:rFonts w:ascii="Georgia" w:hAnsi="Georgia" w:cs="Georgia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  <w:t>воспитание ценностного отношения к здоровому образу жизни.</w:t>
      </w:r>
    </w:p>
    <w:p>
      <w:pPr>
        <w:pStyle w:val="Normal"/>
        <w:spacing w:lineRule="atLeast" w:line="180" w:before="120" w:after="0"/>
        <w:jc w:val="both"/>
        <w:rPr>
          <w:rFonts w:ascii="Times New Roman" w:hAnsi="Times New Roman" w:cs="Times New Roman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</w:r>
    </w:p>
    <w:p>
      <w:pPr>
        <w:pStyle w:val="Normal"/>
        <w:spacing w:lineRule="atLeast" w:line="180" w:before="120" w:after="0"/>
        <w:jc w:val="both"/>
        <w:rPr>
          <w:rFonts w:ascii="Times New Roman" w:hAnsi="Times New Roman" w:cs="Times New Roman"/>
          <w:color w:val="0E190B"/>
          <w:sz w:val="24"/>
          <w:szCs w:val="24"/>
        </w:rPr>
      </w:pPr>
      <w:r>
        <w:rPr>
          <w:rFonts w:cs="Times New Roman" w:ascii="Times New Roman" w:hAnsi="Times New Roman"/>
          <w:color w:val="0E190B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11"/>
        <w:gridCol w:w="627"/>
        <w:gridCol w:w="421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часть </w:t>
            </w:r>
          </w:p>
        </w:tc>
      </w:tr>
      <w:tr>
        <w:trPr>
          <w:trHeight w:val="15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учащихся для проведения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ерестроения  в колонны по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техни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биваться техничного выполнения упражнений с гимнастическими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счет по порядку, приветствие, сообщение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ы по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ехнике безопасности при выполнении упражнений с гимнастическими па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лка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лоны в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лоны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ор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се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! Становись! Равняйсь! Смирно! По порядку рассчитайсь! Здравствуйте, ребя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У с гимнастическими пал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овые шаги аэроб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аэробны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У на гимнастических ковр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! На первый, второй, третий, четвертый рассчитай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ка занимает первую линию, за ними – вторая четверка, треть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ими палками выполнять строго по указани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– ноги вместе, палка вниз. 1 – палка вверх, правая назад на носок. 2 –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– средняя стойка, палка вверх. 1 – наклон в право, 2 – и.п. 3 – наклон влево, 4 –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– средняя стойка, палка вниз. 1 – наклон вперед, палка вверх, 2 – и.п., 3 – 4 – то же са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 – узкая стойка, палка за спиной, зажата согнутыми в локтевых суставах руками. 1 – поворот вправо, 2 – поворот влево, 3 – 4 – то же са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 – ноги вместе, палка вниз. 1 – выпад вправо, палка вперед, 2 – и.п., 3 – выпад влево, палка вперед, 4 – и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 – средняя стойка, палка вниз. 1 – присед, палка вперед, 2 – и.п., 3 – 4 – то же самое.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>
          <w:trHeight w:val="19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учивание базовых шагов аэроб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базовых шагов аэроб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становление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крепление мышц сп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крепление мышц брюшного пр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филактика плоскосто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вершенствование двигательных действий: прыжки на одной и двух н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рестроение учащихся в одну колонну для проведения подвижных и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звитие внимания, координации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азвитие быстро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строй реакции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 с продви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ой ша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ж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но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ша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эробны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п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мышц брюшного пр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плоскосто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одну колон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нка мячей по к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йди себе пару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каждый шаг и  перед его выполнением отсчитывает: четыре, три, два, один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через стороны вверх – вдох, вниз – выдох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.п. – сед на пятках, руки на пояс, 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ворот головы вправо, 2 – и.п. 3 – поворот головы влево 4 –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 – сед на пятках, руки на пояс, 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уки вверх 2-4 медленный наклон вперед, голову 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вернуться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. – сед на пятках, руки на пояс, 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ворот  вправо, руки в стороны, 2 – и.п., 3 – поворот влево, руки в стороны, 4 –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.п. – упор сидя сзади. 1 – ноги согнуть, обхватив руками, 2 – и.п., 3-4 – то же сам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.п. – упор сидя сзади. 1 – поднять ноги до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 – и.п. 3-4 – то же сам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.п. – лежа на спине. Упражнение «велоспипе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.п. – лежа на спине. 1 – поднять ноги до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-16 – поочередное скрещивание прямых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очерёдное катание стопами гимнастической па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Ходьба вдоль гимнастической пал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.п. – стойка, руки на пояс. 1-4 – прыжки на правой, 5-8 – прыжки на левой, 9-12 – прыжки на дв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! В колонну по одному за направляющим налево – марш! По кругу –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роятся в круг, двум напротив стоящим участникам дают по мячу. По сигналу учителя учащиеся передают мячи по кругу в одну сторону. Уронивший мяч, выходит из игры. Игра усложняется тем, что учитель добавляет в круг третий, четвёртый, пятый мя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ки встают в пары, взявшись за руки, и идут по площадке. По сигналу ведущего они разбегаются  по всей площадке. По второму сигналу  они должны найти своего товарища. Проигрывает пара, которая больше всех искала друг друга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зить двигательную актив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уро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ласс, смирно!» «Карлики и великаны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всех учащихся медаль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шибается, тот выходит из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ручает детям мед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нцевальный комплекс аэроб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! Равняйсь! Смирно! Урок закончен, до свидани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путчик В.Г., Бейлин В.Р. «Средства аэробики в физическом воспитании школьников»: Учеб.-метод. пособие.Менеджмент, 199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ка организации и проведения занятий фитнесом в школе:- М.: Педагогический университет «Первое сентября»,-2009.-76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5:00Z</dcterms:created>
  <dc:creator>Admin</dc:creator>
  <dc:description/>
  <dc:language>en-US</dc:language>
  <cp:lastModifiedBy>Юля</cp:lastModifiedBy>
  <dcterms:modified xsi:type="dcterms:W3CDTF">2014-02-18T18:15:00Z</dcterms:modified>
  <cp:revision>2</cp:revision>
  <dc:subject/>
  <dc:title/>
</cp:coreProperties>
</file>