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рашевская средняя общеобразовательная школа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Тверской област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Игровой конкурс «Путешествие в Страну знаний английского языка»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sz w:val="44"/>
          <w:szCs w:val="44"/>
          <w:lang w:eastAsia="en-US"/>
        </w:rPr>
      </w:pPr>
      <w:r>
        <w:rPr>
          <w:sz w:val="44"/>
          <w:szCs w:val="44"/>
        </w:rPr>
        <w:t>(для учащихся 3-4 классов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i/>
          <w:sz w:val="44"/>
          <w:szCs w:val="4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 Дрюпина Лариса Васильевна</w:t>
      </w:r>
    </w:p>
    <w:p>
      <w:pPr>
        <w:pStyle w:val="Normal"/>
        <w:spacing w:lineRule="auto" w:line="36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ерь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4</w:t>
      </w:r>
    </w:p>
    <w:p>
      <w:pPr>
        <w:pStyle w:val="Normal"/>
        <w:spacing w:lineRule="auto" w:line="360"/>
        <w:ind w:firstLine="565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вышать интерес к изучению английского язы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лексическо-грамматические навыки и умения, устную реч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ширять кругозор, развивать лингвострановедческую компетенцию обучаю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исунок или макет поезда с вагонами; таблицы с названиями станций на английском языке; карты мира и стран изучаемого языка; карточки с заданиями; призы победителя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гр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гра проводится между двумя командами (5-6 человек). Команды придумывают себе наз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Жюри оценивает выступления команд на каждом этапе конкур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рители (остальные ученики классов) заранее готовятся по заданиям и, выступая в перерывах между конкурсами, приносят баллы своим команд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ущий объясняет и раздает зад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тупительное слово ведущего</w:t>
      </w:r>
      <w:r>
        <w:rPr>
          <w:sz w:val="28"/>
          <w:szCs w:val="28"/>
        </w:rPr>
        <w:t>: Мы отправляемся в Страну знаний. Представьте, что вы – пассажиры поезда, который будет путешествовать по необычной стране. Во время поездки наш  поезд будет останавливаться на разных станциях, где пассажиров ожидают различные задания. Выполнение заданий оценивает жюри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 xml:space="preserve">Ведущий: Я – водитель поезда.  Прежде, чем отправиться в дорогу, объявляю </w:t>
      </w:r>
      <w:r>
        <w:rPr>
          <w:sz w:val="28"/>
          <w:szCs w:val="28"/>
          <w:u w:val="single"/>
        </w:rPr>
        <w:t>станцию «Acquaintance»</w:t>
      </w:r>
      <w:r>
        <w:rPr>
          <w:sz w:val="28"/>
          <w:szCs w:val="28"/>
        </w:rPr>
        <w:t xml:space="preserve"> (Знакомство). Каждая встреча начинается с приветствия и знакомства. Попросим команды представиться. (Каждый член команды приветствует собравшихся на английском языке и рассказывает о себе: имя, возраст, где живет, любимый предмет, хобби и т.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 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urname is 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… years old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Russian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from 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address is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y favorite season (subject, sport) is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b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u w:val="single"/>
        </w:rPr>
        <w:t>Станция «Со</w:t>
      </w:r>
      <w:r>
        <w:rPr>
          <w:sz w:val="28"/>
          <w:szCs w:val="28"/>
          <w:u w:val="single"/>
          <w:lang w:val="en-US"/>
        </w:rPr>
        <w:t>untries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Англо-язычные стран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ы знакомы со всеми участниками игры и можем отправляться в путь. Все участники из России. Но они много знают о странах, где говорят на английском языке. И сейчас они нам расскажут об э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1. Назвать страны и их стол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звать части Соединенного Королевства и их стол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u w:val="single"/>
        </w:rPr>
        <w:t xml:space="preserve">Станц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A</w:t>
      </w:r>
      <w:r>
        <w:rPr>
          <w:rFonts w:eastAsia="MS Mincho;Arial Unicode MS"/>
          <w:sz w:val="28"/>
          <w:szCs w:val="28"/>
          <w:u w:val="single"/>
          <w:lang w:eastAsia="ja-JP"/>
        </w:rPr>
        <w:t>lphabet»</w:t>
      </w:r>
      <w:r>
        <w:rPr>
          <w:rFonts w:eastAsia="MS Mincho;Arial Unicode MS"/>
          <w:sz w:val="28"/>
          <w:szCs w:val="28"/>
          <w:lang w:eastAsia="ja-JP"/>
        </w:rPr>
        <w:t xml:space="preserve"> (</w:t>
      </w:r>
      <w:r>
        <w:rPr>
          <w:sz w:val="28"/>
          <w:szCs w:val="28"/>
        </w:rPr>
        <w:t>Алфави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наши участники продемонстрируют знание английского языка. Изучение я зыка начинается с алфавита. Попросим по одному представителю от каждой команды рассказать алфавит. </w:t>
      </w:r>
    </w:p>
    <w:p>
      <w:pPr>
        <w:pStyle w:val="Normal"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  <w:u w:val="single"/>
        </w:rPr>
        <w:t>Станция  «</w:t>
      </w:r>
      <w:r>
        <w:rPr>
          <w:sz w:val="28"/>
          <w:szCs w:val="28"/>
          <w:u w:val="single"/>
          <w:lang w:val="en-US"/>
        </w:rPr>
        <w:t>Reading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Чтение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ы убедились, что ребята знают алфавит и надеемся, что они умеют хорошо читать и им не составит труда расшифровать записи, сделанные на английском языке, зашифрованные цифрами по порядку алфави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следующую фразу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8 1 4 12 21 14 3 8 1 20 8 15 13 5.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403"/>
        <w:gridCol w:w="419"/>
        <w:gridCol w:w="388"/>
        <w:gridCol w:w="372"/>
        <w:gridCol w:w="419"/>
        <w:gridCol w:w="419"/>
        <w:gridCol w:w="310"/>
        <w:gridCol w:w="396"/>
        <w:gridCol w:w="419"/>
        <w:gridCol w:w="396"/>
        <w:gridCol w:w="465"/>
        <w:gridCol w:w="419"/>
        <w:gridCol w:w="419"/>
        <w:gridCol w:w="396"/>
        <w:gridCol w:w="419"/>
        <w:gridCol w:w="403"/>
        <w:gridCol w:w="396"/>
        <w:gridCol w:w="396"/>
        <w:gridCol w:w="419"/>
        <w:gridCol w:w="419"/>
        <w:gridCol w:w="481"/>
        <w:gridCol w:w="419"/>
        <w:gridCol w:w="419"/>
        <w:gridCol w:w="39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I had lunch at home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  <w:tab/>
        <w:t xml:space="preserve">А сейчас мы прибыли на станцию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Words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Слова). Ребята по очереди должны назвать как можно больше слов по теме «Шко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 xml:space="preserve">Станция </w:t>
      </w:r>
      <w:r>
        <w:rPr>
          <w:sz w:val="28"/>
          <w:szCs w:val="28"/>
          <w:u w:val="single"/>
        </w:rPr>
        <w:t>«Poetry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эзи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Здесь мы вынуждены задержаться: пропускаем встречный проезд. Но мы не будем скучать. Все участники встречи, включая зрителей, читают стихи на английс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Станция </w:t>
      </w:r>
      <w:r>
        <w:rPr>
          <w:sz w:val="28"/>
          <w:szCs w:val="28"/>
          <w:u w:val="single"/>
        </w:rPr>
        <w:t>«Proverbs»</w:t>
      </w:r>
      <w:r>
        <w:rPr>
          <w:sz w:val="28"/>
          <w:szCs w:val="28"/>
        </w:rPr>
        <w:t xml:space="preserve"> (Пословицы). Мы знаем не только стихи, но и пословицы. Нужно составить английскую пословицу из двух карточек, на одной написано начало пословицы, на другой – окончание. Читаем пословиц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ast or wes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me is best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tter late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n never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wo heads are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ter than one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</w:t>
        <w:tab/>
        <w:t xml:space="preserve">Станция </w:t>
      </w:r>
      <w:r>
        <w:rPr>
          <w:sz w:val="28"/>
          <w:szCs w:val="28"/>
          <w:u w:val="single"/>
        </w:rPr>
        <w:t>«Music»</w:t>
      </w:r>
      <w:r>
        <w:rPr>
          <w:sz w:val="28"/>
          <w:szCs w:val="28"/>
        </w:rPr>
        <w:t xml:space="preserve"> (Музыка). Мы умеем и петь на английском языке. Участники команд и зрители поют английские пес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Станция </w:t>
      </w:r>
      <w:r>
        <w:rPr>
          <w:sz w:val="28"/>
          <w:szCs w:val="28"/>
          <w:u w:val="single"/>
        </w:rPr>
        <w:t>«Grammar»</w:t>
      </w:r>
      <w:r>
        <w:rPr>
          <w:sz w:val="28"/>
          <w:szCs w:val="28"/>
        </w:rPr>
        <w:t xml:space="preserve"> (Грамматика). Для хорошего знания языка надо знать его грамматику. Ребята должны выполнить грамматические зад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назвать 2-ую форму неправильных глагол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лать</w:t>
      </w:r>
      <w:r>
        <w:rPr>
          <w:sz w:val="28"/>
          <w:szCs w:val="28"/>
          <w:lang w:val="en-US"/>
        </w:rPr>
        <w:t xml:space="preserve">  (make – made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еть</w:t>
      </w:r>
      <w:r>
        <w:rPr>
          <w:sz w:val="28"/>
          <w:szCs w:val="28"/>
          <w:lang w:val="en-US"/>
        </w:rPr>
        <w:t xml:space="preserve"> (have – had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дти</w:t>
      </w:r>
      <w:r>
        <w:rPr>
          <w:sz w:val="28"/>
          <w:szCs w:val="28"/>
          <w:lang w:val="en-US"/>
        </w:rPr>
        <w:t xml:space="preserve"> (go – went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купать</w:t>
      </w:r>
      <w:r>
        <w:rPr>
          <w:sz w:val="28"/>
          <w:szCs w:val="28"/>
          <w:lang w:val="en-US"/>
        </w:rPr>
        <w:t xml:space="preserve"> (buy – bought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ь (</w:t>
      </w:r>
      <w:r>
        <w:rPr>
          <w:sz w:val="28"/>
          <w:szCs w:val="28"/>
          <w:lang w:val="en-US"/>
        </w:rPr>
        <w:t>drink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rank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вать прилагательные и их антонимы на английском язы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(маленьки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ий (плохо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(стары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стый (тонки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(корот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Станция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Story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</w:rPr>
        <w:t>Расска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Ребята знают буквы, слова, грамматику. Значит, могут говорить по-английски. Сейчас они расскажут нам, как они проводят свой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ейчас ребятам предстоит выполнить нелегкое задание  - разгадать кроссворд на английском языке. </w:t>
      </w:r>
      <w:r>
        <w:rPr>
          <w:sz w:val="28"/>
          <w:szCs w:val="28"/>
          <w:u w:val="single"/>
        </w:rPr>
        <w:t>Станция «Crossword»</w:t>
      </w:r>
      <w:r>
        <w:rPr>
          <w:sz w:val="28"/>
          <w:szCs w:val="28"/>
        </w:rPr>
        <w:t xml:space="preserve"> (Кроссвор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217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17680"/>
                          <a:chOff x="0" y="0"/>
                          <a:chExt cx="6057360" cy="32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2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85696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856240"/>
                            <a:ext cx="360720" cy="36000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13160"/>
                            <a:ext cx="360720" cy="36000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856960"/>
                            <a:ext cx="36000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856960"/>
                            <a:ext cx="36000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856960"/>
                            <a:ext cx="36000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856960"/>
                            <a:ext cx="36000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FF00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13880"/>
                            <a:ext cx="45648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FF00FF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51388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51388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7116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FF00FF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808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FF00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536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FF00FF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6480"/>
                            <a:ext cx="36144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956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FF00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7116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171160"/>
                            <a:ext cx="36000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82808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82808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70440"/>
                            <a:ext cx="360720" cy="36000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7116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171160"/>
                            <a:ext cx="36000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536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360720" cy="34236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376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FF00FF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56480"/>
                            <a:ext cx="36144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5648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42280"/>
                            <a:ext cx="36144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7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84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42280"/>
                            <a:ext cx="36000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4228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4228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1560"/>
                            <a:ext cx="360720" cy="36000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FF00FF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5648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98840"/>
                            <a:ext cx="360000" cy="34236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8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76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36000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360720" cy="36000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5760"/>
                            <a:ext cx="360720" cy="36000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FF00FF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48536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2808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53.35pt" coordorigin="0,0" coordsize="9539,5067">
                <v:rect id="shape_0" stroked="f" o:allowincell="f" style="position:absolute;left:0;top:0;width:9538;height:5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9cde5" stroked="t" o:allowincell="f" style="position:absolute;left:1620;top:449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8eb4e3" stroked="t" o:allowincell="f" style="position:absolute;left:1079;top:4498;width:567;height:5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14b1c"/>
                  <v:stroke color="#385d8a" weight="25560" joinstyle="miter" endcap="flat"/>
                  <w10:wrap type="none"/>
                </v:shape>
                <v:shape id="shape_0" fillcolor="#8eb4e3" stroked="t" o:allowincell="f" style="position:absolute;left:3239;top:3958;width:567;height:5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14b1c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2158;top:4499;width:566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2699;top:4499;width:566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3238;top:4499;width:566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3779;top:4499;width:566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FF00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3779;top:3959;width:718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FF00FF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4319;top:395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4859;top:395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3780;top:341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FF00FF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3780;top:287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FF00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3780;top:233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FF00FF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5398;top:719;width:568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3780;top:125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FF00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3239;top:341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2699;top:3419;width:566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4319;top:287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4859;top:287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8eb4e3" stroked="t" o:allowincell="f" style="position:absolute;left:1079;top:3418;width:567;height:5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14b1c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2159;top:341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1619;top:3419;width:566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3239;top:233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3239;top:1258;width:56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3780;top:17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FF00FF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4318;top:719;width:568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4859;top:71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4318;top:1799;width:568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8eb4e3" stroked="t" o:allowincell="f" style="position:absolute;left:3238;top:2878;width:566;height:5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14b1c"/>
                  <v:stroke color="#385d8a" weight="25560" joinstyle="miter" endcap="flat"/>
                  <w10:wrap type="none"/>
                </v:shape>
                <v:shape id="shape_0" fillcolor="#8eb4e3" stroked="t" o:allowincell="f" style="position:absolute;left:2699;top:2338;width:566;height:5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14b1c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4858;top:1799;width:566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5399;top:179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5939;top:179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8eb4e3" stroked="t" o:allowincell="f" style="position:absolute;left:3780;top:1798;width:567;height:5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FF00FF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14b1c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5939;top:71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2699;top:1258;width:566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8eb4e3" stroked="t" o:allowincell="f" style="position:absolute;left:1619;top:1258;width:53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14b1c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2159;top:1258;width:53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3239;top:17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2699;top:179;width:566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8eb4e3" stroked="t" o:allowincell="f" style="position:absolute;left:2159;top:178;width:567;height:5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14b1c"/>
                  <v:stroke color="#385d8a" weight="25560" joinstyle="miter" endcap="flat"/>
                  <w10:wrap type="none"/>
                </v:shape>
                <v:shape id="shape_0" fillcolor="#8eb4e3" stroked="t" o:allowincell="f" style="position:absolute;left:3780;top:718;width:567;height:5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FF00FF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14b1c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4319;top:233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  <v:shape id="shape_0" fillcolor="#b9cde5" stroked="t" o:allowincell="f" style="position:absolute;left:5399;top:2879;width:567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FFFFFF"/>
          <w:lang w:val="en-US"/>
        </w:rPr>
        <w:t xml:space="preserve"> </w:t>
      </w:r>
      <w:r>
        <w:rPr>
          <w:rFonts w:cs="Calibri" w:ascii="Calibri" w:hAnsi="Calibri"/>
          <w:color w:val="FFFFFF"/>
          <w:lang w:val="en-US"/>
        </w:rPr>
        <w:t>u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изонта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ив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ко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ис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л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По вертикали получается слово: </w:t>
      </w:r>
      <w:r>
        <w:rPr>
          <w:b/>
          <w:sz w:val="28"/>
          <w:szCs w:val="28"/>
          <w:lang w:val="en-US"/>
        </w:rPr>
        <w:t>hamburger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340"/>
          <w:szCs w:val="340"/>
        </w:rPr>
      </w:pPr>
      <w:r>
        <w:rPr>
          <w:sz w:val="28"/>
          <w:szCs w:val="28"/>
        </w:rPr>
        <w:t xml:space="preserve">12. А сейчас мы прибыли на станцию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Finish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Финиш). Жюри подводит  итоги. Проводится награждение победителей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Heading1"/>
        <w:spacing w:lineRule="auto" w:line="360"/>
        <w:rPr>
          <w:rStyle w:val="Nowrap"/>
          <w:b/>
          <w:b/>
          <w:sz w:val="28"/>
          <w:szCs w:val="28"/>
        </w:rPr>
      </w:pPr>
      <w:r>
        <w:rPr>
          <w:rFonts w:eastAsia="Times New Roman"/>
          <w:b w:val="false"/>
          <w:iCs/>
          <w:sz w:val="28"/>
          <w:szCs w:val="28"/>
          <w:lang w:eastAsia="ru-RU"/>
        </w:rPr>
        <w:t>1.</w:t>
      </w:r>
      <w:r>
        <w:rPr>
          <w:b w:val="false"/>
          <w:sz w:val="28"/>
          <w:szCs w:val="28"/>
        </w:rPr>
        <w:t xml:space="preserve"> Биболетова М.З., Денисенко О.А., Трубанева Н.Н.</w:t>
      </w:r>
      <w:r>
        <w:rPr>
          <w:rFonts w:eastAsia="Times New Roman"/>
          <w:b w:val="false"/>
          <w:iCs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</w:rPr>
        <w:t>Enjoy English. Английский с удовольствием. 3 класс: Student's Book. - Обнинск: «Титул», 2012</w:t>
      </w:r>
      <w:r>
        <w:rPr>
          <w:rStyle w:val="Nowrap"/>
          <w:b/>
          <w:sz w:val="28"/>
          <w:szCs w:val="28"/>
        </w:rPr>
        <w:t>.</w:t>
      </w:r>
    </w:p>
    <w:p>
      <w:pPr>
        <w:pStyle w:val="Heading1"/>
        <w:spacing w:lineRule="auto" w:line="360"/>
        <w:rPr>
          <w:rStyle w:val="Nowrap"/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 w:val="false"/>
          <w:iCs/>
          <w:sz w:val="28"/>
          <w:szCs w:val="28"/>
          <w:lang w:eastAsia="ru-RU"/>
        </w:rPr>
        <w:t>2.</w:t>
      </w:r>
      <w:r>
        <w:rPr>
          <w:b w:val="false"/>
          <w:sz w:val="28"/>
          <w:szCs w:val="28"/>
        </w:rPr>
        <w:t xml:space="preserve"> Биболетова М.З., Денисенко О.А., Трубанева Н.Н.</w:t>
      </w:r>
      <w:r>
        <w:rPr>
          <w:rFonts w:eastAsia="Times New Roman"/>
          <w:b w:val="false"/>
          <w:iCs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</w:rPr>
        <w:t>Enjoy English. Английский с удовольствием. 4 класс: Student's Book. - Обнинск: «Титул», 2012</w:t>
      </w:r>
      <w:r>
        <w:rPr>
          <w:rStyle w:val="Nowrap"/>
          <w:b/>
          <w:sz w:val="28"/>
          <w:szCs w:val="28"/>
        </w:rPr>
        <w:t>.</w:t>
      </w:r>
    </w:p>
    <w:p>
      <w:pPr>
        <w:pStyle w:val="Heading1"/>
        <w:spacing w:lineRule="auto" w:line="360"/>
        <w:rPr/>
      </w:pPr>
      <w:r>
        <w:rPr>
          <w:rFonts w:eastAsia="Times New Roman"/>
          <w:b w:val="false"/>
          <w:iCs/>
          <w:sz w:val="28"/>
          <w:szCs w:val="28"/>
          <w:lang w:eastAsia="ru-RU"/>
        </w:rPr>
        <w:t xml:space="preserve">3. </w:t>
      </w:r>
      <w:r>
        <w:rPr>
          <w:b w:val="false"/>
          <w:sz w:val="28"/>
          <w:szCs w:val="28"/>
        </w:rPr>
        <w:t xml:space="preserve">  Астафьева М.Д.  Игры для детей изучающих английский язык - М.: «Мозаика-Синтез», 2007. 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>
          <w:b/>
          <w:b/>
          <w:sz w:val="28"/>
          <w:szCs w:val="28"/>
        </w:rPr>
      </w:pPr>
      <w:r>
        <w:rPr>
          <w:rFonts w:eastAsia="MS Mincho;Arial Unicode MS"/>
          <w:sz w:val="28"/>
          <w:szCs w:val="28"/>
          <w:lang w:eastAsia="ja-JP"/>
        </w:rPr>
        <w:t>4. Илюшкина А.В. Изучаем английский весело и легко. - СПб.: Издательский Дом «Литера»,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Arial Unicode MS"/>
      <w:b/>
      <w:bCs/>
      <w:kern w:val="2"/>
      <w:sz w:val="48"/>
      <w:szCs w:val="48"/>
      <w:lang w:eastAsia="ja-JP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17:00Z</dcterms:created>
  <dc:creator>Inna</dc:creator>
  <dc:description/>
  <cp:keywords/>
  <dc:language>en-US</dc:language>
  <cp:lastModifiedBy>Admin</cp:lastModifiedBy>
  <cp:lastPrinted>2014-02-18T15:11:00Z</cp:lastPrinted>
  <dcterms:modified xsi:type="dcterms:W3CDTF">2014-02-23T11:05:00Z</dcterms:modified>
  <cp:revision>196</cp:revision>
  <dc:subject/>
  <dc:title>Дрюпина Л</dc:title>
</cp:coreProperties>
</file>