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бюджетное образовательное  учрежд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Торбеевская средняя общеобразовательная школа №3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36"/>
          <w:szCs w:val="36"/>
        </w:rPr>
        <w:t xml:space="preserve">Внеклассное заняти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«Цветочный фейервер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ижапкина Тамара Иван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Торбее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Воспитание любви к родной природе, бережного отношения к окружающему нас миру раст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Расширение кругозора учащихся, знакомство с историей названий некоторых цветов и связанных с ними легендами.</w:t>
      </w:r>
    </w:p>
    <w:p>
      <w:pPr>
        <w:pStyle w:val="Normal"/>
        <w:jc w:val="both"/>
        <w:rPr/>
      </w:pPr>
      <w:r>
        <w:rPr/>
        <w:t>- Развитие наблюдательности, умения выделить отличительные особенности цв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рабо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щимся дается задание подготовить к предстоящему занятию что-нибудь своими руками. Это может быть рисунок, аппликация с изображением цветка, цветок из бумаги, ткани или пластилина. Участники готовят головной убор в виде цветка, учат стих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 кабинета</w:t>
      </w:r>
      <w:r>
        <w:rPr/>
        <w:t>: Выставка поделок и рисунков. Цветочные гирля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/>
        <w:t xml:space="preserve">Дорогие друзья! Великий сказочник Ганс Христиан Андерсен написал: «Чтобы жить, нужно солнце, свобода и маленький цветок». Действительно, цветы сопровождают нас всю жизнь. Они необходимы нам всегда, потому что без их красоты мир становится беднее и грустне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веты любят все люди Земли. С древних времен в честь цветов устраивались праздники. В Древней Греции – в честь гиацинтов и лилий; в Англии – в честь незабудок, анютиных глазок и первоцветов; во Франции –  в честь розы и фиалки;  в Болгарии – в честь роз. На Руси бытовал праздник Ивана Купа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р цветов таинственен и чудесен. Тысячи их видов украшают нашу планету. А ярчайшим проявлением любви людей к цветам являются праздники цветов.  На нашем сегодняшнем празднике много красивых цветов. Давайте познакомимся с ними.</w:t>
      </w:r>
    </w:p>
    <w:p>
      <w:pPr>
        <w:pStyle w:val="Normal"/>
        <w:jc w:val="both"/>
        <w:rPr/>
      </w:pPr>
      <w:r>
        <w:rPr/>
        <w:t xml:space="preserve">(Участники поочередно представляются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машка:</w:t>
      </w:r>
      <w:r>
        <w:rPr>
          <w:b/>
          <w:sz w:val="28"/>
          <w:szCs w:val="28"/>
        </w:rPr>
        <w:t xml:space="preserve">     </w:t>
      </w:r>
      <w:r>
        <w:rPr/>
        <w:t>Я белая ромашка 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средине жёлтый цвет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озьми меня с собою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Украшу твой букет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локоль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/>
        <w:t>Лиловый колокольчик 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асту в тени лесной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Я просеке сосновой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Киваю голов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к:</w:t>
      </w:r>
      <w:r>
        <w:rPr>
          <w:b/>
          <w:sz w:val="28"/>
          <w:szCs w:val="28"/>
        </w:rPr>
        <w:t xml:space="preserve">    </w:t>
      </w:r>
      <w:r>
        <w:rPr/>
        <w:t xml:space="preserve"> Я очень нежный красный мак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еня не взять нельзя ник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Гвоздика:</w:t>
      </w:r>
      <w:r>
        <w:rPr>
          <w:b/>
          <w:sz w:val="28"/>
          <w:szCs w:val="28"/>
        </w:rPr>
        <w:t xml:space="preserve">    </w:t>
      </w:r>
      <w:r>
        <w:rPr/>
        <w:t>Резвится в поле тихом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Цветочный карнавал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Я – пёстрая гвоздик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к вам спешу на б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Василёк:</w:t>
      </w:r>
      <w:r>
        <w:rPr>
          <w:b/>
          <w:sz w:val="28"/>
          <w:szCs w:val="28"/>
        </w:rPr>
        <w:t xml:space="preserve">    </w:t>
      </w:r>
      <w:r>
        <w:rPr/>
        <w:t>Мы красивы и легк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олубые васильк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обери ты нас скоре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себе  в венок вплет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i/>
          <w:sz w:val="28"/>
          <w:szCs w:val="28"/>
        </w:rPr>
        <w:t>Вьюнок:</w:t>
      </w:r>
      <w:r>
        <w:rPr>
          <w:b/>
        </w:rPr>
        <w:t xml:space="preserve">  </w:t>
      </w:r>
      <w:r>
        <w:rPr/>
        <w:t xml:space="preserve">  Солнце – золота кружок надо мно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ьюсь я – розовый вьюнок за тоб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ины глазки:</w:t>
      </w:r>
      <w:r>
        <w:rPr/>
        <w:t xml:space="preserve">      Мы в солнечной сказке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Как бабочек стая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Анютины глазки  нас все называют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Водяная лилия:</w:t>
      </w:r>
      <w:r>
        <w:rPr>
          <w:b/>
          <w:sz w:val="28"/>
          <w:szCs w:val="28"/>
        </w:rPr>
        <w:t xml:space="preserve">     </w:t>
      </w:r>
      <w:r>
        <w:rPr/>
        <w:t>Пустив в струю прохладную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лубокий стебель свой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Я лилия нарядна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расуюсь над вод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ри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/>
        <w:t>На стебле на высок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ирис голуб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ои листы осок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оят в тени гус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Шиповник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/>
        <w:t>Я шиповник розовый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о осторожней будь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Шипами оторочен 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о это не забудь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Такой колючий я, как ёж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сколешься, когда сорвё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Лилия:</w:t>
      </w:r>
      <w:r>
        <w:rPr>
          <w:sz w:val="28"/>
          <w:szCs w:val="28"/>
        </w:rPr>
        <w:t xml:space="preserve">   </w:t>
      </w:r>
      <w:r>
        <w:rPr/>
        <w:t>Душистой лилии цветок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ияет белизно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 брызгах радужных дожд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му не страшен з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а:</w:t>
      </w:r>
      <w:r>
        <w:rPr>
          <w:b/>
          <w:sz w:val="28"/>
          <w:szCs w:val="28"/>
        </w:rPr>
        <w:t xml:space="preserve">  </w:t>
      </w:r>
      <w:r>
        <w:rPr/>
        <w:t>За тонкий запах нежных лепестко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ня зовут царицею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ипами стебель всех колоть готов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дь нет на свете розы без ши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Гвоздика:</w:t>
      </w:r>
      <w:r>
        <w:rPr>
          <w:b/>
          <w:sz w:val="28"/>
          <w:szCs w:val="28"/>
        </w:rPr>
        <w:t xml:space="preserve">    </w:t>
      </w:r>
      <w:r>
        <w:rPr/>
        <w:t>Погляди-ка</w:t>
      </w:r>
      <w:r>
        <w:rPr>
          <w:sz w:val="28"/>
          <w:szCs w:val="28"/>
        </w:rPr>
        <w:t xml:space="preserve">, </w:t>
      </w:r>
      <w:r>
        <w:rPr/>
        <w:t>погляди-ка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то за красный огонёк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Это дивная гвоздика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Жаркий празднует денёк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 когда настанет вечер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Лепестки свернёт цветок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До утра, до новой встречи!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погаснет огонё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Василёк:</w:t>
      </w:r>
      <w:r>
        <w:rPr>
          <w:b/>
          <w:sz w:val="28"/>
          <w:szCs w:val="28"/>
        </w:rPr>
        <w:t xml:space="preserve">     </w:t>
      </w:r>
      <w:r>
        <w:rPr/>
        <w:t>Как чиста во поле рож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асилёк едва найдёшь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ем бы ты цветок хорош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о зачем ты портишь рожь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иходи-ка лучше в сад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от обрадуешь реб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ндыш:</w:t>
      </w:r>
      <w:r>
        <w:rPr>
          <w:i/>
        </w:rPr>
        <w:t xml:space="preserve">   </w:t>
      </w:r>
      <w:r>
        <w:rPr/>
        <w:t>Родился ландыш в майский день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лес его храни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не кажется, его задень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н тихо зазвени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этот звон услышат луг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птицы, и цветы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вай послушаем, а вдруг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слышим я и 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дуванчик:</w:t>
      </w:r>
      <w:r>
        <w:rPr>
          <w:sz w:val="28"/>
          <w:szCs w:val="28"/>
        </w:rPr>
        <w:t xml:space="preserve">    </w:t>
      </w:r>
      <w:r>
        <w:rPr/>
        <w:t>Носит одуванчик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Жёлтый сарафанчик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драстёт, нарядитс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беленькое платьиц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ышное, воздушно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етерку послуш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Фиалка:</w:t>
      </w:r>
      <w:r>
        <w:rPr>
          <w:b/>
          <w:sz w:val="28"/>
          <w:szCs w:val="28"/>
        </w:rPr>
        <w:t xml:space="preserve"> </w:t>
      </w:r>
      <w:r>
        <w:rPr/>
        <w:t xml:space="preserve">   На солнечной опушк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Фиалка расцвел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иловенькие ушк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ихонько поднял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траве она хоронитс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е любит лезть вперёд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о всякий ей поклонитс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бережно возьм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Незабудка:</w:t>
      </w:r>
      <w:r>
        <w:rPr>
          <w:b/>
          <w:sz w:val="28"/>
          <w:szCs w:val="28"/>
        </w:rPr>
        <w:t xml:space="preserve">    </w:t>
      </w:r>
      <w:r>
        <w:rPr/>
        <w:t>Их видимо-невидимо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е сосчитаешь их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кто их только выдума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есёлых, голубых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олжно быть оторвали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т неба лоскуток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Чуть-чуть поколдовали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сделали цв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локольчик:</w:t>
      </w:r>
      <w:r>
        <w:rPr>
          <w:b/>
          <w:sz w:val="28"/>
          <w:szCs w:val="28"/>
        </w:rPr>
        <w:t xml:space="preserve">       </w:t>
      </w:r>
      <w:r>
        <w:rPr/>
        <w:t>Колокольчик голубой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клонился нам с тобой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олокольчики – цветы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чень вежливы. А 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(Звучит музыка, участники танцуют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/>
        <w:t>Дорогие друзья, эту прекрасную музыку сочинил великий русский компози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И Чайковский. Вдохновили его на её создание цветы. Она так и называется   «Вальс цветов».  Слушая эту музыку, мы представляем себя в чудесном сказочном саду, который посадила для нас матушка – природа. Луговые и полевые цветы незатейливы и просты на первый взгляд. Но они обладают удивительной силой. Они изящны в своей простоте, но своей  неповторимой нежностью завораживают нас, своей загадочностью притягивают. Поэтому наверно о каждом цветке существует своя легенда. Давайте послушаем некоторые из них. </w:t>
      </w:r>
    </w:p>
    <w:p>
      <w:pPr>
        <w:pStyle w:val="Normal"/>
        <w:jc w:val="both"/>
        <w:rPr/>
      </w:pPr>
      <w:r>
        <w:rPr/>
        <w:t>( Участники поочередно выходят и представляют свою легенд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Легенды о цветах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силёк</w:t>
      </w:r>
      <w:r>
        <w:rPr>
          <w:sz w:val="28"/>
          <w:szCs w:val="28"/>
        </w:rPr>
        <w:t xml:space="preserve">: </w:t>
      </w:r>
      <w:r>
        <w:rPr/>
        <w:t>Однажды небо упрекнуло ниву в неблагодарности: «Всё, что населяет землю, благодарит меня. Птицы посылают мне пение, цветы – благоухание и цвет, леса – таинственный шёпот, и только ты не выражаешь признательности, хотя никто иной, а именно я наполняю корни злаков дождевой водой и заставляю вызревать колось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Я тебе благодарна, - отвечала нива. – Я украшаю пашню вечно волнующейся зеленью, а осенью покрываю её золотом. По-другому я не умею выразить своей благодарности. Помоги мне, и я буду осыпать тебя ласками и говорить о любв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Хорошо, - согласилось небо, - если ты не можешь подняться ко мне, так я сойду к тебе». Мгновенно случилось чудо, среди колосьев выросли великолепные синие цветы, схожие цветом со знойным небом. С тех пор колосья хлебных злаков при каждом дуновении ветерка склоняются к посланцам неба – василькам и шепчут им нежные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а легенда, родившаяся на Ру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ушистый горошек: </w:t>
      </w:r>
      <w:r>
        <w:rPr/>
        <w:t>Легенды говорят, что душистый горошек приплыл к нам из Индии. В Индию он тоже вроде бы попал морским путём. А потому своими цветами пытается увековечить ту судно-лодочку, которая расселила его по зем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ействительно, если присмотреться к цветам растения, нельзя не увидеть, что они похожи на лодочку. Два сросшихся верхних лепестка образуют носик лодочки, а два боковых – вёсла, где верхний широкий лепесток служит как бы флагом или парус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ноцветный, весёлый, жизнерадостный цветок чем-то напоминает ещё мотылька и потому относится к семейству мотыльковых. Семена гороха были найдены в свайных постройках Швейцарии и Венгрии времён бронзового и даже каменного веков. Находили их в обугленном виде и при раскопках Трои. Это свидетельствует о том, что горох был известен с давних пор как на Востоке, так и на Запа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-чай: </w:t>
      </w:r>
      <w:r>
        <w:rPr/>
        <w:t>Жил в одной из таких местностей паренёк Иван. Любил щеголять он в красной рубахе, и большую часть времени проводил на опушке среди цветов и кустарников. Нравилось ему ухаживать за цветами, выводить новые сорта. А жители села, увидевшие  мелькавший среди зелени алый цвет, поговарива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 это Иван, чай, ход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о того к этому привыкли, что и не заметили отсутствия в селе Ивана и стали говорить: «Да это иван-чай!» - на неожиданно появившиеся у околицы алые цветы. Так и прижилось за новым растением название иван-чай. А растение возьми да и удиви жителей новым дивом. Собрались они как-то на околице на праздник. Сколько танцевали-веселились – не помнят, помнят только, что стало холодно.  Женщины решили вскипятить воды. В костёр наряду с дровами пошли и высокие стебли иван-чая, листья с которого попали в кипящий котёл. Попробовали отвара, а отвар приятный, освежающий. Листья иван-чая с тех пор служат для приготовления чайного напитка, и называется такой чай копорским, по названию села Копорье под Петербургом, у которого чуду суждено было случ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окольчик:  </w:t>
      </w:r>
      <w:r>
        <w:rPr/>
        <w:t>Пойдите в безоблачный ясный день на лужайку, когда от слабого ветерка колышутся только колокольчики. Остановитесь и прислушайтесь. Слышите, они звенят на тонком стебле, звенят то бубенцами, то тихими мерными мелодиями. По преданию, колокольчики появились, когда на земле единственным средством транспорта была ямщина и когда лихие забубенные ямщицкие песни да звоны колокольчиков под дугой оглашали окрестности, и проросли цветы именно там, где упали на землю перезвоны колокольч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богатой фантазии в звоне цветов можно услышать и весёлые, и радостные, грустные, и даже отчаянные перезвоны ямщицких колокольчиков. А если к этой фантазии добавить ещё и богатое воображение, можно расслышать и ямщицкую песню, навеянную дорожной тоской или лихой забубенной гонкой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рвите дикорастущие колокольчики в букеты. Сорванные цветы моментально вянут, и оживить их в вазе почти невозможно. Пусть лучше на полях и опушках леса радуют они своими голубыми венчиками наши взо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шинка: </w:t>
      </w:r>
      <w:r>
        <w:rPr/>
        <w:t>С давних пор представление о кувшинке, уходящей корнями в таинственную глубину вод, связывалось с загадочным образом русалки. В древности её даже называли русалочий цве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вероамериканские индейцы утверждают, что кувшинка образовалась из искр, упавших с Полярной и вечерних звёзд в то время, когда они столкнулись, споря между собой из-за обладания ракетой, которую запустили с Зем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авяне называли кувшинку одолень - травой и считали, что кувшинка способна охранять людей во время путешествия. Существовало  по этому случаю и своеобразное заклинание: «Еду я во чистом поле, а во чистом поле растёт одолень - трава. Не я тебя породил, не я тебя поливал. Породила тебя мать - сыра земля, поливали тебя девки простоволосые, бабы-самокрутки. Одолень - трава! Одолей ты злых людей: лихо бы обо мне не подумали, скверного не помыслили; отгони ты чародея-ябедника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ндыш:  </w:t>
      </w:r>
      <w:r>
        <w:rPr/>
        <w:t>По древнерусской легенде, морская царевна Волхова полюбила юношу Садко, а он отдал своё сердце любимице полей и лесов Любаве. Опечаленная Волхова вышла на берег и стала плакать. И там, где падали слезинки царевны, выросли ландыши – символ чистоты, любви и грусти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В одних древних сказках ландыши – это проросшие бусинки с рассыпавшегося ожерелья Белоснежки; в других – счастливый серебристый смех русалки, жемчужинами раскатившийся по лесу;  в-третьих  – ландыши не что иное, как солнечные зайчики, которыми по ночам гномы пользуются, как фонариками. </w:t>
      </w:r>
      <w:r>
        <w:rPr>
          <w:i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дуванчик: </w:t>
      </w:r>
      <w:r>
        <w:rPr/>
        <w:t xml:space="preserve">Одуванчик очень любопытный цветок. Пробудившись весной, он внимательно посмотрел вокруг себя и увидел солнышко, которое заметило одуванчик и осветило его жёлтым лучиком. Пожелтел одуванчик и так полюбил светило, что не отводит от него восторженного взгляда. Взойдёт солнце на востоке – одуванчик на восток смотрит, поднимется в зенит – одуванчик поднимает голову кверху, приблизится к закату – одуванчик не спускает с заката взгляда. И так всю жизнь, пока не постареет и не станет седым. А поседеет, распушится и пустит по ветру пушинки - парашютики и под каждой по семечку подвесит.  Полетят парашютики с семенами, увидят хорошую полянку, опустятся, зёрнышко спрячется в какую-нибудь впадинку и пролежит до весны.  Весной раскроется, пустит корни в землю, поднимет кверху стебелёк с жёлтой шапочкой, который, подобно зеркальцу, отражает солнце. Стоит солнышку скрыться, погаснут и одуванч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снежник: </w:t>
      </w:r>
      <w:r>
        <w:rPr/>
        <w:t>Древняя легенда рассказывает: когда Адам и Ева были изгнаны из рая, шёл сильный снег, и Еве было очень холодно. Тогда, желая согреть её своим вниманием, несколько снежинок превратилось в цветы. Увидев их, Ева повеселела, у неё появилась надежда, потому подснежник и стал символом надеж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ругой легенде богиня Флора раздаривала цветам костюмы для карнавала и подарила подснежнику белый- пребелый костюм. Но снег тоже захотел принять участие в празднике, хотя наряда ему не полагалось. Тогда он стал упрашивать растения поделиться одеянием с 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 цветы, боясь холода, не откликнулись на просьбу, и только подснежник укрыл его своим хитоном. Вместе кружились они в хороводе цветов и прониклись друг к другу такой симпатией, что неразлучны и по сей ден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: </w:t>
      </w:r>
      <w:r>
        <w:rPr/>
        <w:t>Ребята, мы очень много нового сегодня узнали о цветах</w:t>
      </w:r>
      <w:r>
        <w:rPr>
          <w:i/>
          <w:sz w:val="28"/>
          <w:szCs w:val="28"/>
        </w:rPr>
        <w:t>.</w:t>
      </w:r>
      <w:r>
        <w:rPr/>
        <w:t xml:space="preserve"> Но мне хотелось бы знать угадаете ли вы по описанию, о каком цветке идет речь? Сейчас мы с вами будем отгадывать загадки. Я думаю, что вам это будет не трудно, поэтому отгадки мы будем говорить все вмест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гадки о цветах:</w:t>
      </w:r>
    </w:p>
    <w:p>
      <w:pPr>
        <w:pStyle w:val="Normal"/>
        <w:jc w:val="both"/>
        <w:rPr/>
      </w:pPr>
      <w:r>
        <w:rPr/>
        <w:t>Прекрасная красавица боится лишь мороза.</w:t>
      </w:r>
    </w:p>
    <w:p>
      <w:pPr>
        <w:pStyle w:val="Normal"/>
        <w:jc w:val="both"/>
        <w:rPr/>
      </w:pPr>
      <w:r>
        <w:rPr/>
        <w:t xml:space="preserve">В букете всем нам нравится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й цветочек?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 </w:t>
      </w:r>
      <w:r>
        <w:rPr>
          <w:i/>
        </w:rPr>
        <w:t>Роза</w:t>
      </w:r>
      <w:r>
        <w:rPr/>
        <w:t xml:space="preserve">) </w:t>
      </w:r>
    </w:p>
    <w:p>
      <w:pPr>
        <w:pStyle w:val="Normal"/>
        <w:jc w:val="both"/>
        <w:rPr/>
      </w:pPr>
      <w:r>
        <w:rPr/>
        <w:t>Знакома с детства каждому их белая рубашка.</w:t>
      </w:r>
    </w:p>
    <w:p>
      <w:pPr>
        <w:pStyle w:val="Normal"/>
        <w:jc w:val="both"/>
        <w:rPr/>
      </w:pPr>
      <w:r>
        <w:rPr/>
        <w:t>С серёдкой  ярко-желто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за цветок?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 </w:t>
      </w:r>
      <w:r>
        <w:rPr>
          <w:i/>
        </w:rPr>
        <w:t>Ромашка</w:t>
      </w:r>
      <w:r>
        <w:rPr/>
        <w:t>)</w:t>
      </w:r>
    </w:p>
    <w:p>
      <w:pPr>
        <w:pStyle w:val="Normal"/>
        <w:jc w:val="both"/>
        <w:rPr/>
      </w:pPr>
      <w:r>
        <w:rPr/>
        <w:t>Ручьями очищается и хвоя и валежник.</w:t>
      </w:r>
    </w:p>
    <w:p>
      <w:pPr>
        <w:pStyle w:val="Normal"/>
        <w:jc w:val="both"/>
        <w:rPr/>
      </w:pPr>
      <w:r>
        <w:rPr/>
        <w:t>И первым появляется в проталинках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 </w:t>
      </w:r>
      <w:r>
        <w:rPr>
          <w:i/>
        </w:rPr>
        <w:t>Подснежник</w:t>
      </w:r>
      <w:r>
        <w:rPr/>
        <w:t>)</w:t>
      </w:r>
    </w:p>
    <w:p>
      <w:pPr>
        <w:pStyle w:val="Normal"/>
        <w:jc w:val="both"/>
        <w:rPr/>
      </w:pPr>
      <w:r>
        <w:rPr/>
        <w:t>На поляне у реки гордо держат стебельки,</w:t>
      </w:r>
    </w:p>
    <w:p>
      <w:pPr>
        <w:pStyle w:val="Normal"/>
        <w:jc w:val="both"/>
        <w:rPr/>
      </w:pPr>
      <w:r>
        <w:rPr/>
        <w:t>Как фарфоровые чашки, белоснежные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 </w:t>
      </w:r>
      <w:r>
        <w:rPr>
          <w:i/>
        </w:rPr>
        <w:t>Ромашки</w:t>
      </w:r>
      <w:r>
        <w:rPr/>
        <w:t>)</w:t>
      </w:r>
    </w:p>
    <w:p>
      <w:pPr>
        <w:pStyle w:val="Normal"/>
        <w:jc w:val="both"/>
        <w:rPr/>
      </w:pPr>
      <w:r>
        <w:rPr/>
        <w:t>Вот шершавый стебелек, в середине уголёк,</w:t>
      </w:r>
    </w:p>
    <w:p>
      <w:pPr>
        <w:pStyle w:val="Normal"/>
        <w:jc w:val="both"/>
        <w:rPr/>
      </w:pPr>
      <w:r>
        <w:rPr/>
        <w:t>Лепестки блестят как лак.</w:t>
      </w:r>
    </w:p>
    <w:p>
      <w:pPr>
        <w:pStyle w:val="Normal"/>
        <w:jc w:val="both"/>
        <w:rPr/>
      </w:pPr>
      <w:r>
        <w:rPr/>
        <w:t>Распустился красн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 </w:t>
      </w:r>
      <w:r>
        <w:rPr>
          <w:i/>
        </w:rPr>
        <w:t>Мак</w:t>
      </w:r>
      <w:r>
        <w:rPr/>
        <w:t>)</w:t>
      </w:r>
    </w:p>
    <w:p>
      <w:pPr>
        <w:pStyle w:val="Normal"/>
        <w:jc w:val="both"/>
        <w:rPr/>
      </w:pPr>
      <w:r>
        <w:rPr/>
        <w:t>Если летом на болоте нежные цветы найдете,</w:t>
      </w:r>
    </w:p>
    <w:p>
      <w:pPr>
        <w:pStyle w:val="Normal"/>
        <w:jc w:val="both"/>
        <w:rPr/>
      </w:pPr>
      <w:r>
        <w:rPr/>
        <w:t>Не теряйте ни минутки. Собирай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i/>
        </w:rPr>
        <w:t>( Незабудки</w:t>
      </w:r>
      <w:r>
        <w:rPr/>
        <w:t>)</w:t>
      </w:r>
    </w:p>
    <w:p>
      <w:pPr>
        <w:pStyle w:val="Normal"/>
        <w:jc w:val="both"/>
        <w:rPr/>
      </w:pPr>
      <w:r>
        <w:rPr/>
        <w:t>На кустах  она цветёт. Запах сладкий, словно мед.</w:t>
      </w:r>
    </w:p>
    <w:p>
      <w:pPr>
        <w:pStyle w:val="Normal"/>
        <w:jc w:val="both"/>
        <w:rPr/>
      </w:pPr>
      <w:r>
        <w:rPr/>
        <w:t xml:space="preserve">Но нередко льются слезы тех, кто рвет рукам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 </w:t>
      </w:r>
      <w:r>
        <w:rPr>
          <w:i/>
        </w:rPr>
        <w:t>Розу)</w:t>
      </w:r>
    </w:p>
    <w:p>
      <w:pPr>
        <w:pStyle w:val="Normal"/>
        <w:jc w:val="both"/>
        <w:rPr/>
      </w:pPr>
      <w:r>
        <w:rPr/>
        <w:t>Летом посреди реки, трепеща как поплавки,</w:t>
      </w:r>
    </w:p>
    <w:p>
      <w:pPr>
        <w:pStyle w:val="Normal"/>
        <w:jc w:val="both"/>
        <w:rPr/>
      </w:pPr>
      <w:r>
        <w:rPr/>
        <w:t>По воде плывут пушинки, темно-желтые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 </w:t>
      </w:r>
      <w:r>
        <w:rPr>
          <w:i/>
        </w:rPr>
        <w:t>Кувшинки</w:t>
      </w:r>
      <w:r>
        <w:rPr/>
        <w:t>)</w:t>
      </w:r>
    </w:p>
    <w:p>
      <w:pPr>
        <w:pStyle w:val="Normal"/>
        <w:jc w:val="both"/>
        <w:rPr/>
      </w:pPr>
      <w:r>
        <w:rPr/>
        <w:t>В холод все сады пусты. Ну какие здесь цветы?</w:t>
      </w:r>
    </w:p>
    <w:p>
      <w:pPr>
        <w:pStyle w:val="Normal"/>
        <w:jc w:val="both"/>
        <w:rPr/>
      </w:pPr>
      <w:r>
        <w:rPr/>
        <w:t xml:space="preserve">А у нас назло морозу в марте продают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 </w:t>
      </w:r>
      <w:r>
        <w:rPr>
          <w:i/>
        </w:rPr>
        <w:t>Мимозу)</w:t>
      </w:r>
    </w:p>
    <w:p>
      <w:pPr>
        <w:pStyle w:val="Normal"/>
        <w:jc w:val="both"/>
        <w:rPr/>
      </w:pPr>
      <w:r>
        <w:rPr/>
        <w:t>Ветка в гроздья разодета фиолетового цвета.</w:t>
      </w:r>
    </w:p>
    <w:p>
      <w:pPr>
        <w:pStyle w:val="Normal"/>
        <w:jc w:val="both"/>
        <w:rPr/>
      </w:pPr>
      <w:r>
        <w:rPr/>
        <w:t>Это в жаркий летний день расцвела в садах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 </w:t>
      </w:r>
      <w:r>
        <w:rPr>
          <w:i/>
        </w:rPr>
        <w:t>Сирен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/>
        <w:t>Молодцы, ребята. Отгадываете загадки вы очень хорошо. Это говорит о том, что описания цветов вам знакомы, вы знаете их названия. А сегодня вы еще и легенды о цветах услышали. Но вот что вы ещё должны обязательно знать. К большому сожалению, прекрасные представители флоры – цветы - терпят безжалостное к себе отношение со стороны людей. Многие разновидности прекрасных цветов исчезли, многие находятся на грани исчезновения.   С недавнего времени исчезающие виды цветов, растущих на полях, лугах и в лесах, занесены в тревожный список Красной книги охраняемых растений. Но запрет сам по себе ничего не даст. Мы с вами должны осознать и помнить, что от каждого из нас зависит, сохранятся прекрасные цветы или исчезнут навсегда! Не рвите цветы просто так, они быстро завянут, и вам придется их выбросить. Пусть они останутся расти и цвести. После цветения у них созреют семена, которые дадут жизнь новым растениям. И еще долго–долго они своим цветением будут украшать нашу Матушку-Землю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jc w:val="both"/>
        <w:rPr/>
      </w:pPr>
      <w:r>
        <w:rPr/>
        <w:t>Красиков С.П. Легенды о цветах.- М.: Молодая гвардия, 1990 -30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1:00Z</dcterms:created>
  <dc:creator>Customer</dc:creator>
  <dc:description/>
  <cp:keywords/>
  <dc:language>en-US</dc:language>
  <cp:lastModifiedBy>Customer</cp:lastModifiedBy>
  <dcterms:modified xsi:type="dcterms:W3CDTF">2014-02-09T18:28:00Z</dcterms:modified>
  <cp:revision>6</cp:revision>
  <dc:subject/>
  <dc:title/>
</cp:coreProperties>
</file>