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Двумерные массивы на языке Basic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Технология:</w:t>
      </w:r>
      <w:r>
        <w:rPr>
          <w:sz w:val="28"/>
          <w:szCs w:val="28"/>
        </w:rPr>
        <w:t xml:space="preserve"> личностно-ориентированная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онятия двумерного массива, элементов двумерного массива и правил работы с двумерным массиво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а учащихся к данной теме и предмету в цело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самостоятельности, коллективизма, ответственности за себя и других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, умения применять полученные знания при решении задач различной направленности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Задачи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Воспитательная -</w:t>
      </w:r>
      <w:r>
        <w:rPr>
          <w:sz w:val="28"/>
          <w:szCs w:val="28"/>
        </w:rPr>
        <w:t xml:space="preserve"> развитие познавательного интереса, логического мышл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ая </w:t>
      </w:r>
      <w:r>
        <w:rPr>
          <w:sz w:val="28"/>
          <w:szCs w:val="28"/>
        </w:rPr>
        <w:t xml:space="preserve">- совершенствование навыков составления программ на языке программирования Basic для ЭВ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 xml:space="preserve"> - развитие алгоритмического мышления, памяти, внимательно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интерактивная доск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средство мультимедиа PowerPoint, язык программирования Basic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ПЛАН УРО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-мотивационный эта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о-содержательный эта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ройденной темы. Решение задач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i/>
          <w:iCs/>
          <w:sz w:val="28"/>
          <w:szCs w:val="28"/>
        </w:rPr>
        <w:t>. Организационный момен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, ознакомление учащихся с целями и задачами урока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2. Вводно-мотивационный этап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дномерный массив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обращение к элементам одномерного массива?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ввод и вывод элементов одномерного массива?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бъявления массива в программе на языке Бейсик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N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M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декс массива?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ь массива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массива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массива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ссив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 можно заполнить с помощью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в DATA и READ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а LET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а и оператора INPUT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будет искать строку DATA только тогда, когда получит инструкцию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GOTO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PUT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й одномерный массив А заполнен последовательно цифрами 2, 5, 7, 34. Каково будет значение элемента А(3)?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;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 - это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ПК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амяти ПК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йка памяти ПК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декс массива?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ь массива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массива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массива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ссив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 можно заполнить с помощью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в DATA и READ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а LET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а и оператора INPUT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элементу массива осуществляется по его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у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из вышеперечисленного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й одномерный массив А заполнен последовательно цифрами 2, 5, 7, 34. Каково будет значение элемента А(2)?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;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;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. Операционно-содержательный этап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двумерном массиве каждый элемент фиксируется </w:t>
      </w:r>
      <w:r>
        <w:rPr>
          <w:i/>
          <w:iCs/>
          <w:sz w:val="28"/>
          <w:szCs w:val="28"/>
          <w:u w:val="single"/>
        </w:rPr>
        <w:t>номером строки и столбца</w:t>
      </w:r>
      <w:r>
        <w:rPr>
          <w:sz w:val="28"/>
          <w:szCs w:val="28"/>
        </w:rPr>
        <w:t>, на пересечении которых он расположен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оложение элемента в двумерном массиве определяется </w:t>
      </w:r>
      <w:r>
        <w:rPr>
          <w:i/>
          <w:iCs/>
          <w:sz w:val="28"/>
          <w:szCs w:val="28"/>
          <w:u w:val="single"/>
        </w:rPr>
        <w:t>двумя индексами</w:t>
      </w:r>
      <w:r>
        <w:rPr>
          <w:sz w:val="28"/>
          <w:szCs w:val="28"/>
        </w:rPr>
        <w:t xml:space="preserve">. Они разделяются запято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ексов могут использоваться любые арифметические выражения, константы, переменные. Если арифметическое выражение содержит дробную часть, то при определении индекса она отбрасывае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отрицательного значения индекса вызывает сообщение об ошибке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двумерного масси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двумерного массива в программе используется тот же оператор DIM, только при определении размера необходимо указать два индекса - количество строк и столбцов: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IM A(5,7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писание предполагает, что в массиве с именем А будет 5 строк и 7 столбцов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щение к элементам масси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к элементу двумерного массива необходимо указывать два индекса: номер строки и номер столбца.</w:t>
      </w:r>
    </w:p>
    <w:tbl>
      <w:tblPr>
        <w:tblW w:w="37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34"/>
        <w:gridCol w:w="534"/>
        <w:gridCol w:w="534"/>
        <w:gridCol w:w="534"/>
        <w:gridCol w:w="534"/>
        <w:gridCol w:w="54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двумерного массива А(3,6) равен 30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, вывод элементов двумерного масси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и выводе на экран элементов двумерных массивов необходимо использовать вложенные циклы. Внешний цикл будет определять номер строки, а внутренний номер столбц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i=a to b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c to d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k</w:t>
      </w:r>
    </w:p>
    <w:p>
      <w:pPr>
        <w:pStyle w:val="Style13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Next i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4. Закрепление пройденной темы. Решение задач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  <w:u w:val="single"/>
        </w:rPr>
        <w:t>Задача 1</w:t>
      </w:r>
      <w:r>
        <w:rPr>
          <w:sz w:val="28"/>
          <w:szCs w:val="28"/>
        </w:rPr>
        <w:t>. Напишите программу формирования и вывода массива произвольного размера так, чтобы каждый последующий элемент, начиная со второго, был больше предыдущего на 5. Первый элемент задайте датчиком случайных чисе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CLS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Dim A(10,10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A(1,1)=int(rnd(1)*100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=1 to 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If k=1 and m=1 then 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If m=1 and k&gt;1 then A(k,m)=A(k-1,10)+5 else A(k,m)=A(k,m-1)+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 next m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k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=1 to 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 A(k,m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m:Print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k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Напишите программу формирования и вывода массива размером (6*9), каждые 3 последовательных элемента в строке которого составлены по следующему правилу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- числу введенному с клавиатур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- удвоенному индексу строк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- случайному однозначному числу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Dim A(6,9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6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=1 to 9 step 3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Input "введите 1 элемент массива";A(k,m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A(k,m+1)=2*k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A(k,m+2)=int(rnd(1)*10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m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k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6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=1 to 9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 A(k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m:Print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xt k 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Составьте программу формирования одномерного массива из максимальных элементов строк двумерного массива, заданного датчиком случайных чисе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CLS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Dim A(10,10),B(10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10: for m=1 to 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A(k,m)=int(rnd(1)*100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 A(k,m);: Next m: Print: Next k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10: min=A(k,1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=1 to 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If A(k,m)&lt;min then min=A(k,m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m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B(k)=min:Next k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 B(k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k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  <w:u w:val="single"/>
        </w:rPr>
        <w:t>Задача 4.</w:t>
      </w:r>
      <w:r>
        <w:rPr>
          <w:sz w:val="28"/>
          <w:szCs w:val="28"/>
        </w:rPr>
        <w:t xml:space="preserve"> Напишите программу формирования массива размером 5*5 датчиком случайных чисел. Замените в нем нечетные значения элементов максимальными. Выведите исходный массив и измененный массив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CLS: Dim A(5,5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5: for m=1 to 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A(k,m)=int(rnd(1)*100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 A(k,m);:Next m:Print:Next k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Max=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=1 to 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If A(k,m)&gt;max then max:=A(k,m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m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k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 "Максимальное число массива =";max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k=1 to 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=1 to 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If A(k,m) mod 2 &lt;&gt;0 then A(k,m)=max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 A(k,m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m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k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  <w:u w:val="single"/>
        </w:rPr>
        <w:t>Задача 5.</w:t>
      </w:r>
      <w:r>
        <w:rPr>
          <w:sz w:val="28"/>
          <w:szCs w:val="28"/>
        </w:rPr>
        <w:t xml:space="preserve"> Напишите программу, которая заполняет первую строку массива размером 2*5 фамилиями врачей, а вторую их специальностями. Определите и выведите по запросу с клавиатуры фамилию нужного специалис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Dim A$(2,5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Data Иванов, Петров, Сидорова, Кулаков, Ильи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окулист, педиатр, стоматолог, кардиолог, лор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=1 to 2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n=1 to 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Read A$(m,n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 A$(m,n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n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rint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m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put "Введите специальность врача" F$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For m1 to 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If A$(2,m)=F$ then Print A$(1,m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Next m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5. Подведение итогов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04:00Z</dcterms:created>
  <dc:creator>uiser</dc:creator>
  <dc:description/>
  <cp:keywords/>
  <dc:language>en-US</dc:language>
  <cp:lastModifiedBy>uiser</cp:lastModifiedBy>
  <dcterms:modified xsi:type="dcterms:W3CDTF">2012-04-22T12:04:00Z</dcterms:modified>
  <cp:revision>1</cp:revision>
  <dc:subject/>
  <dc:title>Двумерные массивы на языке Basic</dc:title>
</cp:coreProperties>
</file>