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Тема: Умножение обыкновенных дробей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знаний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Цель урок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ведение понятия умножения обыкновенных дробей; научиться  умножать дроби между собо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/>
        <w:t>приобретение навыков проведения аналогии, анализа и сравнения; закрепление навыков быстрого счё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формирование познавательного интереса к предмету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> Проектор, презентация к уроку, компьютер.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Ход урок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Организационный момент.</w:t>
      </w:r>
      <w:r>
        <w:rPr>
          <w:color w:val="000000"/>
        </w:rPr>
        <w:t xml:space="preserve"> Приветствие, проверка наличия и готовности учащихся к уроку (включение учащихся в учебную деятельность; создание условий для возникновения у ученика внутренней потребности включения в учебную деятельность; формирование познавательного интереса к предмету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Актуализация  опорных знаний</w:t>
      </w:r>
      <w:r>
        <w:rPr>
          <w:color w:val="000000"/>
        </w:rPr>
        <w:t xml:space="preserve"> (актуализация изученных способов действий, достаточных для  построения новых знаний; фиксация актуализированных способов действий в речи; актуализация мыслительных операций, достаточных для построения новых знаний: анализ, сравнение, обобщение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тный счет на умножение натуральных чисел: </w:t>
      </w:r>
      <w:r>
        <w:rPr>
          <w:color w:val="000000"/>
          <w:lang w:val="en-US" w:eastAsia="en-US"/>
        </w:rPr>
        <w:t>(Слайд 1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мма каких двух чисел равна 120, а разность 0? (Слайд 2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Найди числа, если их сумма равна 7, а разность 1. (Слайд 3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йди неизвестное число: </w:t>
      </w:r>
      <w:r>
        <w:rPr>
          <w:color w:val="000000"/>
          <w:lang w:val="en-US" w:eastAsia="en-US"/>
        </w:rPr>
        <w:t>(Слайд 4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Мотивация.</w:t>
      </w:r>
      <w:r>
        <w:rPr>
          <w:color w:val="000000"/>
        </w:rPr>
        <w:t xml:space="preserve"> Посмотрите на доску, какие действия необходимо выполнить? </w:t>
      </w:r>
      <w:r>
        <w:rPr>
          <w:color w:val="000000"/>
          <w:lang w:val="en-US" w:eastAsia="en-US"/>
        </w:rPr>
        <w:t>(Слайд 5)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жем ли мы это сделать? Только первый пример. Почему? Что нам нужно еще узнать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явление темы урока. </w:t>
      </w:r>
      <w:r>
        <w:rPr>
          <w:color w:val="000000"/>
        </w:rPr>
        <w:t xml:space="preserve">Попробуйте сформулировать тему, которую нам предстоит изучить. «Умножение обыкновенных дробей». </w:t>
      </w:r>
      <w:r>
        <w:rPr>
          <w:color w:val="000000"/>
          <w:lang w:val="en-US" w:eastAsia="en-US"/>
        </w:rPr>
        <w:t>(Слайд 6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учение нового учебного материала. </w:t>
      </w:r>
      <w:r>
        <w:rPr>
          <w:color w:val="000000"/>
        </w:rPr>
        <w:t>Рассмотрим Задачу 2 из пункта 13 учебника на странице 68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едовательно, </w:t>
      </w:r>
      <w:r>
        <w:rPr>
          <w:i/>
          <w:color w:val="000000"/>
        </w:rPr>
        <w:t>чтобы умножить дробь на дробь, надо: 1) найти произведение числителей и произведение знаменателей этих дробей; 2)первое произведение записать в числитель, а второе – в знаменатель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ишем это правило себе в тетрадь и запомним. Попробуем воспроизве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культминутка. </w:t>
      </w:r>
      <w:r>
        <w:rPr>
          <w:color w:val="000000"/>
        </w:rPr>
        <w:t>Упражнение для глаз «Ловим зайчика». Выполняют задания, которыми руководит ученик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center"/>
        <w:rPr/>
      </w:pPr>
      <w:r>
        <w:rPr>
          <w:color w:val="000000"/>
        </w:rPr>
        <w:t>Раз – согнуться, разогну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ва – нагнуться, потяну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ри – в ладоши три хлоп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ловою три кив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четыре – руки шир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ять, шесть – тихо се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мь, восемь – лень отброси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Закрепление учебного материала. </w:t>
      </w:r>
      <w:r>
        <w:rPr>
          <w:color w:val="000000"/>
        </w:rPr>
        <w:t>Выполним №433 учебника. Какое правило будем использовать? Какие еще знания нам пригодятся? (Сокращение дробей)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им задачу №434. Для этого нам понадобится формула нахождения площади квадрат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одведение итогов урока </w:t>
      </w:r>
      <w:r>
        <w:rPr>
          <w:color w:val="000000"/>
        </w:rPr>
        <w:t>(организация фиксации нового содержания, изученного на уроке;  обобщение материала: усвоение правила умножения обыкновенных дробей, умение перемножать дроби, анализировать и делать выводы). С какими понятиями мы сегодня познакомились?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color w:val="000000"/>
        </w:rPr>
        <w:t>Сегодня вы хорошо поработали, оценки за урок получают ……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Домашнее задание.  </w:t>
      </w:r>
      <w:r>
        <w:rPr>
          <w:color w:val="000000"/>
        </w:rPr>
        <w:t xml:space="preserve">Откройте дневники. Запишите домашнее задание. </w:t>
      </w:r>
      <w:r>
        <w:rPr>
          <w:color w:val="000000"/>
          <w:lang w:val="en-US" w:eastAsia="en-US"/>
        </w:rPr>
        <w:t>(Слайд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. 13 (учить первое прави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№№ </w:t>
      </w:r>
      <w:r>
        <w:rPr/>
        <w:t>472 (а-и), 474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флексия.  </w:t>
      </w:r>
      <w:r>
        <w:rPr>
          <w:color w:val="000000"/>
        </w:rPr>
        <w:t>Разместите в своей тетради на полях смайлик, характеризующий ваше настроение  и самооценку на этом уроке. У кого улыбающийся смайлик? А у кого удивленный?</w:t>
      </w:r>
      <w:r>
        <w:rPr>
          <w:b/>
          <w:color w:val="000000"/>
        </w:rPr>
        <w:t xml:space="preserve"> </w:t>
      </w:r>
      <w:r>
        <w:rPr>
          <w:color w:val="000000"/>
        </w:rPr>
        <w:t>Грустный?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Безразличный?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асибо! Урок окончен! Можете идти.</w:t>
      </w:r>
    </w:p>
    <w:sectPr>
      <w:headerReference w:type="default" r:id="rId2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мама</dc:creator>
  <dc:description/>
  <cp:keywords/>
  <dc:language>en-US</dc:language>
  <cp:lastModifiedBy>Лицей 5(7)</cp:lastModifiedBy>
  <cp:lastPrinted>2010-02-24T14:06:00Z</cp:lastPrinted>
  <dcterms:modified xsi:type="dcterms:W3CDTF">2015-01-26T08:29:00Z</dcterms:modified>
  <cp:revision>11</cp:revision>
  <dc:subject/>
  <dc:title>Внеклассная работа по математике:</dc:title>
</cp:coreProperties>
</file>