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тему "Текстовые файлы" с использованием среды программирования Turbo Pas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ение и систематизация знаний по теме: “Текстовые файлы” с помощью решения задач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– повторить и обобщить знания по данной теме с помощью решения задач используя язык программирования Turbo Pascal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содействовать в ходе урока формированию внимательности, самостоятельности.</w:t>
      </w:r>
    </w:p>
    <w:p>
      <w:pPr>
        <w:pStyle w:val="Style13"/>
        <w:rPr/>
      </w:pPr>
      <w:r>
        <w:rPr>
          <w:b/>
          <w:bCs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логического мышления учащихся, умения решать задачи по данной тем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решения задач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 (5 м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одно-мотивационный этап (15 м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ерационно-содержательный этап (45 м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флексивно-оценочный этап (10 мин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(5 мин) </w:t>
      </w:r>
    </w:p>
    <w:p>
      <w:pPr>
        <w:pStyle w:val="Style13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программное обеспечени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Организационный эта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дравствуйте, ребята, садитесь. Сегодня на уроке мы с вами будем решать задачи на тему “Текстовые файлы” используя язык программирования Turbo Pascal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Вводно-мотивационный этап (актуализация опорных знани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рос на тему: “Текстовые файлы”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файл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каких целей используются файлы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вы требования к именам файлов?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процедуры текстовых файлов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Операционно-содержательный этап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чинаем решение задач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(Все программы перед компиляцией следует сохранять!!!!!!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писать программу, которая создает текстовый фай, содержащий сведения о вашем друге (подруге): фамилия, имя, дата рождения. 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  <w:t>Program primer;</w:t>
        <w:br/>
        <w:t>Var f:text;</w:t>
        <w:br/>
        <w:t>Fam,name,date:string;</w:t>
        <w:br/>
        <w:t>Begin</w:t>
        <w:br/>
        <w:t>Assign(f,’drug.txt’);</w:t>
        <w:br/>
        <w:t>Rewrite(f);</w:t>
        <w:br/>
        <w:t>Writeln(‘Введите фамилию’);</w:t>
        <w:br/>
        <w:t>Readln(fam);</w:t>
        <w:br/>
        <w:t>Writeln(f,fam);</w:t>
        <w:br/>
        <w:t>Writeln(‘Введите имя’);</w:t>
        <w:br/>
        <w:t>Readln(name);</w:t>
        <w:br/>
        <w:t>Writeln(f,name);</w:t>
        <w:br/>
        <w:t>Writeln(‘Введите дату рождения’);</w:t>
        <w:br/>
        <w:t>Readln(date);</w:t>
        <w:br/>
        <w:t>Writeln(f,date);</w:t>
        <w:br/>
        <w:t>Close(f);</w:t>
        <w:br/>
        <w:t>End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(Предлагается решить самостоятельно. Решение аналогично) Написать программу, которая создает текстовый фай, содержащий информацию о книге: автор, название, год издания. 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  <w:t>Program biblioteka;</w:t>
        <w:br/>
        <w:t>Var f:text;</w:t>
        <w:br/>
        <w:t>Avtor,nazvanie:string;</w:t>
        <w:br/>
        <w:t>God:integer;</w:t>
        <w:br/>
        <w:t>Begin</w:t>
        <w:br/>
        <w:t>Assign(f,’biblioteka.txt’);</w:t>
        <w:br/>
        <w:t>Rewrite(f);</w:t>
        <w:br/>
        <w:t>Writeln(‘Введите автора книги’);</w:t>
        <w:br/>
        <w:t>Readln(avtor);</w:t>
        <w:br/>
        <w:t>Writeln(f,avtor);</w:t>
        <w:br/>
        <w:t>Writeln(‘Введите название книги’);</w:t>
        <w:br/>
        <w:t>Readln(nazvanie);</w:t>
        <w:br/>
        <w:t>Writeln(f,nazvanie);</w:t>
        <w:br/>
        <w:t>Writeln(‘Введите год издания’);</w:t>
        <w:br/>
        <w:t>Readln(god);</w:t>
        <w:br/>
        <w:t>Writeln(f,god);</w:t>
        <w:br/>
        <w:t>Close(f);</w:t>
        <w:br/>
        <w:t>End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крыть существующий файл drug.txt и дополнить его информацией о хобби своего друга (подруги). 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  <w:t>Program primer2;</w:t>
        <w:br/>
        <w:t>Var f:text;</w:t>
        <w:br/>
        <w:t>Hob:srting;</w:t>
        <w:br/>
        <w:t>Begin</w:t>
        <w:br/>
        <w:t>Assign(f,’drug.txt’);</w:t>
        <w:br/>
        <w:t>Append(f);</w:t>
        <w:br/>
        <w:t>Writeln(‘Введите хобби’);</w:t>
        <w:br/>
        <w:t>Readln(hob);</w:t>
        <w:br/>
        <w:t>Writeln(f,hob);</w:t>
        <w:br/>
        <w:t>Close(f);</w:t>
        <w:br/>
        <w:t>End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(Предлагается решить самостоятельно. Решение аналогично). Открыть существующий файл biblioteka.txt и дополнить его информацией о количестве страниц в книге. 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  <w:t>Program Biblioteka2;</w:t>
        <w:br/>
        <w:t>Var f:text;</w:t>
        <w:br/>
        <w:t>str:srting;</w:t>
        <w:br/>
        <w:t>Begin</w:t>
        <w:br/>
        <w:t>Assign(f,’biblioteka.txt’);</w:t>
        <w:br/>
        <w:t>Append(f);</w:t>
        <w:br/>
        <w:t>Writeln(‘Введите количество страниц в книге’);</w:t>
        <w:br/>
        <w:t>Readln(str);</w:t>
        <w:br/>
        <w:t>Writeln(f,str);</w:t>
        <w:br/>
        <w:t>Close(f);</w:t>
        <w:br/>
        <w:t>End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ть текстовый файл chisla.dat, содержащий все четные двузначные числа. 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  <w:t>Program primer3;</w:t>
        <w:br/>
        <w:t>Var f:text;</w:t>
        <w:br/>
        <w:t>I:integer;</w:t>
        <w:br/>
        <w:t>Begin</w:t>
        <w:br/>
        <w:t>Assign(f,’chisla.dat);</w:t>
        <w:br/>
        <w:t>Rewrite(f);</w:t>
        <w:br/>
        <w:t>For i:=10 to 99 do</w:t>
        <w:br/>
        <w:t>If i mod 2=0 then writeln(f,i);</w:t>
        <w:br/>
        <w:t>Close(f);</w:t>
        <w:br/>
        <w:t>End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(Предлагается решить самостоятельно. Решение аналогично). Создать текстовый файл proba.dat, содержащий все трехзначные числа, кратные 125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Program probnik;</w:t>
        <w:br/>
        <w:t>Var f:text;</w:t>
        <w:br/>
        <w:t>I:integer;</w:t>
        <w:br/>
        <w:t>Begin</w:t>
        <w:br/>
        <w:t>Assign(f,’proba.dat);</w:t>
        <w:br/>
        <w:t>Rewrite(f);</w:t>
        <w:br/>
        <w:t>For i:=100 to 999 do</w:t>
        <w:br/>
        <w:t>If i mod 125=0 then writeln(f,i);</w:t>
        <w:br/>
        <w:t>Close(f);</w:t>
        <w:br/>
        <w:t>End.</w:t>
      </w:r>
    </w:p>
    <w:p>
      <w:pPr>
        <w:pStyle w:val="Style13"/>
        <w:rPr/>
      </w:pPr>
      <w:r>
        <w:rPr>
          <w:b/>
          <w:bCs/>
          <w:sz w:val="28"/>
          <w:szCs w:val="28"/>
        </w:rPr>
        <w:t>Рефлексивно-оценочный этап (10 мин).</w:t>
      </w:r>
      <w:r>
        <w:rPr>
          <w:sz w:val="28"/>
          <w:szCs w:val="28"/>
        </w:rPr>
        <w:t xml:space="preserve"> Проверка программ, выставление оценок за урок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пов. Turbo Pascal для школьников. Стр 314 №11,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00:00Z</dcterms:created>
  <dc:creator>uiser</dc:creator>
  <dc:description/>
  <cp:keywords/>
  <dc:language>en-US</dc:language>
  <cp:lastModifiedBy>uiser</cp:lastModifiedBy>
  <dcterms:modified xsi:type="dcterms:W3CDTF">2012-04-22T12:01:00Z</dcterms:modified>
  <cp:revision>1</cp:revision>
  <dc:subject/>
  <dc:title>Решение задач на тему "Текстовые файлы" с использованием среды программирования Turbo Pascal </dc:title>
</cp:coreProperties>
</file>