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ЦЕНАРИЙ НОВОГОДНЕГО ПРАЗДНИКА В ПЕРВОЙ МЛАШЕЙ ГРУП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егурочка-  Ольга Станислав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еговик- Инна Владими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д Мороз-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 В ЗАЛ, ВСТАЮТ В РАССЫПНУ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гурочка встреча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Здравствуйте, ребятки! Я - Снегурочка, внучка Деда Моро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м пришла из  зимней сказки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из снега, сереб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и друзья - метель и вьюг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сех люблю, ко всем доб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ая елочка нарядная, зеленая, веселая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 елке ближе, посмотрите выше, ниж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на ней игрушек, ярких шариков, хлопушек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ЕМ ЕЛОЧ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, почему же не сияют огонь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всем дружно крикнуть – елочка гор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Елочка гор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ОЧКА, НЕ ЗАГОРАЕТСЯ..(((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Палочку волшебную  дедушка мне и  по секрету главные слова сказал:  «Снегурочка, внучка, палочкой взмахни,  всё, что захочешь, ты ей оживи!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ЛШЕБНАЯ МУ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МАШЕТ ПАЛОЧКОЙ, ОГНИ НА ЁЛКЕ ЗАЖИГАЮ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Ёлочка-красавиц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жигай огн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ками цветны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бят взгляни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: </w:t>
      </w:r>
      <w:r>
        <w:rPr>
          <w:rFonts w:cs="Times New Roman" w:ascii="Times New Roman" w:hAnsi="Times New Roman"/>
          <w:sz w:val="28"/>
          <w:szCs w:val="28"/>
        </w:rPr>
        <w:t>1-2-3!ЕЛОЧКА ГОРИ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ЕЛОЧКА ЗАГОРАЕТ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 С ЕЛОЧК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давайте наши крошки все похлопаем в ладошк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КИ ХЛОПАЮТ ГРОМКО В ЛАДОШ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ЛОЧКА НАЧИНАЕТ МИГА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й, какая красота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ет, дует ветер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гасит огоне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СЕ ДУЮТ, ЕЛОЧКА ТУХН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ки вновь не горя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радуют ребя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хлопаем в ладош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е покричим немножк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чка, гори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ЛОЧКА ЗАГОРАЕ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ет, дует ветер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гасит огонек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ДУЮТ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ЕЛОЧКА ТУХН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притопнут каблучки и зажгутся огонь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топают, елка зажига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теперь гор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лушают ребя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ки сияют, елку украшают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у елки наш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есело попляшем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-ка  в хоровод, мой веселенький наро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 «ПО ДОРОЖКЕ ВЕСЕ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ПОДХОДИТ К ЕЛОЧК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Посмотрите-ка сю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авичка эта чь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у елочки гуля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е здесь потерял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ОСТАЕТ ИЗ ВАРЕЖКИ КОЛОКОЛЬЧ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окольчик, помоги-к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звенишь всегда так лих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хотим сидеть в тиш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хозяин твой, скажи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ЗВЕНИТ КОЛОКОЛЬЧИК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ВУЧИТ АУДИО СНЕЖНОЙ МУЗЫ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СНЕГОВИ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я не прост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селый, озорн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я люблю игр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ть, прыгать и скакать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праздник к нам идё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здник новый год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овик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д Мороз меня вперед послал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я дорожки размет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 лесу белым-бело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м снегом замел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, какие малыши! Розовые щечк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у для меня споет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оч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, конечно, споем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ЕНКА «РОЗОВЫЕ ЩЕЧ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Какая песенка хороша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ы любите игра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а игры-то мастак! Мы сейчас сыграем так! (показывает снежки в корзине и рассыпает на пол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кидать снеж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холодные они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идайте вы меня!!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граю с вами я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ИГРА «СНЕЖК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ка звучит музыка, ДЕТИ ЗАКИДЫВАЮТ СНЕГОВИКА, А ОН 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оспитатели собирают снежки в ведр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-я-яй! Ой-е-ей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чилось? Что с тобо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веселый Снеговик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негу, к холоду привы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о жарко мне, друзь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сейчас растаю 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– ка я немного поколдую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бя сейчас подую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ходит Снеговика, дует на него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все вместе на него подуем! (Дуют вместе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могает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динки- холодинки в ручки все возьмем, с ними потанцуем, снеговичка спасе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АЕМ БЛЕСТЯШКИ,  ВСЕ ВМЕСТЕ ТАНЦУ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еговик в центре тоже танцует с блестяшк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АЛЬС С БЛЕСТЯШКАМИ-СНЕЖИНК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БИРАЕМ СНЕЖИН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й, как мне стало  хорошо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урочка: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нас очень напугал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ов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зорно):  Я вас прос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-ЗЫ-ГР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играть в прятки со мной хотите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ятки любим мы игра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, чур, тебе иска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"ПРЯТКИ ПОД СНЕЖНЫМ  ПОКРЫВАЛОМ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Где же вы ребятки?(</w:t>
      </w:r>
      <w:r>
        <w:rPr>
          <w:rFonts w:cs="Times New Roman" w:ascii="Times New Roman" w:hAnsi="Times New Roman"/>
          <w:i/>
          <w:sz w:val="28"/>
          <w:szCs w:val="28"/>
        </w:rPr>
        <w:t>заходит за елочку, как- будто бы ищет ребя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с воспитателями: </w:t>
      </w:r>
      <w:r>
        <w:rPr>
          <w:rFonts w:cs="Times New Roman" w:ascii="Times New Roman" w:hAnsi="Times New Roman"/>
          <w:sz w:val="28"/>
          <w:szCs w:val="28"/>
        </w:rPr>
        <w:t>Ребята, скорее прячьтесь под сугроб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ЯЧУТСЯ ПОД ПОКРЫВАЛ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 ВОЗВРАЩАЕТСЯ, СМОТРИТ НА СУГРОБ- ПОДКРЫВА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А-а-а вот здесь не ребя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Нет, снеговик, здесь котята! Мяу-мя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 УХОДИТ ЗА ЕЛКУ, ИЩЕТ ДЕ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 входите, под другой сугроб бегит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Где же вы ребятки? А-а-а здесь не ребят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Нет, снеговик, здесь щенята! Гав-гав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третий раз Снеговик находит де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Ах, нашел  я вас друзья! Хорошо вы прятались, да-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совсем забыл! Новость есть для вас одна! Посмотрите все сю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исьмо оставил! Пишет нам, что в гости ждет! Надо нам скорей спешить, чтоб подарки получи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лошадку запряжем, весело поедем! Ребята, садитесь в санк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 ДОСТАЕТ обруч с ленточк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ЦЕПЛЯЮТСЯ РУЧКАМИ ЗА ЛЕНТОЧ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ЕДЕТ СО СНЕГОВИКОМ ПО КРУ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БУБЕНЦЫ ВЕСЕЛО ЗВЕНЯ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АВЛИВАЮТСЯ НА ОПУШ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имация на проектор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Ой, как холодно в лесу! Ничего я не пойму! Надо весело сплясать, ручки, ножки согрев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ИМНЯЯ ПЛЯСКА- МЫ СОГРЕЕМСЯ НЕМНОЖ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 xml:space="preserve">Очень весело плясали  и нисколько не устали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ак красиво всё вокруг, а ребята подарков ждут! Где же, где же дедушка  Мороз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РЕДИ ВИДНЕЮТСЯ ОГОНЬКИ ДОМИКА  ДЕДА МОРО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ИМ ПО СТОРО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М К ШИР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от же домик дедушки Мороза! Все поближе подойдем и дедулю позов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ДЕД МОРО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ушка Мороз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-у! Ау-у! Иду, и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алы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дет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Снегурочка, здравствуй Снегов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селый Дед Мороз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красивый нос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доровья вам жела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-да, елочка, красавица у в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, ребята песню тебе приготовили. Послуш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МЫ ЛЮБИМ НАШУ ЕЛКУ, ДА-ДА-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й-да, детки! Ай-да,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спели вы на диво, очень громко и краси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шла пора играть!Буду всех я догон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(ЧЕЛОВЕК) ВЫХОД ИЗ-ЗА ШИР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ДОГОНЮ РЕБЯТОК!!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душка Мороз идет, деток он сейчас найдет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ем 2-3 р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ребята подарков жду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 Будут, будут вам подароч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уда же я их положи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забыл, забыл, забы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х, подарки! Ну, конечно, подарки. Так вот он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ПОКАЗЫВАЕТ МАЛЕНЬКИЙ МЕШОЧ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Видишь, внученька, я не забы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о ведь он совсем маленький. Здесь на всех не хватит. Дедушка Мороз, ты ведь волшеб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Не забыли, весь секр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я ВОЛШЕБНЫЙ Д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ну посохом и наш подарок подраст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передает снегурочке маленький меш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под елочку мешок клади! Там все чудеса случают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БЕРЕТ МАЛЕНЬКИЙ МЕШОЧ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ЛШЕБНАЯ МУЗЫ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Мешочек мой, скорее  подрастай! Деткам подарочки скорее выдавай!....</w:t>
      </w:r>
      <w:r>
        <w:rPr>
          <w:rFonts w:cs="Times New Roman" w:ascii="Times New Roman" w:hAnsi="Times New Roman"/>
          <w:i/>
          <w:sz w:val="28"/>
          <w:szCs w:val="28"/>
        </w:rPr>
        <w:t>.(все говорит медленно….как волшебни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ки, помоги мне, ручками похлопайте. Ножками потопай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теперь мешок вы мой ищите и ко мне  скорей нес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О СНЕГОВИКОМ И СНЕГУРОЧКОЙ ИЩУТ БОЛЬШОЙ МЕШОК ПОД ЕЛКОЙ, ВЫТАСКИВАЮТ ЕГО И НЕСУТ ПОД ДОМИК  ДЕДА МОРО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ЧА ПОДАР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 Ну, Снеговик, помогай подарки детка раздав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ЧА ПОДАР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Пришла пора проститься нуж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поздравляю от душ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Пусть Новый год встречают друж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рослые, и малыш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Нас спешить по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: </w:t>
      </w: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А мы вокруг елочки нашей давайте ещё раз пройд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ашем мы ей: «До свиданья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дущий год в гости ждём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49:00Z</dcterms:created>
  <dc:creator>Носова</dc:creator>
  <dc:description/>
  <cp:keywords/>
  <dc:language>en-US</dc:language>
  <cp:lastModifiedBy>Носова</cp:lastModifiedBy>
  <cp:lastPrinted>2013-12-10T13:36:00Z</cp:lastPrinted>
  <dcterms:modified xsi:type="dcterms:W3CDTF">2013-12-24T18:08:00Z</dcterms:modified>
  <cp:revision>9</cp:revision>
  <dc:subject/>
  <dc:title/>
</cp:coreProperties>
</file>