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лин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нгурского района, Пер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онспект  интегрированного урока окружающего мира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и технологии, 4 класс УМК «Школа Росси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Жизнь древних слав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дготовила учитель </w:t>
      </w:r>
    </w:p>
    <w:p>
      <w:pPr>
        <w:pStyle w:val="Normal"/>
        <w:ind w:firstLine="1985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ачальных классов</w:t>
      </w:r>
    </w:p>
    <w:p>
      <w:pPr>
        <w:pStyle w:val="Normal"/>
        <w:ind w:firstLine="1985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олстик Ольга Пав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инино 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дительная информ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Жизнь древних славян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4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окружающий мир, технолог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 УМК:</w:t>
      </w:r>
      <w:r>
        <w:rPr>
          <w:sz w:val="28"/>
          <w:szCs w:val="28"/>
        </w:rPr>
        <w:t xml:space="preserve"> А.А.Плеша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ткрытия» нового знания.</w:t>
      </w:r>
    </w:p>
    <w:p>
      <w:pPr>
        <w:pStyle w:val="Normal"/>
        <w:tabs>
          <w:tab w:val="clear" w:pos="708"/>
          <w:tab w:val="left" w:pos="376" w:leader="none"/>
          <w:tab w:val="center" w:pos="467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дактическая цель: </w:t>
      </w:r>
      <w:r>
        <w:rPr>
          <w:sz w:val="28"/>
          <w:szCs w:val="28"/>
        </w:rPr>
        <w:t>формирование ценностного отношения к представлению и усвоение учащимися знаний о жизни древних славян, быте, внешнем виде и верованиях славя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:</w:t>
      </w:r>
      <w:r>
        <w:rPr/>
        <w:t xml:space="preserve"> </w:t>
      </w:r>
      <w:r>
        <w:rPr>
          <w:sz w:val="28"/>
          <w:szCs w:val="28"/>
        </w:rPr>
        <w:t>сформировать у учащихся представление о жизни древних  славян; познакомить с внешним видом, бытом, верованием славян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логическое мышление, воображение, наблюдательность, устную речь, умение работать с  картой; расширять словарный запас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прививать интерес к истории Отечества,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color w:val="000000"/>
          <w:sz w:val="28"/>
          <w:szCs w:val="28"/>
        </w:rPr>
        <w:t>прививать интерес к традициям рус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</w:t>
      </w:r>
      <w:r>
        <w:rPr>
          <w:bCs/>
          <w:i/>
          <w:u w:val="single"/>
        </w:rPr>
        <w:t xml:space="preserve"> </w:t>
      </w:r>
      <w:r>
        <w:rPr>
          <w:b/>
          <w:bCs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организовать обмен мнениями на основе прочитанных текс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ознавательных УУД: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 научится или получит возможность научиться: самостоятельно  формулировать познавательную цель, решать проблемы поискового  характера, находить необходимую информацию, анализировать ее,  выделять главное, структурировать знания, осознанно строить речевое высказывание, рефлексировать  процесс и результат своей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ормирование регулятивных УУД:  </w:t>
      </w:r>
      <w:r>
        <w:rPr>
          <w:bCs/>
          <w:sz w:val="28"/>
          <w:szCs w:val="28"/>
        </w:rPr>
        <w:t>урок позволяет обеспечить организацию учащимися своей учебной  деятельности: целеполагание как постановку учебной задачи,  определение промежуточных целей с учетом конечного результата, составление последовательности действий, прогнозирование результата  и уровня усвоения знаний, контроль в форме сравнения результата с заданным эталоном и внесение необходимых корректив в случае расхождения с образцом, осознание качества усво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е коммуникативных УУД: </w:t>
      </w:r>
      <w:r>
        <w:rPr>
          <w:sz w:val="28"/>
          <w:szCs w:val="28"/>
        </w:rPr>
        <w:t>каждый ученик получает воможность проявить инициативу, сотрудничая при поиске и сборе информации;  в случае возникновения  конфликта найти способ его разрешения;  владеть монологической и диалогической речью, выражая свои мыс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е оборудование, материалы и другие условия для качественного проведения урока: </w:t>
      </w:r>
      <w:r>
        <w:rPr>
          <w:sz w:val="28"/>
          <w:szCs w:val="28"/>
        </w:rPr>
        <w:t>компьютер, мультимедийный проектор, экран, учебник А.А. Плешаков «Мир вокруг нас», рабочие  тетради по окружающему миру, карточки с заданиями, цветные кружочки для рефлексии, выставка предметов быта древних славян, карточки для опорной схемы, ножницы, нитки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Методы обучения</w:t>
      </w:r>
      <w:r>
        <w:rPr>
          <w:rStyle w:val="C0"/>
          <w:color w:val="000000"/>
          <w:sz w:val="28"/>
          <w:szCs w:val="28"/>
        </w:rPr>
        <w:t>: объяснительно-иллюстративный, проблемный, эврист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 xml:space="preserve">фронтальная, </w:t>
      </w:r>
      <w:r>
        <w:rPr>
          <w:rStyle w:val="C0"/>
          <w:color w:val="000000"/>
          <w:sz w:val="28"/>
          <w:szCs w:val="28"/>
        </w:rPr>
        <w:t>индивидуальная,</w:t>
      </w:r>
      <w:r>
        <w:rPr>
          <w:sz w:val="28"/>
          <w:szCs w:val="28"/>
        </w:rPr>
        <w:t xml:space="preserve"> групповая, частично – поиск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 Мотивация к учебной деятельности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ьте, все ли готово к началу урока?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итесь!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оснитесь ладошками друг к другу!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ите чувство уверенности в том, что сегодня у нас все получится!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те друг друга, перед предстоящей работой!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стите ладошки!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дарили своему соседу?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дость, удачу, уверенность…)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ыбнитесь друг другу, чтобы наш класс наполнился радостью, светом, счастьем, улыбками!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 мы учимся на уроках?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ывать свои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ставить перед собой ц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планировать рабо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действовать по пла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оценивать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 Общаться и взаимодействовать друг с друг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владеть устной и письменной речь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понимать друг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договарива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Работать с информа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наход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осмысли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и  использовать её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Развивать качества своей лич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учиться оценивать свои и чужие пост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 и фиксация индивидуального затруд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инаем мы опять </w:t>
      </w:r>
    </w:p>
    <w:p>
      <w:pPr>
        <w:pStyle w:val="Normal"/>
        <w:jc w:val="both"/>
        <w:rPr/>
      </w:pPr>
      <w:r>
        <w:rPr>
          <w:sz w:val="28"/>
          <w:szCs w:val="28"/>
        </w:rPr>
        <w:t>По истории шаг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уть наш лежит по страницам истории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ю статью все пригож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азные и все похож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ётесь ныне – россия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ревле кто 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ы славяне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Что бы вы хотели узнать из жизни славян? </w:t>
      </w:r>
      <w:r>
        <w:rPr>
          <w:b/>
          <w:i/>
          <w:sz w:val="28"/>
          <w:szCs w:val="28"/>
        </w:rPr>
        <w:t xml:space="preserve">(На доске постепенно составляется опорная схема-план.)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. Изучение нового материал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ойте учебники на странице 35, найдите карту. Рассмотрите карту, условные обозначения. Что вы вид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торы тысячи лет прошло с тех пор, как славяне устремились на земли, простиравшиеся от Чёрного до Балтийского моря. В ходе этого движения славяне разделились на три ветви – восточную, западную, южну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 слайд</w:t>
      </w:r>
    </w:p>
    <w:p>
      <w:pPr>
        <w:pStyle w:val="Normal"/>
        <w:jc w:val="both"/>
        <w:rPr/>
      </w:pPr>
      <w:r>
        <w:rPr>
          <w:sz w:val="28"/>
          <w:szCs w:val="28"/>
        </w:rPr>
        <w:t>- От восточных славян позднее пошли русские, украинцы, белорусы. Жили славяне племенами. На этой территории проживало до 12 племенных сою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х названия зависели от места поселен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таблицы учеником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общения детей. </w:t>
      </w:r>
      <w:r>
        <w:rPr>
          <w:b/>
          <w:i/>
          <w:sz w:val="28"/>
          <w:szCs w:val="28"/>
        </w:rPr>
        <w:t>(Задания детям были даны заранее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 слай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Жизнь и обычаи славян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ремя было беспокойное, жители соседних посёлков часто воевали между собой, поэтому славяне селились обычно в местах, окружённых крутыми склонами, глубокими рвами, оврагами и водой. Они возводили вокруг своих поселений земляные валы, копали глубокие канавы, ставили частокол. Частокол ставился из крепких брёвен. Для этого срубали деревья, обрубали сучья, обтёсывали, заостряли, а потом обжигали на огне. Брёвна надо было обтесать гладко, врыть глубоко в землю, чтобы они плотно  прилегали друг к другу. Поэтому такая изгородь и называется частоколом. Она была крепкой и стояла долго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слай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мах славян пол на метр был углублён в землю, стены сложены из тонких стволов деревьев-жердей, очищенных между собой деревянными шипами, связаны между собой для прочности гибкой корой. Крыша тоже из жердей, а на ней толстый слой соломы. Внутри такого дома всегда было прохладно, темно и сыро. Окошки, прорубленные в стенах, на ночь и в холода закрывали досками или соломой – ведь стёкол тогда не было. В углу находилась сложенная из камня печь – она обогревала дом, на ней же готовили еду. Печь топилась по-чёрному – это значит, что дымовой трубы не было, и печной дым выходил через оконца, двери, отверстия в кровле. В доме почти всё свободное место занимали стол и две-три деревянные лавки. В углу лежало несколько охапок сена, покрытых звериными шкурами – это постели. В своих домах славяне делали несколько выходов, а ценные вещи закапывали в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для чего это они делали? (Боялись нападения врагов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слай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вяне отличались высоким ростом, могучим телосложением, обладали незаурядной физической силой и необыкновенной выносливостью. У них были русые волосы, румяное лицо и серые гл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едние народы считали главной чертой славян любовь к свободе. Славяне были добродушны и гостеприимны. Каждый странник считался у них дорогим гостем. Хозяин делал всё возможное, чтобы угодить ему, ставил на стол самые лучшие кушанья и напитки (позволялось даже украсть у соседа, чтобы угостить странника). Славяне почтительно относились к родителям. Невесту обыкновенно похищали по предварительному с ней сговору (умыкали), а потом платили за неё выкуп родит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ежда славян была из шерсти и ль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рообобщение. </w:t>
      </w:r>
      <w:r>
        <w:rPr>
          <w:sz w:val="28"/>
          <w:szCs w:val="28"/>
        </w:rPr>
        <w:t xml:space="preserve">- О чём нам рассказали ученики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7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внимательно на экран и скажите, что вы вид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Работа с иллюстрацией «Занятия славян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дел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 занятием восточных славян было земледелие. Но большая часть заселённой ими территории была покрыта густыми лесами. Поэтому сначала необходимо было вырубить деревья. Оставшиеся пни выкорчёвывали и, как и деревья сжигали, удобряя золой почву. Землю обрабатывали 2-3 года, а когда она переставала давать хороший урожай, её забрасывали и готовили новый участок. Такая система земледелия называется подсечно-огневой. Сначала землю обрабатывали сохой. Затем почву выравнивали бороной - боронили. На сев выходили в безветренный день, босиком. Убирали хлеб серпами.  Сеяли пшеницу, просо, ячмень, гречиху. В огородах выращивали репу, редьку, свёклу, капусту, лук, чеснок. Хлеб был главной пищей славя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Хлеб да соль!» - говорил по обычаю русский человек, приветствуя всех за столом.</w:t>
      </w:r>
    </w:p>
    <w:p>
      <w:pPr>
        <w:pStyle w:val="Normal"/>
        <w:jc w:val="both"/>
        <w:rPr/>
      </w:pPr>
      <w:r>
        <w:rPr>
          <w:sz w:val="28"/>
          <w:szCs w:val="28"/>
        </w:rPr>
        <w:t>«Хлеба кушать!» - непременно отвечали ему. Хлебом и солью встречают и провожают русские люди всякого гостя. Хлеб в старину ставили на самое почётное место. Недаром существует пословица «Хлеб на стол, так и стол престол, а хлеба ни куска, так и стол дос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ёма пищи, трапезы, в прошлые времена сидели чинно, о пустяках не говорили. Во время обеда вставать было нельзя, даже если вошёл старший по возрасту или почётный гость. Ему кланялись, сидя за столом, и продолжали не спеша, е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еденный стол ставилась большая чаша – одна на всю семью. Хозяин дома сидел на самом почётном месте за столом. Он первым начинал трапезу, и только после него все остальные могли начать есть. Ели деревянными ложками. Центральное место на столе занимали солоница и ковши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ыступающие дети демонстрируют предметы быта славян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ервичное закреплени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14 № 2 Самостоятельная работа. Взаимопроверка по эталону, с подробным объяс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Самостоятельная работа. Самопроверка по учебник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изминутка. </w:t>
      </w:r>
      <w:r>
        <w:rPr>
          <w:b/>
          <w:i/>
          <w:sz w:val="28"/>
          <w:szCs w:val="28"/>
        </w:rPr>
        <w:t>(Дети встают, поют закличку,  сопровождая её движениям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яне не только умели трудиться, но умели ещё и весели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Гори, гори ясно, чтобы не погасло,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все метели разом улетели!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все невзгоды: холод, непогоды,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имние морозы, неудачи, слёзы –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они сгорают, к солнцу улета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ом празднике поют эту песню? Что сжигают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Как вы думаете, с чем же был связан этот праздник? </w:t>
      </w:r>
      <w:r>
        <w:rPr>
          <w:b/>
          <w:i/>
          <w:sz w:val="28"/>
          <w:szCs w:val="28"/>
        </w:rPr>
        <w:t>(Выслушиваются высказывания детей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38 Чтение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ём прочитали? (О верованиях древних славян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Работа по слайдам, с опорой на полученные знания де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8 слайд</w:t>
      </w:r>
    </w:p>
    <w:p>
      <w:pPr>
        <w:pStyle w:val="Normal"/>
        <w:jc w:val="both"/>
        <w:rPr/>
      </w:pPr>
      <w:r>
        <w:rPr>
          <w:sz w:val="28"/>
          <w:szCs w:val="28"/>
        </w:rPr>
        <w:t>Славяне были язычниками. Язычество – религиозные верования, у каждого племени было множество богов. Наиболее почитаемым был бог  - Яр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солнца рос урожай, но если бог прогневался, то всё могло засохнуть от жары, и тогда наступал голод, пересыхали ручьи, ре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слайд</w:t>
      </w:r>
    </w:p>
    <w:p>
      <w:pPr>
        <w:pStyle w:val="Normal"/>
        <w:jc w:val="both"/>
        <w:rPr/>
      </w:pPr>
      <w:r>
        <w:rPr>
          <w:sz w:val="28"/>
          <w:szCs w:val="28"/>
        </w:rPr>
        <w:t>Бог грома и молнии – Перун. Страшен он в гневе, посылает ливни, бури, град, который выбивает посевы. Поджигает жилища, убивает скот 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бей тебя Перун» - говорили тому, кому желали з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ля – в день Перуна, парни и девушки не водили хороводов, не пели песен – они молили о милости грозное божеств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слайд</w:t>
      </w:r>
    </w:p>
    <w:p>
      <w:pPr>
        <w:pStyle w:val="Normal"/>
        <w:jc w:val="both"/>
        <w:rPr/>
      </w:pPr>
      <w:r>
        <w:rPr>
          <w:sz w:val="28"/>
          <w:szCs w:val="28"/>
        </w:rPr>
        <w:t>Славяне не строили храмов, они возводили капища – деревянные сооружения, в центре которых располагались изображения божества (идол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слайд</w:t>
      </w:r>
    </w:p>
    <w:p>
      <w:pPr>
        <w:pStyle w:val="Normal"/>
        <w:jc w:val="both"/>
        <w:rPr/>
      </w:pPr>
      <w:r>
        <w:rPr>
          <w:sz w:val="28"/>
          <w:szCs w:val="28"/>
        </w:rPr>
        <w:t>Им в жертву приносили животных, а в особых случаях и людей. Жгли жертвенные костры. Кудесники и волхвы разговаривали с бог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слай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Узнайте духов. (На экране изображение злых и добрых духов.)</w:t>
      </w:r>
    </w:p>
    <w:p>
      <w:pPr>
        <w:pStyle w:val="Normal"/>
        <w:jc w:val="both"/>
        <w:rPr/>
      </w:pPr>
      <w:r>
        <w:rPr>
          <w:sz w:val="28"/>
          <w:szCs w:val="28"/>
        </w:rPr>
        <w:t>Считалось, что водяные и лешие зимой спят. Домовой жил за печкой, следил за порядком в доме, ему оставляли угощения, чтобы он не сердился, чтобы в доме был покой. Если семья переезжала в новый дом, то нужно было горячие угольки из старого очага в глиняном горшке перенести в новый очаг и там развести из них огонь. Тогда и домовой перейдёт в новый дом.</w:t>
      </w:r>
    </w:p>
    <w:p>
      <w:pPr>
        <w:pStyle w:val="Normal"/>
        <w:ind w:left="1134" w:hanging="425"/>
        <w:jc w:val="both"/>
        <w:rPr/>
      </w:pPr>
      <w:r>
        <w:rPr>
          <w:b/>
          <w:sz w:val="28"/>
          <w:szCs w:val="28"/>
        </w:rPr>
        <w:t>5. Славянские праздники.</w:t>
      </w:r>
    </w:p>
    <w:p>
      <w:pPr>
        <w:pStyle w:val="Normal"/>
        <w:jc w:val="both"/>
        <w:rPr/>
      </w:pPr>
      <w:r>
        <w:rPr>
          <w:sz w:val="28"/>
          <w:szCs w:val="28"/>
        </w:rPr>
        <w:t>-Как вы думаете, с чем же были связаны праздники? (с верования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3 слай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сленица - праздник солнца, встречи весны, проводы зимы. До принятия христианства он сопровождался не только безобидными играми, обрядами, пирами, но и жертвоприношениями. Древняя масленица включила обычай поминать предков блинами. (Символ  солнц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. Игра </w:t>
      </w:r>
      <w:r>
        <w:rPr>
          <w:sz w:val="28"/>
          <w:szCs w:val="28"/>
        </w:rPr>
        <w:t>(играют дети).</w:t>
      </w:r>
    </w:p>
    <w:p>
      <w:pPr>
        <w:pStyle w:val="Normal"/>
        <w:ind w:firstLine="1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дёт матушка-весна, отворяйте ворота.</w:t>
      </w:r>
    </w:p>
    <w:p>
      <w:pPr>
        <w:pStyle w:val="Normal"/>
        <w:ind w:firstLine="1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вым март пришёл, всех гостей привёл, </w:t>
      </w:r>
    </w:p>
    <w:p>
      <w:pPr>
        <w:pStyle w:val="Normal"/>
        <w:ind w:firstLine="1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за ним и апрель, отворил окно и дверь,</w:t>
      </w:r>
    </w:p>
    <w:p>
      <w:pPr>
        <w:pStyle w:val="Normal"/>
        <w:ind w:firstLine="1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 уж как пришёл май, сколько хочешь, гуляй!</w:t>
      </w:r>
    </w:p>
    <w:p>
      <w:pPr>
        <w:pStyle w:val="Normal"/>
        <w:ind w:firstLine="1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лотые ворота пропускают невсегда.</w:t>
      </w:r>
    </w:p>
    <w:p>
      <w:pPr>
        <w:pStyle w:val="Normal"/>
        <w:ind w:firstLine="1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раз прощается, второй раз запрещается,</w:t>
      </w:r>
    </w:p>
    <w:p>
      <w:pPr>
        <w:pStyle w:val="Normal"/>
        <w:ind w:firstLine="1276"/>
        <w:jc w:val="both"/>
        <w:rPr/>
      </w:pPr>
      <w:r>
        <w:rPr>
          <w:b/>
          <w:i/>
          <w:sz w:val="28"/>
          <w:szCs w:val="28"/>
        </w:rPr>
        <w:t>А на третий раз не пропустим ва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 февраля – день громницы, поклонение богу Перуну. Изготовляли и чествовали громничную свечу. Она оберегала всякий дом, где она хранилась. От грома и молний свечу разламывали и клали в хлеву, чтобы спасти ско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4 слайд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-24 июня – праздник Ивана Купалы. Летний солнцевор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солнце действует с особой живительной силой. Считалось, что солнце при восходе в этот день играет всеми цветами радуги, купается в воде, которой приписывали чудодейственную силу. Существовало поверье, что купание в ночи или на ранней зорьке, особенно в росе, очень полезно, целебно, ибо именно в этот день освятили воду и прогнали злых дух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дня Ивана Купалы как бы официально можно было купаться во всех реках и озёрах. Знахари в эту ночь ищут лекарственные травы. Существует поверье, что в эту ночь вся нечистая сила не спит: лешие, водяные, русалки, ведьмы, оборотни. Вот почему спать в эту ночь не рекомендуется, а костры всю нечисть отпугива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-то и водой молодые обливают друг друга, водяных пугают, а через костры прыгают – очи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ическую, колдовскую силу имеет цветок папоротника, который расцветает в эту ночь и быстро отцветает. Считалось, что он указывает на то место, где закопан клад. Чтобы защитить себя от злых духов,  славяне носили обереги, талисманы, амуле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 xml:space="preserve"> Работа в парах. Изготовление и демонстрация обере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названиями кукол-обере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изготовления некоторых видов обере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готовности к творческ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по изготовлению оберегов из ни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монстрация работ, помещение оберегов на выста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кажите друг другу, какие обереги у вас получились. Можете подарить их своим друзьям, близким.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Зачем славяне делали обереги и талисманы? </w:t>
      </w:r>
    </w:p>
    <w:p>
      <w:pPr>
        <w:pStyle w:val="Normal"/>
        <w:numPr>
          <w:ilvl w:val="0"/>
          <w:numId w:val="2"/>
        </w:numPr>
        <w:ind w:left="720" w:hanging="1004"/>
        <w:jc w:val="both"/>
        <w:rPr/>
      </w:pPr>
      <w:r>
        <w:rPr>
          <w:b/>
          <w:bCs/>
          <w:sz w:val="28"/>
          <w:szCs w:val="28"/>
        </w:rPr>
        <w:t>Включение нового знания в систему зн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хема составляется  в течение урока на дос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ьте, что вы дети древних славян, чем бы вы занимались? (Высказывания детей).</w:t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сточные славян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270</wp:posOffset>
                </wp:positionH>
                <wp:positionV relativeFrom="paragraph">
                  <wp:posOffset>54610</wp:posOffset>
                </wp:positionV>
                <wp:extent cx="747395" cy="817245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736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4.3pt" to="188.9pt,6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9423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4610</wp:posOffset>
                </wp:positionV>
                <wp:extent cx="613410" cy="817245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3pt" to="327.25pt,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1" w:leader="none"/>
          <w:tab w:val="left" w:pos="71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1" w:leader="none"/>
          <w:tab w:val="left" w:pos="716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жизнь и обычаи                         занятия                     верования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5490</wp:posOffset>
                </wp:positionH>
                <wp:positionV relativeFrom="paragraph">
                  <wp:posOffset>19050</wp:posOffset>
                </wp:positionV>
                <wp:extent cx="841375" cy="793115"/>
                <wp:effectExtent l="0" t="3810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1320" cy="79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1.5pt" to="224.9pt,6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0" cy="6889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pt" to="234pt,5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9125</wp:posOffset>
                </wp:positionH>
                <wp:positionV relativeFrom="paragraph">
                  <wp:posOffset>19685</wp:posOffset>
                </wp:positionV>
                <wp:extent cx="748665" cy="79248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1.55pt" to="307.65pt,6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49434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389.25pt" to="360pt,-38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968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5pt" to="369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язычество</w:t>
      </w:r>
    </w:p>
    <w:p>
      <w:pPr>
        <w:pStyle w:val="Normal"/>
        <w:tabs>
          <w:tab w:val="clear" w:pos="708"/>
          <w:tab w:val="left" w:pos="76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4" w:leader="none"/>
          <w:tab w:val="left" w:pos="4091" w:leader="none"/>
          <w:tab w:val="left" w:pos="63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244" w:leader="none"/>
          <w:tab w:val="left" w:pos="4091" w:leader="none"/>
          <w:tab w:val="left" w:pos="6316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емледелие          скотоводство         бортничество</w:t>
      </w:r>
    </w:p>
    <w:p>
      <w:pPr>
        <w:pStyle w:val="Normal"/>
        <w:tabs>
          <w:tab w:val="clear" w:pos="708"/>
          <w:tab w:val="left" w:pos="40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ыболовство</w:t>
      </w:r>
    </w:p>
    <w:p>
      <w:pPr>
        <w:pStyle w:val="Normal"/>
        <w:tabs>
          <w:tab w:val="clear" w:pos="708"/>
          <w:tab w:val="left" w:pos="40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хо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 в парах, с последующей проверкой по этал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рточках  3 столбика слов, найти взаимосвязь между словами и соединить их стрелками. </w:t>
      </w:r>
    </w:p>
    <w:p>
      <w:pPr>
        <w:pStyle w:val="Normal"/>
        <w:tabs>
          <w:tab w:val="clear" w:pos="708"/>
          <w:tab w:val="left" w:pos="3355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леделие                          дикие пчёлы                       дым</w:t>
      </w:r>
    </w:p>
    <w:p>
      <w:pPr>
        <w:pStyle w:val="Normal"/>
        <w:jc w:val="both"/>
        <w:rPr/>
      </w:pPr>
      <w:r>
        <w:rPr>
          <w:sz w:val="28"/>
          <w:szCs w:val="28"/>
        </w:rPr>
        <w:t>дом                                       печь                                     мёд, воск</w:t>
      </w:r>
    </w:p>
    <w:p>
      <w:pPr>
        <w:pStyle w:val="Normal"/>
        <w:jc w:val="both"/>
        <w:rPr/>
      </w:pPr>
      <w:r>
        <w:rPr>
          <w:sz w:val="28"/>
          <w:szCs w:val="28"/>
        </w:rPr>
        <w:t>сено                                      звериные шкуры                постель</w:t>
      </w:r>
    </w:p>
    <w:p>
      <w:pPr>
        <w:pStyle w:val="Normal"/>
        <w:jc w:val="both"/>
        <w:rPr/>
      </w:pPr>
      <w:r>
        <w:rPr>
          <w:sz w:val="28"/>
          <w:szCs w:val="28"/>
        </w:rPr>
        <w:t>бортничество                       подсечно-огневое              хлеб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славяне                                 восточные                           племен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мы знакомились с жизнью древних славян? (Чтобы знать историю своего Отече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вас заинтересовало сегодня на уроке?</w:t>
      </w:r>
    </w:p>
    <w:p>
      <w:pPr>
        <w:pStyle w:val="Normal"/>
        <w:jc w:val="both"/>
        <w:rPr/>
      </w:pPr>
      <w:r>
        <w:rPr>
          <w:sz w:val="28"/>
          <w:szCs w:val="28"/>
        </w:rPr>
        <w:t>- Что бы вы хотели узнать  в дальнейш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ожете ли вы поделиться полученной информацией? С к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 было комфортно и интересно на уроке поднимите зелёный смайл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 было трудно – красный смайли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те  работу своих одноклассников на уроке: </w:t>
      </w:r>
      <w:r>
        <w:rPr>
          <w:b/>
          <w:sz w:val="28"/>
          <w:szCs w:val="28"/>
        </w:rPr>
        <w:t xml:space="preserve">окружающего мира, технологии. </w:t>
      </w:r>
      <w:r>
        <w:rPr>
          <w:sz w:val="28"/>
          <w:szCs w:val="28"/>
        </w:rPr>
        <w:t xml:space="preserve"> (Высказывани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егодня хорошо работали на уроке! Молодцы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ть мини-сочинение «Один день из жизни древнего славянина»</w:t>
      </w:r>
    </w:p>
    <w:p>
      <w:pPr>
        <w:pStyle w:val="Normal"/>
        <w:jc w:val="both"/>
        <w:rPr/>
      </w:pPr>
      <w:r>
        <w:rPr>
          <w:sz w:val="28"/>
          <w:szCs w:val="28"/>
        </w:rPr>
        <w:t>Спасибо  за урок!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Данилов А.А., Косулина Л.Г. История России - М.: Просещение, 200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митриева О.И., Мокрушина О.А. Поурочные разработки по курсу Окружающий мир 4 класс – М.: Вако, 20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ешаков А.А., Крючкова Е.А. Мир вокруг нас. Учебник для 4 класса начальной школы, часть 2 -  М.: Просвещение, 20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аплина А. И. Методическое пособие. Введение в историю -  М.: Дрофа, 2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удокова Н.В., Громов А.В.  Я познаю мир. Энциклопедия. История – М.: Аст, 1996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6.</w:t>
      </w:r>
      <w:hyperlink r:id="rId2">
        <w:r>
          <w:rPr>
            <w:rStyle w:val="InternetLink"/>
            <w:sz w:val="28"/>
            <w:szCs w:val="28"/>
          </w:rPr>
          <w:t>http://school-collection.edu.ru/catalog/rubr/8f5d7210-86a6-11da-a72b-0800200c9a66/17881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C0">
    <w:name w:val="c0"/>
    <w:basedOn w:val="Style13"/>
    <w:qFormat/>
    <w:rPr/>
  </w:style>
  <w:style w:type="character" w:styleId="C12">
    <w:name w:val="c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8f5d7210-86a6-11da-a72b-0800200c9a66/1788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1:00Z</dcterms:created>
  <dc:creator>влад</dc:creator>
  <dc:description/>
  <cp:keywords/>
  <dc:language>en-US</dc:language>
  <cp:lastModifiedBy>User</cp:lastModifiedBy>
  <cp:lastPrinted>2010-02-08T18:33:00Z</cp:lastPrinted>
  <dcterms:modified xsi:type="dcterms:W3CDTF">2014-03-02T10:34:00Z</dcterms:modified>
  <cp:revision>36</cp:revision>
  <dc:subject/>
  <dc:title>Окружающий мир 4 класс</dc:title>
</cp:coreProperties>
</file>