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Иг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72"/>
          <w:szCs w:val="72"/>
        </w:rPr>
        <w:t>«Мир информатик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5"/>
        <w:gridCol w:w="1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те дети! Присаживайтесь. Сегодня на уроке мы повторим и обобщим ваши знания по информатике, используя игровую форму. Но для начала нам нужно поделиться на две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название команд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ы определим побе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теперь внимание, начинаем игр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Задани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гадать ребусы (кто первый сделает поднимают задание в верх). Катерина будет подсчитывать балл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</wp:posOffset>
                  </wp:positionV>
                  <wp:extent cx="1254125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7790</wp:posOffset>
                  </wp:positionV>
                  <wp:extent cx="2510790" cy="1452880"/>
                  <wp:effectExtent l="0" t="0" r="0" b="0"/>
                  <wp:wrapTight wrapText="bothSides">
                    <wp:wrapPolygon edited="0">
                      <wp:start x="-40" y="0"/>
                      <wp:lineTo x="-40" y="21514"/>
                      <wp:lineTo x="21600" y="21514"/>
                      <wp:lineTo x="21600" y="0"/>
                      <wp:lineTo x="-40" y="0"/>
                    </wp:wrapPolygon>
                  </wp:wrapTight>
                  <wp:docPr id="2" name="Pogod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god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д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ить на вопросы ( дается 7мину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Что в переводе с латинского языка означает слово «информация»? (</w:t>
            </w:r>
            <w:r>
              <w:rPr>
                <w:b/>
                <w:sz w:val="28"/>
                <w:szCs w:val="28"/>
              </w:rPr>
              <w:t>Сведения, разъяснения, ознакомление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2. На каких трех китах держится наш мир? (</w:t>
            </w:r>
            <w:r>
              <w:rPr>
                <w:b/>
                <w:spacing w:val="-1"/>
                <w:sz w:val="28"/>
                <w:szCs w:val="28"/>
              </w:rPr>
              <w:t>Вещество, энергия, инфор</w:t>
            </w:r>
            <w:r>
              <w:rPr>
                <w:b/>
                <w:sz w:val="28"/>
                <w:szCs w:val="28"/>
              </w:rPr>
              <w:t>мация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Информация определяется однозначно или нет? (</w:t>
            </w:r>
            <w:r>
              <w:rPr>
                <w:b/>
                <w:sz w:val="28"/>
                <w:szCs w:val="28"/>
              </w:rPr>
              <w:t>Нет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Информатика - это наука или школьный предмет? (</w:t>
            </w:r>
            <w:r>
              <w:rPr>
                <w:b/>
                <w:sz w:val="28"/>
                <w:szCs w:val="28"/>
              </w:rPr>
              <w:t>Наука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Любая ли информация является знанием с точки зрения информатики? (</w:t>
            </w: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Назовите процессы, относящиеся к информационным. (</w:t>
            </w:r>
            <w:r>
              <w:rPr>
                <w:b/>
                <w:sz w:val="28"/>
                <w:szCs w:val="28"/>
              </w:rPr>
              <w:t>Хранение, обмен, обработк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 помощью чего информация добирается от источника информ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риемнику? (</w:t>
            </w:r>
            <w:r>
              <w:rPr>
                <w:b/>
                <w:sz w:val="28"/>
                <w:szCs w:val="28"/>
              </w:rPr>
              <w:t>С помощью сигнал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му свойственны информационные процессы - живой или нежи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роде? (</w:t>
            </w:r>
            <w:r>
              <w:rPr>
                <w:b/>
                <w:sz w:val="28"/>
                <w:szCs w:val="28"/>
              </w:rPr>
              <w:t>Живой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 Происходят ли информационные процессы в технических устройствах? (</w:t>
            </w: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 помощью чего человек воспринимает информацию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 помощью органов чувст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я об исторических событиях менее достоверна или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ятна? (</w:t>
            </w:r>
            <w:r>
              <w:rPr>
                <w:b/>
                <w:sz w:val="28"/>
                <w:szCs w:val="28"/>
              </w:rPr>
              <w:t>Менее достоверн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 какому виду относится информация, воспринимаемая при помощ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ов слуха? (</w:t>
            </w:r>
            <w:r>
              <w:rPr>
                <w:b/>
                <w:sz w:val="28"/>
                <w:szCs w:val="28"/>
              </w:rPr>
              <w:t>Звуковой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. Каким по физической природе является зрительный сигнал? (</w:t>
            </w:r>
            <w:r>
              <w:rPr>
                <w:b/>
                <w:sz w:val="28"/>
                <w:szCs w:val="28"/>
              </w:rPr>
              <w:t>Световы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то является носителем информации при ее хранении - световой лу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ли магнитная лента? (</w:t>
            </w:r>
            <w:r>
              <w:rPr>
                <w:b/>
                <w:sz w:val="28"/>
                <w:szCs w:val="28"/>
              </w:rPr>
              <w:t>Магнитная лент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. Камень или бумага более долговременный носитель информации при ее хранении? (</w:t>
            </w:r>
            <w:r>
              <w:rPr>
                <w:b/>
                <w:sz w:val="28"/>
                <w:szCs w:val="28"/>
              </w:rPr>
              <w:t>Камен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6. Непрерывный сигнал передает информацию или нет? </w:t>
            </w:r>
            <w:r>
              <w:rPr>
                <w:b/>
                <w:sz w:val="28"/>
                <w:szCs w:val="28"/>
              </w:rPr>
              <w:t>(Нет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то происходит в процессе преобразования информации из од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наковой формы в другую? (</w:t>
            </w:r>
            <w:r>
              <w:rPr>
                <w:b/>
                <w:sz w:val="28"/>
                <w:szCs w:val="28"/>
              </w:rPr>
              <w:t>Кодировани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ак называется операция, обратная кодированию? (</w:t>
            </w:r>
            <w:r>
              <w:rPr>
                <w:b/>
                <w:sz w:val="28"/>
                <w:szCs w:val="28"/>
              </w:rPr>
              <w:t>Декодировани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9. Сколько бит содержится в 1 байте? (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. Сколько байт содержится в 1 Кбайте? (</w:t>
            </w:r>
            <w:r>
              <w:rPr>
                <w:b/>
                <w:sz w:val="28"/>
                <w:szCs w:val="28"/>
              </w:rPr>
              <w:t>1024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. Какое изобретение принято связывать с началом перво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информационной революции? (</w:t>
            </w:r>
            <w:r>
              <w:rPr>
                <w:b/>
                <w:sz w:val="28"/>
                <w:szCs w:val="28"/>
              </w:rPr>
              <w:t>Изобретение письменност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2. Как расшифровывается аббревиатура «ЭВМ» ? (</w:t>
            </w:r>
            <w:r>
              <w:rPr>
                <w:b/>
                <w:sz w:val="28"/>
                <w:szCs w:val="28"/>
              </w:rPr>
              <w:t>Электронно-вычислительная машин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3. Назовите клавишное устройство ввода информации (</w:t>
            </w:r>
            <w:r>
              <w:rPr>
                <w:b/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4. Назовите основное устройство манипуляторного типа. (</w:t>
            </w:r>
            <w:r>
              <w:rPr>
                <w:b/>
                <w:sz w:val="28"/>
                <w:szCs w:val="28"/>
              </w:rPr>
              <w:t>Мыш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2"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Монитор -это устройство ввода или вывода информации? (</w:t>
            </w:r>
            <w:r>
              <w:rPr>
                <w:b/>
                <w:sz w:val="28"/>
                <w:szCs w:val="28"/>
              </w:rPr>
              <w:t>Устройс</w:t>
              <w:softHyphen/>
              <w:t>тво вывод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Я задам по 4  вопроса каждой команде, если команда не отвечает, то право предоставляется другой команде. За правильный ответ 3 балл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i/>
                <w:sz w:val="28"/>
                <w:szCs w:val="28"/>
              </w:rPr>
              <w:t>Назовите основные устройства ПК</w:t>
            </w:r>
            <w:r>
              <w:rPr>
                <w:sz w:val="28"/>
                <w:szCs w:val="28"/>
              </w:rPr>
              <w:t xml:space="preserve"> (монитор, системный блок, клавиатура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еречислите хотя бы 3 устройства ввода информации</w:t>
            </w:r>
            <w:r>
              <w:rPr>
                <w:sz w:val="28"/>
                <w:szCs w:val="28"/>
              </w:rPr>
              <w:t xml:space="preserve"> (клавиатура, мышь,  диски, сканер, микрофон)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Как называется  </w:t>
            </w:r>
            <w:r>
              <w:rPr>
                <w:bCs/>
                <w:i/>
                <w:sz w:val="28"/>
                <w:szCs w:val="28"/>
              </w:rPr>
              <w:t>устройство, которое служит для визуального воспроизведения символьной и графической информации</w:t>
            </w:r>
            <w:r>
              <w:rPr>
                <w:bCs/>
                <w:sz w:val="28"/>
                <w:szCs w:val="28"/>
              </w:rPr>
              <w:t xml:space="preserve"> (монитор)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к называется устройство, которое служит для длительного хранения данных и программ</w:t>
            </w:r>
            <w:r>
              <w:rPr>
                <w:sz w:val="28"/>
                <w:szCs w:val="28"/>
              </w:rPr>
              <w:t xml:space="preserve"> (винчестер или накопитель на жестком магнитном диске)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i/>
                <w:sz w:val="28"/>
                <w:szCs w:val="28"/>
              </w:rPr>
              <w:t xml:space="preserve">Сколько бит в 1байте </w:t>
            </w:r>
            <w:r>
              <w:rPr>
                <w:sz w:val="28"/>
                <w:szCs w:val="28"/>
              </w:rPr>
              <w:t>(8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 помощью, каких органов чувств человек воспринимает информацию </w:t>
            </w:r>
            <w:r>
              <w:rPr>
                <w:sz w:val="28"/>
                <w:szCs w:val="28"/>
              </w:rPr>
              <w:t xml:space="preserve">(глаза, нос, рот, кожа, ухо)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Дайте определение понятию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знания человека, которые он получает из различных источников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азовите  3 типа информационных процессов </w:t>
            </w:r>
            <w:r>
              <w:rPr>
                <w:sz w:val="28"/>
                <w:szCs w:val="28"/>
              </w:rPr>
              <w:t>(хранение, передача, обработка)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ние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йчас мы проверим, как вы быстро умеете логически мыслить. Вам предоставлено несколько логических заданий, которые вам необходимо решить. Какая команда сделает вперед, поднимает задани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ан ребус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2294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75pt;height:80.25pt" filled="f" o:ole="">
                  <v:imagedata r:id="rId5" o:title=""/>
                </v:shape>
                <o:OLEObject Type="Embed" ProgID="" ShapeID="ole_rId4" DrawAspect="Content" ObjectID="_801082877" r:id="rId4"/>
              </w:objec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абочка)</w:t>
            </w:r>
            <w:r>
              <w:rPr/>
              <w:t xml:space="preserve">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чем вода в стакане</w:t>
            </w:r>
            <w:r>
              <w:rPr>
                <w:sz w:val="28"/>
                <w:szCs w:val="28"/>
              </w:rPr>
              <w:t xml:space="preserve"> (за стеклом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ан ребу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62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0.75pt" filled="f" o:ole="">
                  <v:imagedata r:id="rId7" o:title=""/>
                </v:shape>
                <o:OLEObject Type="Embed" ProgID="" ShapeID="ole_rId6" DrawAspect="Content" ObjectID="_548372407" r:id="rId6"/>
              </w:object>
            </w:r>
            <w:r>
              <w:rPr>
                <w:sz w:val="28"/>
                <w:szCs w:val="28"/>
              </w:rPr>
              <w:t xml:space="preserve">  (скорость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еречислить все логические операции</w:t>
            </w:r>
            <w:r>
              <w:rPr>
                <w:sz w:val="28"/>
                <w:szCs w:val="28"/>
              </w:rPr>
              <w:t xml:space="preserve"> (и, или, не)</w:t>
            </w:r>
          </w:p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Из  спичек составлена</w:t>
            </w:r>
            <w:r>
              <w:rPr>
                <w:i/>
              </w:rPr>
              <w:object w:dxaOrig="2505" w:dyaOrig="19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25pt;height:96.75pt" filled="f" o:ole="">
                  <v:imagedata r:id="rId9" o:title=""/>
                </v:shape>
                <o:OLEObject Type="Embed" ProgID="" ShapeID="ole_rId8" DrawAspect="Content" ObjectID="_2144681672" r:id="rId8"/>
              </w:objec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Нужно перевернуть  2 спички так, чтоб корова смотрела в другую сторону</w:t>
            </w:r>
            <w:r>
              <w:rPr>
                <w:sz w:val="28"/>
                <w:szCs w:val="28"/>
              </w:rPr>
              <w:t>(</w:t>
            </w:r>
            <w:r>
              <w:rPr/>
              <w:object w:dxaOrig="2085" w:dyaOrig="18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25pt;height:90.75pt" filled="f" o:ole="">
                  <v:imagedata r:id="rId11" o:title=""/>
                </v:shape>
                <o:OLEObject Type="Embed" ProgID="" ShapeID="ole_rId10" DrawAspect="Content" ObjectID="_334085535" r:id="rId10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д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перевертыши. Вам нужно из данного набора букв составить слова которые имеют свое существование в рус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анерпе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2. ачр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шарднак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4. венидк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бкеич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ен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нилак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у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китл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тьрат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сасл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учке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13. цек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д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предлагаются зашифрованные слова. Вы должны расшифровать слова и составить из них пословицы.</w:t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2"/>
              <w:gridCol w:w="253"/>
              <w:gridCol w:w="251"/>
              <w:gridCol w:w="260"/>
              <w:gridCol w:w="250"/>
              <w:gridCol w:w="252"/>
              <w:gridCol w:w="25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425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й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э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ж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18 3, 20 18 3 5, 19 20 7 26, 1 5 6 7 9 27,  20 7 1, 26 27 6 5, 28 8 20 8,      11 7 28 5 14 8 4, 2 14 8 19 27, 20 7 1, 26 7 14 7 26,  9 7, 2 14 7 9 8 7, 9 7 2 14 7 9 8 7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д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 мы проверим ваши математические знания. Для этого вам предлагается несколько примеров. Какая команда быстрей решит. Поднимает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-56+689+74*3=</w:t>
            </w:r>
            <w:r>
              <w:rPr>
                <w:b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+65-139*3-39= </w:t>
            </w:r>
            <w:r>
              <w:rPr>
                <w:b/>
                <w:sz w:val="28"/>
                <w:szCs w:val="28"/>
              </w:rPr>
              <w:t>-3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56+68+48*2=</w:t>
            </w:r>
            <w:r>
              <w:rPr>
                <w:b/>
                <w:sz w:val="28"/>
                <w:szCs w:val="28"/>
              </w:rPr>
              <w:t>2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-96-23+36*4=</w:t>
            </w:r>
            <w:r>
              <w:rPr>
                <w:b/>
                <w:sz w:val="28"/>
                <w:szCs w:val="28"/>
              </w:rPr>
              <w:t>1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*69+65*36*2+3=</w:t>
            </w:r>
            <w:r>
              <w:rPr>
                <w:b/>
                <w:sz w:val="28"/>
                <w:szCs w:val="28"/>
              </w:rPr>
              <w:t>48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+69+99+41*3=</w:t>
            </w:r>
            <w:r>
              <w:rPr>
                <w:b/>
                <w:sz w:val="28"/>
                <w:szCs w:val="28"/>
              </w:rPr>
              <w:t>3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56*2+89*2+56=</w:t>
            </w:r>
            <w:r>
              <w:rPr>
                <w:b/>
                <w:sz w:val="28"/>
                <w:szCs w:val="28"/>
              </w:rPr>
              <w:t>3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3*41+23+69*2=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цапля стоит на одной ноге (всег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м не едят, а вареным выбрасывают (лавровый лис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смотрим на цифру 3, и говорим 15 (на часа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зайца сзади, а у цапли спереди (буква ц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ашмак нельзя одеть на ногу? (железно/дорожны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серенький на слона похож (слонено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инут надо варить яйцо сваренное вкрутую? (ни скольк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правила поведения в компьютерном классе (при входе не толкаться, вторая обувь, чистые  руки, соблюдать чистоту и порядок, в перемену запрещено находится в классе и т.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/>
            </w:pPr>
            <w:r>
              <w:rPr>
                <w:cap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то запрещается делать в кабинете информатики (трогать соединительные провода, прикасаться к тыльной стороне всех устройств, исправлять неисправности и т.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стояние должно быть от монитора до глаз пользователя (не менее 50с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можно находиться у экрана монитора детям  вашего возраста (не более 20 минут)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Катерина подсчитает баллы и объявит, какая команда победила. Та команда получит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быть свободн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2:00Z</dcterms:created>
  <dc:creator>XTreme</dc:creator>
  <dc:description/>
  <cp:keywords/>
  <dc:language>en-US</dc:language>
  <cp:lastModifiedBy>Ольга</cp:lastModifiedBy>
  <dcterms:modified xsi:type="dcterms:W3CDTF">2012-03-01T12:55:00Z</dcterms:modified>
  <cp:revision>73</cp:revision>
  <dc:subject/>
  <dc:title/>
</cp:coreProperties>
</file>