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 урока: «Определение понятия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 урока: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ить учащихся с новыми понятиями на уроке и закрепить уже изученные поня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строить конструкцию определения понят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ить выделять главные признаки в понятии, проводить анализ, синтез, сравнение и абстрагирование понят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ЗВИВАТЬ ЗНАНИЯ, УМЕНИЯ И НАВЫКИ ПО ПРЕДМЕТУ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БОГАЩЕНИЕ СЛОВАРНОГО ЗАПАСА;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ОРМИРОВАНИЕ ТОЛЕРАНТНОЙ ЛИЧ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                   Организационный момен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ый настрой. Проверка рабочих мест и готовности класса к уро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.             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ообщение темы и целей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ма сегодняшнего урока «Определение понятия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 сегодня познакомимся на уроке как строить конструкцию определения понятия, с новыми понятиями, научимся выделять их главные и несущественные признаки, проводить анализ, синтез, сравнение и абстрагирование понятий, закрепим уже изученный матери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II.          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домашнего зад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ый индивидуальный опрос: (ответы у доск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IV.            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сновная часть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Мяч под музыку «Учат в школе» передают учащиеся, кто остаётся с мячом в руках в момент, как останавливается музыка, тот рассказывает про клавиатуру. Даёт поня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НОНИМЫ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ходное слово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ноним подобрать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бит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й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збук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фави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мвол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сплей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ран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нчестер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ёсткий диск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зерный диск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CD-R/CD-RW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ВМ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ктограмм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о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гра «Слова по информатике» Мяч передаём и называем слово Монит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р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робо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екс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 т. д. (Как игра в горо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ения нового материа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 учителя параграфа учебника с примерами, на доске: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овое понятие = родовое + видовое отлич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мое понят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ющее поняти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мер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468" w:hRule="atLeast"/>
        </w:trPr>
        <w:tc>
          <w:tcPr>
            <w:tcW w:w="935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я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вод: «Самое главное» прочитать в учебни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V. Физминутка «Класс руки вверх, опустили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в тетради на закрепление материала. Выполнить самостоятельно №32. Проверяе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вторить «Правила по технике безопасности в кабинете. Работа за компьютером». – Читаем в учебнике с.190-19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 . Практическая работа «Построение диаграмм в программе Excel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         Задание №1 создать таблиц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я семья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раст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м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па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ить круговую диаграмму. Выделив числовые данные, нажав значок « диаграмма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адание №2 создать таблицу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вар</w:t>
            </w:r>
          </w:p>
        </w:tc>
        <w:tc>
          <w:tcPr>
            <w:tcW w:w="478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ул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есло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50</w:t>
            </w:r>
          </w:p>
        </w:tc>
      </w:tr>
      <w:tr>
        <w:trPr/>
        <w:tc>
          <w:tcPr>
            <w:tcW w:w="478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строить столбчатую диаграмму. Выделив числовые данные, нажав значок « диаграмма».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. Подведение итогов уро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что мы сегодня изучили на уро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VIII. Домашнее зад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пишите в дневник параграф «Определение понятия» с. 51-53 в рабочей тетради выполнить задания №26; 3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IX. Рефлекс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бята, что вам понравилось на уроке?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34:00Z</dcterms:created>
  <dc:creator>Любашка</dc:creator>
  <dc:description/>
  <dc:language>en-US</dc:language>
  <cp:lastModifiedBy>1</cp:lastModifiedBy>
  <dcterms:modified xsi:type="dcterms:W3CDTF">2012-06-13T11:34:00Z</dcterms:modified>
  <cp:revision>2</cp:revision>
  <dc:subject/>
  <dc:title/>
</cp:coreProperties>
</file>