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ытый урок по информатике и И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ешение математических примеров с использованием языка программирования Турбо Паскал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  <w:t xml:space="preserve">Подготовила: </w:t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  <w:t xml:space="preserve">Василькова Татьяна Александровна, </w:t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  <w:t>учитель информатики и  И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оленск 2013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Решение математических примеров с использованием языка программирования Турбо Паска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: 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но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 9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и первичное закрепление нов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урок</w:t>
      </w:r>
      <w:r>
        <w:rPr>
          <w:sz w:val="28"/>
          <w:szCs w:val="28"/>
        </w:rPr>
        <w:t>: объяснение, рассказ, беседа, наглядный метод, практический мет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урока</w:t>
      </w:r>
      <w:r>
        <w:rPr>
          <w:sz w:val="28"/>
          <w:szCs w:val="28"/>
        </w:rPr>
        <w:t>: 4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темы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дать общую характеристику созданию программам на языке программир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интерфейсом программы АВС Pascal и азами работы в н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овладеть способом решения математических примеров с использованием языка програм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назначение и возможности языка программир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rPr/>
      </w:pPr>
      <w:r>
        <w:rPr>
          <w:sz w:val="28"/>
          <w:szCs w:val="28"/>
        </w:rPr>
        <w:t>структуру интерфейса АВС P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scal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шаблон программ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синтаксис оператора WRI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развитие быстроты письма, конспектирования, внимательности, сосредоточенност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развитие устойчивого интереса к изучению предмет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способностей (память, мышление, эмоции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развитие общеучебных умений (работа с карточками, новым материалом, компьютером)</w:t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ч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воспитание умений воспринимать и понимать речь учителя в дикторском исполнен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активизация и расширение потенциального словаря, работы с компьютеро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480"/>
        <w:rPr/>
      </w:pPr>
      <w:r>
        <w:rPr>
          <w:sz w:val="28"/>
          <w:szCs w:val="28"/>
        </w:rPr>
        <w:t>соблюдения  техники нахождения в кабинете информатики и работы на компьют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 цел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формирование уважения к информатике как науки в цело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техник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воспитание речевого так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воспитание активности, внимательности, сосредоточен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приобщение к самостоятельной работе.</w:t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Конспект урока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Карточки, с самостоятельной работой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480" w:hanging="480"/>
        <w:jc w:val="both"/>
        <w:rPr/>
      </w:pPr>
      <w:r>
        <w:rPr>
          <w:sz w:val="28"/>
          <w:szCs w:val="28"/>
        </w:rPr>
        <w:t xml:space="preserve">Раздаточный дидактический материал;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480" w:hanging="480"/>
        <w:jc w:val="both"/>
        <w:rPr/>
      </w:pPr>
      <w:r>
        <w:rPr>
          <w:sz w:val="28"/>
          <w:szCs w:val="28"/>
        </w:rPr>
        <w:t>Школьный компьютер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Шелепаева А. Х.</w:t>
        <w:tab/>
        <w:t>Поурочные разработки по информатике; Универсальное пособие: 8-9 классы – М.: ВАКО, 2008.</w:t>
      </w:r>
    </w:p>
    <w:p>
      <w:pPr>
        <w:pStyle w:val="Normal"/>
        <w:jc w:val="both"/>
        <w:rPr/>
      </w:pPr>
      <w:r>
        <w:rPr>
          <w:sz w:val="28"/>
          <w:szCs w:val="28"/>
        </w:rPr>
        <w:t>2. Информатика. 7-9 класс. Базовый курс. Теория/Под редакцией Н. В. Макаровой. СПб.; Питер, 2008.</w:t>
      </w:r>
    </w:p>
    <w:p>
      <w:pPr>
        <w:pStyle w:val="Normal"/>
        <w:jc w:val="both"/>
        <w:rPr/>
      </w:pPr>
      <w:r>
        <w:rPr>
          <w:sz w:val="28"/>
          <w:szCs w:val="28"/>
        </w:rPr>
        <w:t>3. Информатика. 7-9 класс. Базовый курс. Практикум по информационным технологиям/Под редакцией Н. В. Макаровой. СПб.; Питер,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 – 3 мину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 – 5 мину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– 7 мину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– 15 мину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 – 10 мину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домашнее задание –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доске записана тема уро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 Организация класса на начало работы. Постановка цели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мы с Вами проходили на прошлом уроке? (использование оператора WRITE для записи математических выражени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этот оператор используется? (в программах на языке TP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чего созданы языки программирования? (для решения однотипных задач и уменьшения затраты времени на вычисле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программа? (Последовательность команд, понятных компьютеру, предназначенная для решения поставленной задачи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На сегодняшнем уроке мы с вами познакомимся с шаблоном программы для решения математических примеров на языке программирования TP. Будем развивать память, мышление, самостоятельность и аккуратность, вспомним технику безопасности при работе на ПК. Но прежде чем перейти к объяснению нового материала, давайте проверим ваше домашнее задани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ва ученика вызываются к доске, записывают по одному примеру из домашнего задания. В это время учитель проходит по классу и смотрит наличие домашнего задания у остальных учеников. В случае необходимости комментирует решение домашнего зада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машнее задание: записать на языке программирования решение примеров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WRITE((2+0.5)/sin(5)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WRITE</w:t>
      </w:r>
      <w:r>
        <w:rPr>
          <w:sz w:val="28"/>
          <w:szCs w:val="28"/>
        </w:rPr>
        <w:t>((15 - 0.3)/</w:t>
      </w:r>
      <w:r>
        <w:rPr>
          <w:sz w:val="28"/>
          <w:szCs w:val="28"/>
          <w:lang w:val="en-US"/>
        </w:rPr>
        <w:t>SQR(13)+ABS(7)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Давайте еще раз вспомним, как же на языке программирования записываются основные математические операции и функции. 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(Ученика раздается наглядный материал с основными операциями и функциями)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И решим несколько примеров.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Математические операции и основные функци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языке TP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запис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Используется </w:t>
            </w:r>
            <w:r>
              <w:rPr>
                <w:sz w:val="28"/>
                <w:szCs w:val="28"/>
              </w:rPr>
              <w:t>ТОЧ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→ 0.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+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6,4 → 5 – 6.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</w:rPr>
              <w:t>5/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2+3,5) → 5*(2+3.5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QR(x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→ 2*SQR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|Х|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S(x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en-US"/>
              </w:rPr>
              <w:t>-15</w:t>
            </w:r>
            <w:r>
              <w:rPr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en-US"/>
              </w:rPr>
              <w:t xml:space="preserve"> → ABS(-15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QR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3(15-0,5) →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QRT(16+2) – 3*(15-0.5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 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(x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sin</w:t>
            </w:r>
            <w:r>
              <w:rPr>
                <w:sz w:val="28"/>
                <w:szCs w:val="28"/>
                <w:lang w:val="en-US"/>
              </w:rPr>
              <w:t>π → 5* SIN(pi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os 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(x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(2π-2) → SIN(2*pi-2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tg 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N(x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g4 → TAN(4)</w:t>
            </w:r>
          </w:p>
        </w:tc>
      </w:tr>
    </w:tbl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lang w:val="en-US"/>
        </w:rPr>
      </w:pPr>
      <w:r>
        <w:rPr>
          <w:sz w:val="28"/>
          <w:szCs w:val="28"/>
        </w:rPr>
        <w:t>Примеры</w:t>
      </w:r>
      <w:r>
        <w:rPr>
          <w:sz w:val="28"/>
          <w:szCs w:val="28"/>
          <w:lang w:val="en-US"/>
        </w:rPr>
        <w:t xml:space="preserve">: 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lang w:val="en-US"/>
        </w:rPr>
        <w:t xml:space="preserve">          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</m:oMath>
      <w:r>
        <w:rPr>
          <w:lang w:val="en-US"/>
        </w:rPr>
        <w:t xml:space="preserve">    3)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ind w:firstLine="600"/>
        <w:rPr/>
      </w:pPr>
      <w:r>
        <w:rPr/>
        <w:t>Решение</w:t>
      </w:r>
      <w:r>
        <w:rPr>
          <w:lang w:val="en-US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lang w:val="en-US"/>
        </w:rPr>
        <w:t xml:space="preserve">1) </w:t>
      </w:r>
      <w:r>
        <w:rPr>
          <w:sz w:val="28"/>
          <w:szCs w:val="28"/>
          <w:lang w:val="en-US"/>
        </w:rPr>
        <w:t>WRITE((3*(0.7+2.5))/SIN(30));</w:t>
      </w:r>
    </w:p>
    <w:p>
      <w:pPr>
        <w:pStyle w:val="Normal"/>
        <w:spacing w:lineRule="auto" w:line="360"/>
        <w:ind w:firstLine="6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lang w:val="en-US"/>
        </w:rPr>
        <w:t>2)</w:t>
      </w:r>
      <w:r>
        <w:rPr>
          <w:sz w:val="28"/>
          <w:szCs w:val="28"/>
          <w:lang w:val="en-US"/>
        </w:rPr>
        <w:t xml:space="preserve"> WRITE((COS(30)+SQR(2))/SIN(3.1+23)+0.4);</w:t>
      </w:r>
    </w:p>
    <w:p>
      <w:pPr>
        <w:pStyle w:val="Normal"/>
        <w:spacing w:lineRule="auto" w:line="360"/>
        <w:ind w:firstLine="6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lang w:val="en-US"/>
        </w:rPr>
        <w:t>3)</w:t>
      </w:r>
      <w:r>
        <w:rPr>
          <w:sz w:val="28"/>
          <w:szCs w:val="28"/>
          <w:lang w:val="en-US"/>
        </w:rPr>
        <w:t xml:space="preserve"> WRITE((ABS(COS(30))+1)/SQR(SIN(13))+SQRT(12.5)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Для решения  типовых задач используют готовые программные средства.  Мы рассмотрим одну из модификаций программы языка TP под операционную систему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программы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62600" cy="477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белом окне пишете листинг программы, а для запуска либо нажимаете на зеленый треугольник, либо Программа/выполнить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. Общий ви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резервированные слова – это слова, смысл которых в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строго фиксирован. Эти слова нельзя использовать для обозначения переменных, констант, и так дал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шей программе мы будем использовать некоторые из зарезервированных слов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rogram</w:t>
      </w:r>
      <w:r>
        <w:rPr>
          <w:sz w:val="28"/>
          <w:szCs w:val="28"/>
        </w:rPr>
        <w:t xml:space="preserve"> – первое слово заголовка программ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– слово, обозначающее начало раздела операторов (тела программы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– слово, завершающее тело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головок программы состоит из зарезервированного слова </w:t>
      </w:r>
      <w:r>
        <w:rPr>
          <w:sz w:val="28"/>
          <w:szCs w:val="28"/>
          <w:lang w:val="en-US"/>
        </w:rPr>
        <w:t>program</w:t>
      </w:r>
      <w:r>
        <w:rPr>
          <w:sz w:val="28"/>
          <w:szCs w:val="28"/>
        </w:rPr>
        <w:t xml:space="preserve"> и имени программы, которое ей присвоил автор. Завершается заголовок точкой с запятой (;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граммах для вычисления нужных результатов широко используются переменные. Переменная – это некоторая область в памяти компьютера, для которой в данной программе предусмотрено уникальное имя и содержимое которой в ходе работы программы может изменяться. Когда переменной присваивается новое значение, её старое значение теряется. Все используемые в программе переменные в языке программирования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должны быть объявлены в разделе описания переменных. При этом задается тип переменной, определяющий, какие значения может принимать данная перем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дел описания переменных может содержать несколько строк, каждая из которых завершается символом «точка с запятой» (;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ментарии – это текстовые строки, вставляемые в текст программы для пояснения функций отдельных её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 в коем случае нельзя путать комментарии и сообщения выводимые на экран. Первые предназначены для пояснений в исходном тексте программы, а второе – для информирования пользовател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умеется, назначение операторов нашей программы очевидно и без комментариев, однако если исходный текст программы состоит из сотен строк, без комментариев не обойтис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матер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Работа за компьютерами. Учащиеся садятся за ПК. Включают компьютер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начала вспомним правила работы за П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ключать и выключать только с разрешения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ыполнять все поручения учителя, внимательно слушать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е мешать другим. Быть предельно аккуратным при работе на П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е забывать делать зарядку для глаз. (Через 7 минут напомнить ученика, чтобы сделали зарядку для глаз.)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дание. Учитель раздает карточки с заданием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ь примеры, используя язык программирования T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</w:t>
        <w:tab/>
        <w:tab/>
        <w:t xml:space="preserve">2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ab/>
        <w:tab/>
        <w:t xml:space="preserve">3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8"/>
          <w:szCs w:val="28"/>
        </w:rPr>
        <w:tab/>
        <w:tab/>
        <w:tab/>
        <w:t xml:space="preserve">5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ример сохранить в своей папке на диск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 0,5; 19; 7; 21; 31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постановка домашнего зад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с вами подведем итоги сегодняшнего занятия. Что нового вы узнали? Чему вы за урок научились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уроке мы продолжим с вами знакомство с основами составления програм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и за самостоятельную работу вы узнаете на следующем урок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написать программу на языке TP для решения следующих примеров: 1)</w:t>
      </w:r>
      <w:r>
        <w:rPr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</w:t>
        <w:tab/>
        <w:tab/>
      </w:r>
      <w:r>
        <w:rPr>
          <w:sz w:val="28"/>
          <w:szCs w:val="28"/>
        </w:rPr>
        <w:t xml:space="preserve">2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асибо, урок закончен. Приведите рабочее место в порядок.</w:t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2:00Z</dcterms:created>
  <dc:creator>Пользователь</dc:creator>
  <dc:description/>
  <cp:keywords/>
  <dc:language>en-US</dc:language>
  <cp:lastModifiedBy>УЧИТЕЛЬ</cp:lastModifiedBy>
  <cp:lastPrinted>2009-11-10T17:17:00Z</cp:lastPrinted>
  <dcterms:modified xsi:type="dcterms:W3CDTF">2013-09-26T11:12:00Z</dcterms:modified>
  <cp:revision>2</cp:revision>
  <dc:subject/>
  <dc:title>Муниципальное Образовательное Учреждение</dc:title>
</cp:coreProperties>
</file>