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лин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гурского района Перм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урока по литературному чтению</w:t>
        <w:br/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Русская народная сказка «Заяц-хва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Любовь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Калинино</w:t>
        <w:br/>
        <w:t xml:space="preserve">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Русская народная сказка «Заяц-хвас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познакомить с русской народной сказкой «Заяц – хваста», её содержанием; продолжить работу над совершенствованием навыков чтения, активизировать « вдумчивое» чтение, продолжить обучение выразительному чтению произведений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устную речь учащихся; развивать образное и логическое мышление; развитие памяти; развивать умение анализировать, обобщать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нравственности через анализ содержания художественного произведения; воспитание необходимых учебных качеств: усидчивости, дисциплинированности, работать дружно при работе в па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по литературному чтению для 2-го класса «Любимые страницы»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Кубасова часть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. момен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учащихся к урок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делены на 3 группы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над выразительностью и правильностью речи (слайд 2)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йки серые сидят, </w:t>
        <w:br/>
        <w:t>Ушки длинные торчат.</w:t>
        <w:br/>
        <w:t>Вот наши ушки</w:t>
        <w:br/>
        <w:t>Ушки на макуш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группа читает текст радостн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торая группа читает текст обиженно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етья группа читает текст устало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Артикуляционная гимнастик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Не хочет косой косить косой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читать чистоговорку с разным  логическим ударением.</w:t>
      </w:r>
    </w:p>
    <w:p>
      <w:pPr>
        <w:pStyle w:val="Style16"/>
        <w:rPr/>
      </w:pPr>
      <w:r>
        <w:rPr>
          <w:sz w:val="28"/>
          <w:szCs w:val="28"/>
        </w:rPr>
        <w:t>(по группам: первая – с ударением на первом слове, вторая на втором слове, третья на третьем)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4.Найдите животное между строк (слайд 3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Была гроза, я целый час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открывал от страха глаз» (заяц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становка проблемы (слайд4-5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ебята,  а как вы думаете кто герой нашего сегодняшнего произведения?</w:t>
      </w:r>
    </w:p>
    <w:p>
      <w:pPr>
        <w:pStyle w:val="Style16"/>
        <w:rPr/>
      </w:pPr>
      <w:r>
        <w:rPr>
          <w:sz w:val="28"/>
          <w:szCs w:val="28"/>
        </w:rPr>
        <w:t>А теперь догадайтесь, к какому жанру литературного творчества будет относиться произвед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 чем-то скрипит половица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спице опять не спит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сев на кровати, подуш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же навострили ушки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сразу меняются лиц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няются звуки и крас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ихонько скрипит половица,</w:t>
      </w:r>
    </w:p>
    <w:p>
      <w:pPr>
        <w:pStyle w:val="Style16"/>
        <w:rPr/>
      </w:pPr>
      <w:r>
        <w:rPr>
          <w:sz w:val="28"/>
          <w:szCs w:val="28"/>
        </w:rPr>
        <w:t>По комнате ходит (сказка).</w:t>
      </w:r>
    </w:p>
    <w:p>
      <w:pPr>
        <w:pStyle w:val="Style16"/>
        <w:rPr/>
      </w:pPr>
      <w:r>
        <w:rPr>
          <w:sz w:val="28"/>
          <w:szCs w:val="28"/>
        </w:rPr>
        <w:t>- Как вы уже догадались, сегодня мы побываем в гостях у сказки. Сказки бывают разные. Те, которые сочинили писатели, называются (авторскими)</w:t>
      </w:r>
    </w:p>
    <w:p>
      <w:pPr>
        <w:pStyle w:val="Style16"/>
        <w:rPr/>
      </w:pPr>
      <w:r>
        <w:rPr>
          <w:sz w:val="28"/>
          <w:szCs w:val="28"/>
        </w:rPr>
        <w:t>- А есть сказки, которые сочинил народ, поэтому они называются (народными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Сегодня мы познакомимся с русской народной сказкой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зминут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тром заинька проснулся, потянулся, улыбнул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 умыл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ва прогнул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и нагнулся и присе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сосны остановил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егонько покружилс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ервичное знакомств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 читает сказку. Дети, закрыв глаза, слушаю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роверка первичного восприятия текста (слайд 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ась сказка? Что понравилось? Кто главные герои этого произведени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осуждается и что поощряется в сказк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как бы вы озаглавили сказ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е упражнения (слайд 7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й внимательно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лось  потрепала  уси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но  подхватили   лапищи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ин    встретила    зуби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ли   Разыскивать  коко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  (слайд 8)</w:t>
      </w:r>
    </w:p>
    <w:p>
      <w:pPr>
        <w:pStyle w:val="Style16"/>
        <w:rPr/>
      </w:pPr>
      <w:r>
        <w:rPr>
          <w:sz w:val="28"/>
          <w:szCs w:val="28"/>
        </w:rPr>
        <w:t>-Значение, каких слов вам не понятно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орина - суковатый кусок сваленного дерев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но- площадка, где крестьяне молотили сжатое зерно. Сарай, где хранится урожай зерн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щи, лапищи, зубищи - увеличительное значение слов «лапы, зубы, усы»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ичное знакомство с тек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читают сказку по цепочке друг за д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изве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ту часть сказки, которая относится к первой картинке. Прочитай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ходит заяц к одному крестьянину на гумно, а тут уж стадо зайцев. Вот и начал им хвастать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У меня не усы, а усищи, не зубы, а зубищи – я никого не бою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-4 ученика чит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ё можно озаглавит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яц – хвастун» или «Заяц хвастает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интонацией надо читать слова зайц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Прочитайте ещё раз выразительно слова зайц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йдите ту часть сказки, которая относится ко второй картинк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йцы и рассказали тетке вороне про эту хвасту. Тётка ворона пошла хвасту разыскивать и нашла его под кокориной. Заяц испугалс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Тётка ворона, я больше не буду хвастат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А как ты хвастал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А у меня не усы, а усищи не лапы, а лапищи. Не зубы, а зубищ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т она его маленько и потрепал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Больше не хвастай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к нужно читать слова зайца? А слова вороны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Заяц – испуганно, ворона – с укором, назидательн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колько пар читают выразительно отрывок сказки. Анализ чтения. Аплодисменты артист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(слайд 9)</w:t>
      </w:r>
    </w:p>
    <w:p>
      <w:pPr>
        <w:pStyle w:val="Normal"/>
        <w:ind w:left="3600" w:hanging="0"/>
        <w:rPr>
          <w:rFonts w:ascii="Times New Roman" w:hAnsi="Times New Roman" w:cs="Times New Roman"/>
          <w:color w:val="454442"/>
          <w:sz w:val="28"/>
          <w:szCs w:val="28"/>
        </w:rPr>
      </w:pPr>
      <w:r>
        <w:rPr>
          <w:rFonts w:cs="Times New Roman" w:ascii="Times New Roman" w:hAnsi="Times New Roman"/>
          <w:color w:val="454442"/>
          <w:sz w:val="28"/>
          <w:szCs w:val="28"/>
        </w:rPr>
        <w:t>Скачут, скачут во лесочке</w:t>
      </w:r>
    </w:p>
    <w:p>
      <w:pPr>
        <w:pStyle w:val="Normal"/>
        <w:ind w:left="3600" w:hanging="0"/>
        <w:rPr>
          <w:rFonts w:ascii="Times New Roman" w:hAnsi="Times New Roman" w:cs="Times New Roman"/>
          <w:color w:val="454442"/>
          <w:sz w:val="28"/>
          <w:szCs w:val="28"/>
        </w:rPr>
      </w:pPr>
      <w:r>
        <w:rPr>
          <w:rFonts w:cs="Times New Roman" w:ascii="Times New Roman" w:hAnsi="Times New Roman"/>
          <w:color w:val="454442"/>
          <w:sz w:val="28"/>
          <w:szCs w:val="28"/>
        </w:rPr>
        <w:t>Зайцы - серые клубочки.</w:t>
      </w:r>
    </w:p>
    <w:p>
      <w:pPr>
        <w:pStyle w:val="Normal"/>
        <w:ind w:left="3600" w:hanging="0"/>
        <w:rPr>
          <w:rFonts w:ascii="Times New Roman" w:hAnsi="Times New Roman" w:cs="Times New Roman"/>
          <w:color w:val="454442"/>
          <w:sz w:val="28"/>
          <w:szCs w:val="28"/>
        </w:rPr>
      </w:pPr>
      <w:r>
        <w:rPr>
          <w:rFonts w:cs="Times New Roman" w:ascii="Times New Roman" w:hAnsi="Times New Roman"/>
          <w:color w:val="454442"/>
          <w:sz w:val="28"/>
          <w:szCs w:val="28"/>
        </w:rPr>
        <w:t>Прыг - скок, прыг – скок</w:t>
      </w:r>
    </w:p>
    <w:p>
      <w:pPr>
        <w:pStyle w:val="Normal"/>
        <w:ind w:left="3600" w:hanging="0"/>
        <w:rPr>
          <w:rFonts w:ascii="Times New Roman" w:hAnsi="Times New Roman" w:cs="Times New Roman"/>
          <w:color w:val="454442"/>
          <w:sz w:val="28"/>
          <w:szCs w:val="28"/>
        </w:rPr>
      </w:pPr>
      <w:r>
        <w:rPr>
          <w:rFonts w:cs="Times New Roman" w:ascii="Times New Roman" w:hAnsi="Times New Roman"/>
          <w:color w:val="454442"/>
          <w:sz w:val="28"/>
          <w:szCs w:val="28"/>
        </w:rPr>
        <w:t>Стал зайчонок на пенёк.</w:t>
      </w:r>
    </w:p>
    <w:p>
      <w:pPr>
        <w:pStyle w:val="Normal"/>
        <w:ind w:left="3600" w:hanging="0"/>
        <w:rPr>
          <w:rFonts w:ascii="Times New Roman" w:hAnsi="Times New Roman" w:cs="Times New Roman"/>
          <w:color w:val="454442"/>
          <w:sz w:val="28"/>
          <w:szCs w:val="28"/>
        </w:rPr>
      </w:pPr>
      <w:r>
        <w:rPr>
          <w:rFonts w:cs="Times New Roman" w:ascii="Times New Roman" w:hAnsi="Times New Roman"/>
          <w:color w:val="454442"/>
          <w:sz w:val="28"/>
          <w:szCs w:val="28"/>
        </w:rPr>
        <w:t>Всех построил по порядку,</w:t>
      </w:r>
    </w:p>
    <w:p>
      <w:pPr>
        <w:pStyle w:val="Normal"/>
        <w:ind w:left="3600" w:hanging="0"/>
        <w:rPr>
          <w:rFonts w:ascii="Times New Roman" w:hAnsi="Times New Roman" w:cs="Times New Roman"/>
          <w:color w:val="454442"/>
          <w:sz w:val="28"/>
          <w:szCs w:val="28"/>
        </w:rPr>
      </w:pPr>
      <w:r>
        <w:rPr>
          <w:rFonts w:cs="Times New Roman" w:ascii="Times New Roman" w:hAnsi="Times New Roman"/>
          <w:color w:val="454442"/>
          <w:sz w:val="28"/>
          <w:szCs w:val="28"/>
        </w:rPr>
        <w:t>Стал показывать зарядку.</w:t>
      </w:r>
    </w:p>
    <w:p>
      <w:pPr>
        <w:pStyle w:val="Normal"/>
        <w:ind w:left="3600" w:hanging="0"/>
        <w:rPr>
          <w:rFonts w:ascii="Times New Roman" w:hAnsi="Times New Roman" w:cs="Times New Roman"/>
          <w:color w:val="454442"/>
          <w:sz w:val="28"/>
          <w:szCs w:val="28"/>
        </w:rPr>
      </w:pPr>
      <w:r>
        <w:rPr>
          <w:rFonts w:cs="Times New Roman" w:ascii="Times New Roman" w:hAnsi="Times New Roman"/>
          <w:color w:val="454442"/>
          <w:sz w:val="28"/>
          <w:szCs w:val="28"/>
        </w:rPr>
        <w:t>Раз! Шагают все на месте.</w:t>
      </w:r>
    </w:p>
    <w:p>
      <w:pPr>
        <w:pStyle w:val="Normal"/>
        <w:ind w:left="3600" w:hanging="0"/>
        <w:rPr>
          <w:rFonts w:ascii="Times New Roman" w:hAnsi="Times New Roman" w:cs="Times New Roman"/>
          <w:color w:val="454442"/>
          <w:sz w:val="28"/>
          <w:szCs w:val="28"/>
        </w:rPr>
      </w:pPr>
      <w:r>
        <w:rPr>
          <w:rFonts w:cs="Times New Roman" w:ascii="Times New Roman" w:hAnsi="Times New Roman"/>
          <w:color w:val="454442"/>
          <w:sz w:val="28"/>
          <w:szCs w:val="28"/>
        </w:rPr>
        <w:t>Два! Руками машут вместе,</w:t>
      </w:r>
    </w:p>
    <w:p>
      <w:pPr>
        <w:pStyle w:val="Normal"/>
        <w:ind w:left="3600" w:hanging="0"/>
        <w:rPr>
          <w:rFonts w:ascii="Times New Roman" w:hAnsi="Times New Roman" w:cs="Times New Roman"/>
          <w:color w:val="454442"/>
          <w:sz w:val="28"/>
          <w:szCs w:val="28"/>
        </w:rPr>
      </w:pPr>
      <w:r>
        <w:rPr>
          <w:rFonts w:cs="Times New Roman" w:ascii="Times New Roman" w:hAnsi="Times New Roman"/>
          <w:color w:val="454442"/>
          <w:sz w:val="28"/>
          <w:szCs w:val="28"/>
        </w:rPr>
        <w:t>Три! Присели, дружно встали.</w:t>
      </w:r>
    </w:p>
    <w:p>
      <w:pPr>
        <w:pStyle w:val="Normal"/>
        <w:ind w:left="3600" w:hanging="0"/>
        <w:rPr>
          <w:rFonts w:ascii="Times New Roman" w:hAnsi="Times New Roman" w:cs="Times New Roman"/>
          <w:color w:val="454442"/>
          <w:sz w:val="28"/>
          <w:szCs w:val="28"/>
        </w:rPr>
      </w:pPr>
      <w:r>
        <w:rPr>
          <w:rFonts w:cs="Times New Roman" w:ascii="Times New Roman" w:hAnsi="Times New Roman"/>
          <w:color w:val="454442"/>
          <w:sz w:val="28"/>
          <w:szCs w:val="28"/>
        </w:rPr>
        <w:t>Все за ушком почесали.</w:t>
      </w:r>
    </w:p>
    <w:p>
      <w:pPr>
        <w:pStyle w:val="Normal"/>
        <w:ind w:left="3600" w:hanging="0"/>
        <w:rPr>
          <w:rFonts w:ascii="Times New Roman" w:hAnsi="Times New Roman" w:cs="Times New Roman"/>
          <w:color w:val="454442"/>
          <w:sz w:val="28"/>
          <w:szCs w:val="28"/>
        </w:rPr>
      </w:pPr>
      <w:r>
        <w:rPr>
          <w:rFonts w:cs="Times New Roman" w:ascii="Times New Roman" w:hAnsi="Times New Roman"/>
          <w:color w:val="454442"/>
          <w:sz w:val="28"/>
          <w:szCs w:val="28"/>
        </w:rPr>
        <w:t>На «четыре» потянулись.</w:t>
      </w:r>
    </w:p>
    <w:p>
      <w:pPr>
        <w:pStyle w:val="Normal"/>
        <w:ind w:left="3600" w:hanging="0"/>
        <w:rPr>
          <w:rFonts w:ascii="Times New Roman" w:hAnsi="Times New Roman" w:cs="Times New Roman"/>
          <w:color w:val="454442"/>
          <w:sz w:val="28"/>
          <w:szCs w:val="28"/>
        </w:rPr>
      </w:pPr>
      <w:r>
        <w:rPr>
          <w:rFonts w:cs="Times New Roman" w:ascii="Times New Roman" w:hAnsi="Times New Roman"/>
          <w:color w:val="454442"/>
          <w:sz w:val="28"/>
          <w:szCs w:val="28"/>
        </w:rPr>
        <w:t>Пять! Прогнулись и нагнулись.</w:t>
      </w:r>
    </w:p>
    <w:p>
      <w:pPr>
        <w:pStyle w:val="Normal"/>
        <w:ind w:left="3600" w:hanging="0"/>
        <w:rPr>
          <w:rFonts w:ascii="Times New Roman" w:hAnsi="Times New Roman" w:cs="Times New Roman"/>
          <w:color w:val="454442"/>
          <w:sz w:val="28"/>
          <w:szCs w:val="28"/>
        </w:rPr>
      </w:pPr>
      <w:r>
        <w:rPr>
          <w:rFonts w:cs="Times New Roman" w:ascii="Times New Roman" w:hAnsi="Times New Roman"/>
          <w:color w:val="454442"/>
          <w:sz w:val="28"/>
          <w:szCs w:val="28"/>
        </w:rPr>
        <w:t>Шесть! Все встали снова в ряд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54442"/>
          <w:sz w:val="28"/>
          <w:szCs w:val="28"/>
        </w:rPr>
        <w:t>Зашагали как отря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ретью часть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 сидела ворона на заборе, собаки её подхватили, и давай мять, а заяц это увиде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Как бы вороне помочь?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кочил на горочку и сел. Собаки увидели зайца, бросили ворону  - да за ним, ворона опять на забор. А заяц от собак ушё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 ней главн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умайте к ней такое название, чтобы по нему было понятно, о чем в ней рассказы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едлагают свои варианты заголовка. Выбирается самый точ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ое рисование (слайд1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 этой части сказки нет иллюстрации. Давайте её создадим. Вы будете «рисовать» словами, а я краск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е время года происходит события в сказке?  зимой-; кругом сне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рисуем на переднем плане? - забо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де находится забор? - в деревне, значит, вдалеке виден деревенский 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нарисуем около забора? на снегу ворона, около неё собаки, одна из них увидела зай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нарисуем зайца? - на гороч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ойте глаза, представьте себе эту картину и произнесите волшебные слова (учитель вешает на доску черно-белую картин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ойте глаза. Такую картину представили себе? Теперь давайте раскрашивать её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ойте глаза, представьте себе цветную картинку и произнесите волшебные слова (учитель вешает на доску цветную картин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ую картинку представили себ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ссказывают, кого и где они нарис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ссказывают, в какие цвета раскрасят картин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конец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с каким чувством  ворона говорила эти слова?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помните, каким заяц был  в начале сказки, и каким мы его видим в конц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 вороны выразитель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емного погодя ворона опять встретила этого зайца и говорит е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т теперь  ты молодец, не хваста, а храбрец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синонимы к слову храбрец (смелый, отважный, мужественн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 вороны выразите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ученика чит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) на уроках литературного чтения мы прочитали три произведения о зайц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е, цель какого произведения – вызвать добрые чувства к зайцу? Стихотворение Н. Рубц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зайц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втор, какого текста стремится передать нам знания о зайцах? Л.Н. Толстой в рассказе «Зай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оизведение – «добрым молодцам урок» - учит нас верному поведени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сказка  «Заяц – хваст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Какая из пословиц подходит к нашей сказке?</w:t>
      </w:r>
    </w:p>
    <w:p>
      <w:pPr>
        <w:pStyle w:val="Style16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 двумя зайцами погонишься - ни одного не поймаешь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юбишь кататься – люби и саночки возить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брое дело само себя хвалит. Почему так утверждает народ? (Маленькое дело люди все равно замечают, а кто сам выставляет себя напоказ, тот хвастун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каким литературным произведением мы познакомились сегодн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сказать о герое этой сказ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ит эта сказ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пасибо за отличную работу на урок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Ваше домашнее задание: подготовить творческий пересказ этой сказки: от лица зайца или от лица вороны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 (слайд 12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У вас на столах есть зайчики. Чего у них не хватает? Правильно, ротик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Если вам урок понравился, нарисуйте улыбку, а если нет, то грустное лицо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br/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.В. Кубасова «Любимые страницы» учебник по литературному чтению для 2-го класса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</w:rPr>
        <w:t>Ассоциация ХХI век»</w:t>
      </w:r>
      <w:r>
        <w:rPr>
          <w:rFonts w:cs="Times New Roman" w:ascii="Times New Roman" w:hAnsi="Times New Roman"/>
        </w:rPr>
        <w:t xml:space="preserve"> ,2010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http://festival.1september.ru/articles/561082/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16:00Z</dcterms:created>
  <dc:creator>Bird</dc:creator>
  <dc:description/>
  <cp:keywords/>
  <dc:language>en-US</dc:language>
  <cp:lastModifiedBy>Анюта</cp:lastModifiedBy>
  <dcterms:modified xsi:type="dcterms:W3CDTF">2014-03-02T18:04:00Z</dcterms:modified>
  <cp:revision>11</cp:revision>
  <dc:subject/>
  <dc:title>Муниципальное общеобразовательное учреждение</dc:title>
</cp:coreProperties>
</file>