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-повторение по геометр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клас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ма: «Подобие треугольник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Тип урока: урок - повторение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Цель урока: повторить и систематизировать материал по теме: «Подобие треугольников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дготовила учитель математик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У СОШ №13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ошева Надежда Витальев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222"/>
      </w:tblGrid>
      <w:tr>
        <w:trPr>
          <w:trHeight w:val="77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ют инструкцию по заполнению памятки (приложение 1) и оценочного листа (приложение 2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теоретического материал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Какие треугольники называются подобными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Чему равно отношение сходственных сторон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: Что показыва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Сколько признаков подобия вы знаете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Как формулируется 1 признак подобия треугольников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Как его можно назвать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по готовым чертежа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2 и 3 признаков подобия треугольник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2 признак подобия треугольник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Как можно назвать этот признак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3 признак подобия треугольник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Как называется этот признак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 по готовым черт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теоретического материал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еще два очень важных утверждени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Кто сможет продолжить?..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м задачу по готовому чертежу и сделаем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5870" cy="28428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5870" cy="28428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98875" cy="27774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03320" cy="27673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0295" cy="270891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4740" cy="272986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43300" cy="266128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43300" cy="264731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43300" cy="266446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43300" cy="266446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61385" cy="260286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61385" cy="260286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2970" cy="258191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38525" cy="257873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firstLine="567"/>
        <w:rPr/>
      </w:pPr>
      <w:r>
        <w:rPr/>
        <w:t>Памятка</w:t>
      </w:r>
    </w:p>
    <w:tbl>
      <w:tblPr>
        <w:tblW w:w="149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797"/>
      </w:tblGrid>
      <w:tr>
        <w:trPr>
          <w:trHeight w:val="10184" w:hRule="atLeast"/>
        </w:trPr>
        <w:tc>
          <w:tcPr>
            <w:tcW w:w="7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ношение площадей подобных треуг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64030</wp:posOffset>
                  </wp:positionH>
                  <wp:positionV relativeFrom="paragraph">
                    <wp:posOffset>279400</wp:posOffset>
                  </wp:positionV>
                  <wp:extent cx="272415" cy="577215"/>
                  <wp:effectExtent l="0" t="0" r="0" b="0"/>
                  <wp:wrapNone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63" r="-1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ношение периметров подобных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64030</wp:posOffset>
                  </wp:positionH>
                  <wp:positionV relativeFrom="paragraph">
                    <wp:posOffset>183515</wp:posOffset>
                  </wp:positionV>
                  <wp:extent cx="294005" cy="577215"/>
                  <wp:effectExtent l="0" t="0" r="0" b="0"/>
                  <wp:wrapNone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63" r="-1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384810</wp:posOffset>
                  </wp:positionV>
                  <wp:extent cx="2723515" cy="2124075"/>
                  <wp:effectExtent l="0" t="0" r="0" b="0"/>
                  <wp:wrapNone/>
                  <wp:docPr id="17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77" r="-159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пределение подобных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47875</wp:posOffset>
                  </wp:positionH>
                  <wp:positionV relativeFrom="paragraph">
                    <wp:posOffset>332740</wp:posOffset>
                  </wp:positionV>
                  <wp:extent cx="533400" cy="391795"/>
                  <wp:effectExtent l="0" t="0" r="0" b="0"/>
                  <wp:wrapNone/>
                  <wp:docPr id="18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955" t="-132895" r="-75682" b="-15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с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48690</wp:posOffset>
                  </wp:positionH>
                  <wp:positionV relativeFrom="paragraph">
                    <wp:posOffset>383540</wp:posOffset>
                  </wp:positionV>
                  <wp:extent cx="2721610" cy="2122805"/>
                  <wp:effectExtent l="0" t="0" r="0" b="0"/>
                  <wp:wrapNone/>
                  <wp:docPr id="19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42" r="-106" b="-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признак подобия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71675</wp:posOffset>
                  </wp:positionH>
                  <wp:positionV relativeFrom="paragraph">
                    <wp:posOffset>370840</wp:posOffset>
                  </wp:positionV>
                  <wp:extent cx="609600" cy="435610"/>
                  <wp:effectExtent l="0" t="0" r="0" b="0"/>
                  <wp:wrapNone/>
                  <wp:docPr id="20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955" t="-132895" r="-75682" b="-15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с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252095</wp:posOffset>
                      </wp:positionV>
                      <wp:extent cx="141605" cy="163195"/>
                      <wp:effectExtent l="635" t="5715" r="44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5.55pt;margin-top:19.85pt;width:11.1pt;height:1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52095</wp:posOffset>
                      </wp:positionV>
                      <wp:extent cx="141605" cy="163195"/>
                      <wp:effectExtent l="635" t="5715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8.1pt;margin-top:19.85pt;width:11.1pt;height:1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252095</wp:posOffset>
                      </wp:positionV>
                      <wp:extent cx="90805" cy="163195"/>
                      <wp:effectExtent l="5080" t="571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4.1pt;margin-top:19.85pt;width:7.1pt;height:12.8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252095</wp:posOffset>
                      </wp:positionV>
                      <wp:extent cx="90805" cy="163195"/>
                      <wp:effectExtent l="5080" t="571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7pt;margin-top:19.85pt;width:7.1pt;height:12.8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5895</wp:posOffset>
                      </wp:positionV>
                      <wp:extent cx="130175" cy="239395"/>
                      <wp:effectExtent l="5080" t="571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5pt;margin-top:13.85pt;width:10.2pt;height:18.8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175895</wp:posOffset>
                      </wp:positionV>
                      <wp:extent cx="167005" cy="239395"/>
                      <wp:effectExtent l="5080" t="571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04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1pt;margin-top:13.85pt;width:13.1pt;height:18.8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добие треуг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памят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384810</wp:posOffset>
                  </wp:positionV>
                  <wp:extent cx="2721610" cy="2122805"/>
                  <wp:effectExtent l="0" t="0" r="0" b="0"/>
                  <wp:wrapNone/>
                  <wp:docPr id="27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42" r="-106" b="-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признак подобия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37185</wp:posOffset>
                      </wp:positionV>
                      <wp:extent cx="425450" cy="1383665"/>
                      <wp:effectExtent l="18415" t="5715" r="184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5880" cy="1383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4.35pt;margin-top:26.55pt;width:33.45pt;height:108.9pt;flip:x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337185</wp:posOffset>
                      </wp:positionV>
                      <wp:extent cx="414020" cy="1383665"/>
                      <wp:effectExtent l="18415" t="5715" r="184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360" cy="1383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pt;margin-top:26.55pt;width:32.6pt;height:108.9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43455</wp:posOffset>
                  </wp:positionH>
                  <wp:positionV relativeFrom="paragraph">
                    <wp:posOffset>323215</wp:posOffset>
                  </wp:positionV>
                  <wp:extent cx="598805" cy="401320"/>
                  <wp:effectExtent l="0" t="0" r="0" b="0"/>
                  <wp:wrapNone/>
                  <wp:docPr id="30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955" t="-132895" r="-75682" b="-15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45745</wp:posOffset>
                      </wp:positionV>
                      <wp:extent cx="414020" cy="1045845"/>
                      <wp:effectExtent l="17780" t="7620" r="1778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4360" cy="1046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9.35pt;width:32.5pt;height:82.3pt;flip:x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245745</wp:posOffset>
                      </wp:positionV>
                      <wp:extent cx="435610" cy="1045845"/>
                      <wp:effectExtent l="17780" t="7620" r="1778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5960" cy="1046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5pt;margin-top:19.35pt;width:34.3pt;height:82.3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114935</wp:posOffset>
                      </wp:positionV>
                      <wp:extent cx="152400" cy="130810"/>
                      <wp:effectExtent l="5080" t="63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2.65pt;margin-top:9.05pt;width:11.95pt;height:10.2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4290</wp:posOffset>
                      </wp:positionV>
                      <wp:extent cx="152400" cy="130810"/>
                      <wp:effectExtent l="5080" t="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7.5pt;margin-top:2.7pt;width:11.95pt;height:10.2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с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31265</wp:posOffset>
                  </wp:positionH>
                  <wp:positionV relativeFrom="paragraph">
                    <wp:posOffset>383540</wp:posOffset>
                  </wp:positionV>
                  <wp:extent cx="2721610" cy="2122805"/>
                  <wp:effectExtent l="0" t="0" r="0" b="0"/>
                  <wp:wrapNone/>
                  <wp:docPr id="35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42" r="-106" b="-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признак подобия треуголь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43455</wp:posOffset>
                  </wp:positionH>
                  <wp:positionV relativeFrom="paragraph">
                    <wp:posOffset>800100</wp:posOffset>
                  </wp:positionV>
                  <wp:extent cx="641985" cy="435610"/>
                  <wp:effectExtent l="0" t="0" r="0" b="0"/>
                  <wp:wrapNone/>
                  <wp:docPr id="36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955" t="-132895" r="-75682" b="-15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680085</wp:posOffset>
                      </wp:positionV>
                      <wp:extent cx="435610" cy="1023620"/>
                      <wp:effectExtent l="17780" t="7620" r="1778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5960" cy="1024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5pt;margin-top:53.55pt;width:34.3pt;height:80.6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320675</wp:posOffset>
                      </wp:positionV>
                      <wp:extent cx="414020" cy="1383030"/>
                      <wp:effectExtent l="18415" t="5715" r="184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360" cy="1383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pt;margin-top:25.25pt;width:32.6pt;height:108.9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80085</wp:posOffset>
                      </wp:positionV>
                      <wp:extent cx="414020" cy="1023620"/>
                      <wp:effectExtent l="17780" t="7620" r="1778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4360" cy="1024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53.55pt;width:32.5pt;height:80.6pt;flip:x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20675</wp:posOffset>
                      </wp:positionV>
                      <wp:extent cx="425450" cy="1383030"/>
                      <wp:effectExtent l="18415" t="5715" r="184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5880" cy="1383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5pt;margin-top:25.25pt;width:33.45pt;height:108.9pt;flip:x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703070</wp:posOffset>
                      </wp:positionV>
                      <wp:extent cx="849630" cy="1270"/>
                      <wp:effectExtent l="635" t="19050" r="635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99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34.1pt;width:66.9pt;height:0.05pt" type="_x0000_t32">
                      <v:stroke color="lim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703070</wp:posOffset>
                      </wp:positionV>
                      <wp:extent cx="838835" cy="1270"/>
                      <wp:effectExtent l="635" t="19050" r="635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5pt;margin-top:134.1pt;width:66.05pt;height:0.05pt" type="_x0000_t32">
                      <v:stroke color="lim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с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aurus;Courier New" w:cs="Taurus;Courier New" w:ascii="Taurus;Courier New" w:hAnsi="Taurus;Courier New"/>
          <w:b/>
          <w:color w:val="000000"/>
          <w:sz w:val="26"/>
          <w:szCs w:val="28"/>
          <w:lang w:eastAsia="ru-RU"/>
        </w:rPr>
        <w:t xml:space="preserve">  </w:t>
      </w:r>
      <w:r>
        <w:rPr>
          <w:rFonts w:eastAsia="Times New Roman" w:cs="Taurus;Courier New" w:ascii="Taurus;Courier New" w:hAnsi="Taurus;Courier New"/>
          <w:b/>
          <w:color w:val="000000"/>
          <w:sz w:val="26"/>
          <w:szCs w:val="28"/>
          <w:lang w:eastAsia="ru-RU"/>
        </w:rPr>
        <w:t>Фамилия учащегося:_________________________________________________________</w:t>
      </w:r>
    </w:p>
    <w:p>
      <w:pPr>
        <w:pStyle w:val="Normal"/>
        <w:spacing w:lineRule="auto" w:line="240" w:before="0" w:after="0"/>
        <w:rPr>
          <w:rFonts w:ascii="Taurus;Courier New" w:hAnsi="Taurus;Courier New" w:eastAsia="Times New Roman" w:cs="Taurus;Courier New"/>
          <w:b/>
          <w:b/>
          <w:sz w:val="26"/>
          <w:szCs w:val="28"/>
          <w:lang w:eastAsia="ru-RU"/>
        </w:rPr>
      </w:pPr>
      <w:r>
        <w:rPr>
          <w:rFonts w:eastAsia="Times New Roman" w:cs="Taurus;Courier New" w:ascii="Taurus;Courier New" w:hAnsi="Taurus;Courier New"/>
          <w:b/>
          <w:sz w:val="26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57350" cy="354838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3548520"/>
                          <a:chOff x="0" y="0"/>
                          <a:chExt cx="1657440" cy="35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656720" cy="35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0" y="82440"/>
                            <a:ext cx="10879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н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0"/>
                            <a:ext cx="4312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735480"/>
                            <a:ext cx="4312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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445400"/>
                            <a:ext cx="4323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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833760"/>
                            <a:ext cx="1087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совсем знаюзнаюЗн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517760"/>
                            <a:ext cx="1087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зн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142360"/>
                            <a:ext cx="1610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83640"/>
                            <a:ext cx="161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2484000"/>
                            <a:ext cx="1440" cy="10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280" y="2483640"/>
                            <a:ext cx="1440" cy="10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2159640"/>
                            <a:ext cx="15829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того (колич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177720"/>
                            <a:ext cx="161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552760"/>
                            <a:ext cx="44712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2553480"/>
                            <a:ext cx="431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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2553480"/>
                            <a:ext cx="4323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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5pt;height:279.4pt" coordorigin="0,0" coordsize="2610,5588">
                <v:rect id="shape_0" stroked="t" o:allowincell="f" style="position:absolute;left:1;top:1;width:2608;height:5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2;top:130;width:1712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на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;top:0;width:678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14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;top:1158;width:67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14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;top:2276;width:680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14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2;top:1313;width:1712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совсем знаюзнаюЗна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;top:2390;width:1712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зна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0;top:3374;width:2535;height:2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0;top:3911;width:253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;top:3912;width:1;height:167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2;top:3911;width:1;height:16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;top:3401;width:249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того (колич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0;top:5004;width:253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;top:4020;width:703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14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;top:4021;width:678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14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4;top:4021;width:680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6"/>
                            <w:szCs w:val="14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2065</wp:posOffset>
                </wp:positionV>
                <wp:extent cx="5558790" cy="4954905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95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94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ение подобных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 признак подобия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urus;Courier New" w:hAnsi="Taurus;Courier New" w:eastAsia="Times New Roman" w:cs="Taurus;Courier New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 по 1 призна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urus;Courier New" w:hAnsi="Taurus;Courier New" w:eastAsia="Times New Roman" w:cs="Taurus;Courier New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 признак подобия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 признак подобия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urus;Courier New" w:hAnsi="Taurus;Courier New" w:eastAsia="Times New Roman" w:cs="Taurus;Courier New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ение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urus;Courier New" w:hAnsi="Taurus;Courier New" w:eastAsia="Times New Roman" w:cs="Taurus;Courier New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ема об отношении площадей подобных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urus;Courier New" w:hAnsi="Taurus;Courier New" w:eastAsia="Times New Roman" w:cs="Taurus;Courier New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и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urus;Courier New" w:hAnsi="Taurus;Courier New" w:eastAsia="Times New Roman" w:cs="Taurus;Courier New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Отношение периметров подобных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urus;Courier New" w:hAnsi="Taurus;Courier New" w:eastAsia="Times New Roman" w:cs="Taurus;Courier New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и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urus;Courier New" w:hAnsi="Taurus;Courier New" w:eastAsia="Times New Roman" w:cs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urus;Courier New" w:hAnsi="Taurus;Courier New" w:eastAsia="Times New Roman" w:cs="Taurus;Courier New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urus;Courier New" w:ascii="Taurus;Courier New" w:hAnsi="Taurus;Courier New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90.15pt;mso-wrap-distance-left:0pt;mso-wrap-distance-right:9pt;mso-wrap-distance-top:0pt;mso-wrap-distance-bottom:0pt;margin-top:0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945"/>
                        <w:gridCol w:w="127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Определение подобных треуг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fillcolor="white" stroked="t" o:allowincell="t" style="position:absolute;margin-left:-6.45pt;margin-top:-0.6pt;width:25.1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1 признак подобия треуг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urus;Courier New" w:hAnsi="Taurus;Courier New" w:eastAsia="Times New Roman" w:cs="Taurus;Courier New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fillcolor="white" stroked="t" o:allowincell="t" style="position:absolute;margin-left:28.65pt;margin-top:1.6pt;width:25.1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Решение задач по 1 призна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urus;Courier New" w:hAnsi="Taurus;Courier New" w:eastAsia="Times New Roman" w:cs="Taurus;Courier New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fillcolor="white" stroked="t" o:allowincell="t" style="position:absolute;margin-left:-6.45pt;margin-top:1.1pt;width:25.1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8.65pt;margin-top:26.6pt;width:25.1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2 признак подобия треуг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3 признак подобия треуг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urus;Courier New" w:hAnsi="Taurus;Courier New" w:eastAsia="Times New Roman" w:cs="Taurus;Courier New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fillcolor="white" stroked="t" o:allowincell="t" style="position:absolute;margin-left:-6.45pt;margin-top:0.75pt;width:25.1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 xml:space="preserve">Решение зада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urus;Courier New" w:hAnsi="Taurus;Courier New" w:eastAsia="Times New Roman" w:cs="Taurus;Courier New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fillcolor="white" stroked="t" o:allowincell="t" style="position:absolute;margin-left:-6.45pt;margin-top:26.35pt;width:25.1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8.65pt;margin-top:0.85pt;width:25.1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Теорема об отношении площадей подобных треуг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urus;Courier New" w:hAnsi="Taurus;Courier New" w:eastAsia="Times New Roman" w:cs="Taurus;Courier New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fillcolor="white" stroked="t" o:allowincell="t" style="position:absolute;margin-left:28.65pt;margin-top:26.3pt;width:25.1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Решение задачи по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urus;Courier New" w:hAnsi="Taurus;Courier New" w:eastAsia="Times New Roman" w:cs="Taurus;Courier New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Отношение периметров подобных треуг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urus;Courier New" w:hAnsi="Taurus;Courier New" w:eastAsia="Times New Roman" w:cs="Taurus;Courier New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fillcolor="white" stroked="t" o:allowincell="t" style="position:absolute;margin-left:-6.45pt;margin-top:0.9pt;width:25.1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  <w:t>Решение задачи по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urus;Courier New" w:hAnsi="Taurus;Courier New" w:eastAsia="Times New Roman" w:cs="Taurus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urus;Courier New" w:hAnsi="Taurus;Courier New" w:eastAsia="Times New Roman" w:cs="Taurus;Courier New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urus;Courier New" w:ascii="Taurus;Courier New" w:hAnsi="Taurus;Courier New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oval id="shape_0" fillcolor="white" stroked="t" o:allowincell="t" style="position:absolute;margin-left:28.65pt;margin-top:0.3pt;width:25.1pt;height:25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3035</wp:posOffset>
                </wp:positionH>
                <wp:positionV relativeFrom="paragraph">
                  <wp:posOffset>3352800</wp:posOffset>
                </wp:positionV>
                <wp:extent cx="488950" cy="51117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73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3"/>
                                <w:szCs w:val="144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41910" tIns="21590" rIns="419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0.25pt;mso-wrap-distance-left:9.05pt;mso-wrap-distance-right:9.05pt;mso-wrap-distance-top:0pt;mso-wrap-distance-bottom:0pt;margin-top:264pt;mso-position-vertical-relative:text;margin-left:412.05pt;mso-position-horizontal-relative:text">
                <v:textbox inset="0.0458333333333333in,0.0236111111111111in,0.0458333333333333in,0.0236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73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3"/>
                          <w:szCs w:val="144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9415</wp:posOffset>
                </wp:positionH>
                <wp:positionV relativeFrom="paragraph">
                  <wp:posOffset>2731135</wp:posOffset>
                </wp:positionV>
                <wp:extent cx="487680" cy="51054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73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3"/>
                                <w:szCs w:val="144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41910" tIns="21590" rIns="419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0.2pt;mso-wrap-distance-left:9.05pt;mso-wrap-distance-right:9.05pt;mso-wrap-distance-top:0pt;mso-wrap-distance-bottom:0pt;margin-top:215.05pt;mso-position-vertical-relative:text;margin-left:331.45pt;mso-position-horizontal-relative:text">
                <v:textbox inset="0.0458333333333333in,0.0236111111111111in,0.0458333333333333in,0.0236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73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3"/>
                          <w:szCs w:val="144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8145</wp:posOffset>
                </wp:positionH>
                <wp:positionV relativeFrom="paragraph">
                  <wp:posOffset>4066540</wp:posOffset>
                </wp:positionV>
                <wp:extent cx="488950" cy="51054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sz w:val="73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3"/>
                                <w:szCs w:val="144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41910" tIns="21590" rIns="4191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0.2pt;mso-wrap-distance-left:9.05pt;mso-wrap-distance-right:9.05pt;mso-wrap-distance-top:0pt;mso-wrap-distance-bottom:0pt;margin-top:320.2pt;mso-position-vertical-relative:text;margin-left:331.35pt;mso-position-horizontal-relative:text">
                <v:textbox inset="0.0458333333333333in,0.0236111111111111in,0.0458333333333333in,0.0236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sz w:val="73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3"/>
                          <w:szCs w:val="144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81915</wp:posOffset>
                </wp:positionH>
                <wp:positionV relativeFrom="paragraph">
                  <wp:posOffset>-7620</wp:posOffset>
                </wp:positionV>
                <wp:extent cx="319405" cy="3238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6.45pt;margin-top:-0.6pt;width:25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363855</wp:posOffset>
                </wp:positionH>
                <wp:positionV relativeFrom="paragraph">
                  <wp:posOffset>20320</wp:posOffset>
                </wp:positionV>
                <wp:extent cx="319405" cy="3238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65pt;margin-top:1.6pt;width:25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81915</wp:posOffset>
                </wp:positionH>
                <wp:positionV relativeFrom="paragraph">
                  <wp:posOffset>13970</wp:posOffset>
                </wp:positionV>
                <wp:extent cx="319405" cy="3238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6.45pt;margin-top:1.1pt;width:25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63855</wp:posOffset>
                </wp:positionH>
                <wp:positionV relativeFrom="paragraph">
                  <wp:posOffset>337820</wp:posOffset>
                </wp:positionV>
                <wp:extent cx="319405" cy="3238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65pt;margin-top:26.6pt;width:25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319405" cy="3238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6.45pt;margin-top:0.75pt;width:25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81915</wp:posOffset>
                </wp:positionH>
                <wp:positionV relativeFrom="paragraph">
                  <wp:posOffset>334645</wp:posOffset>
                </wp:positionV>
                <wp:extent cx="319405" cy="3238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6.45pt;margin-top:26.35pt;width:25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363855</wp:posOffset>
                </wp:positionH>
                <wp:positionV relativeFrom="paragraph">
                  <wp:posOffset>10795</wp:posOffset>
                </wp:positionV>
                <wp:extent cx="319405" cy="3238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65pt;margin-top:0.85pt;width:25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63855</wp:posOffset>
                </wp:positionH>
                <wp:positionV relativeFrom="paragraph">
                  <wp:posOffset>334010</wp:posOffset>
                </wp:positionV>
                <wp:extent cx="319405" cy="3238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65pt;margin-top:26.3pt;width:25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81915</wp:posOffset>
                </wp:positionH>
                <wp:positionV relativeFrom="paragraph">
                  <wp:posOffset>11430</wp:posOffset>
                </wp:positionV>
                <wp:extent cx="319405" cy="3238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6.45pt;margin-top:0.9pt;width:25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63855</wp:posOffset>
                </wp:positionH>
                <wp:positionV relativeFrom="paragraph">
                  <wp:posOffset>3810</wp:posOffset>
                </wp:positionV>
                <wp:extent cx="319405" cy="3238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8.65pt;margin-top:0.3pt;width:25.1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urus;Courier New" w:hAnsi="Taurus;Courier New" w:eastAsia="Times New Roman" w:cs="Taurus;Courier New"/>
          <w:b/>
          <w:b/>
          <w:sz w:val="26"/>
          <w:szCs w:val="28"/>
          <w:lang w:eastAsia="ru-RU"/>
        </w:rPr>
      </w:pPr>
      <w:r>
        <w:rPr>
          <w:rFonts w:eastAsia="Times New Roman" w:cs="Taurus;Courier New" w:ascii="Taurus;Courier New" w:hAnsi="Taurus;Courier New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urus;Courier New" w:hAnsi="Taurus;Courier New" w:eastAsia="Times New Roman" w:cs="Taurus;Courier New"/>
          <w:b/>
          <w:b/>
          <w:color w:val="000000"/>
          <w:sz w:val="26"/>
          <w:szCs w:val="28"/>
          <w:lang w:val="en-US" w:eastAsia="ru-RU"/>
        </w:rPr>
      </w:pPr>
      <w:r>
        <w:rPr>
          <w:rFonts w:eastAsia="Times New Roman" w:cs="Taurus;Courier New" w:ascii="Taurus;Courier New" w:hAnsi="Taurus;Courier New"/>
          <w:b/>
          <w:color w:val="000000"/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5415</wp:posOffset>
                </wp:positionH>
                <wp:positionV relativeFrom="paragraph">
                  <wp:posOffset>104140</wp:posOffset>
                </wp:positionV>
                <wp:extent cx="751522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25pt;margin-top:8.2pt;width:59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560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urus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3:00Z</dcterms:created>
  <dc:creator>Nata</dc:creator>
  <dc:description/>
  <cp:keywords/>
  <dc:language>en-US</dc:language>
  <cp:lastModifiedBy>Семёнова Ольга Николавена</cp:lastModifiedBy>
  <dcterms:modified xsi:type="dcterms:W3CDTF">2014-01-25T08:17:00Z</dcterms:modified>
  <cp:revision>3</cp:revision>
  <dc:subject/>
  <dc:title/>
</cp:coreProperties>
</file>