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Муниципальная входная контрольная работа по математик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014 – 2015 учебный  год                    9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 (6 заданий по 1 баллу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Найдите 35 % от числа 80.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3) 28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4) 3,5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 Вычислит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644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-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-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3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-5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-13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7;6                2) 0;6                3) 1;6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4) -1;-6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. Внести множитель под знак корн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76"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.  Выполнить умнож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Вычислить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spacing w:before="0" w:after="36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1) 0,004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2) 0,04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3) 0,4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4) 4          </w:t>
      </w:r>
    </w:p>
    <w:p>
      <w:pPr>
        <w:pStyle w:val="Normal"/>
        <w:spacing w:lineRule="auto" w:line="276" w:before="0" w:after="120"/>
        <w:jc w:val="center"/>
        <w:rPr>
          <w:position w:val="-10"/>
          <w:sz w:val="28"/>
          <w:szCs w:val="28"/>
        </w:rPr>
      </w:pPr>
      <w:r>
        <w:rPr>
          <w:b/>
          <w:sz w:val="28"/>
          <w:szCs w:val="28"/>
        </w:rPr>
        <w:t>Уровень В (2 задания по 2 балл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Найти наименьшее целое число, являющееся решением неравенства: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(y-1) ˂ 2 + 7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.    Выполнить действи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02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55pt" to="16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ровень С (2 задания по 3 балл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Реш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равн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    При каки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меют единственную общую точку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:          6-8 баллов – «3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9-12 баллов – «4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3-16 баллов – «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Муниципальная входная контрольная рабо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014 – 2015 учебный  год                   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 (6 заданий по 1 баллу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Найдите 15% от числа 34.</w:t>
      </w:r>
    </w:p>
    <w:p>
      <w:pPr>
        <w:pStyle w:val="Normal"/>
        <w:numPr>
          <w:ilvl w:val="0"/>
          <w:numId w:val="1"/>
        </w:numP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3) 5,1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) 0,34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Вычислит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40"/>
        <w:ind w:left="644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2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1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4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8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Решить уравнени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7; 8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2) -7;7                3) 1;7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4) -1;-7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. Внести множитель под знак корн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. Выполнить умнож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rPr>
          <w:position w:val="-12"/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Вычислить значение выражения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jc w:val="center"/>
        <w:rPr/>
      </w:pPr>
      <w:r>
        <w:rPr>
          <w:sz w:val="28"/>
          <w:szCs w:val="28"/>
        </w:rPr>
        <w:t xml:space="preserve">1) 0,0036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2) 0,036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3) 0,36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4) 3,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В (2 задания по 2 балла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 Найти наибольшее целое число, являющееся решением неравенства: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(1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˃ 2 (2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 Выполнить действия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вень С (2 задания по 3 балла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 Решить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before="0" w:after="24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2</w:t>
      </w:r>
      <w:r>
        <w:rPr>
          <w:sz w:val="28"/>
          <w:szCs w:val="28"/>
        </w:rPr>
        <w:t xml:space="preserve">.  При каки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меют единственную общую точку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-1</w:t>
      </w:r>
    </w:p>
    <w:p>
      <w:pPr>
        <w:pStyle w:val="Style15"/>
        <w:spacing w:before="0" w:after="24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ценивание:          6-8 баллов – «3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9-12 баллов – «4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3-16 баллов – «5»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1:00Z</dcterms:created>
  <dc:creator>Видутова Татьяна Владимировна</dc:creator>
  <dc:description/>
  <cp:keywords/>
  <dc:language>en-US</dc:language>
  <cp:lastModifiedBy>User</cp:lastModifiedBy>
  <dcterms:modified xsi:type="dcterms:W3CDTF">2014-09-08T18:28:00Z</dcterms:modified>
  <cp:revision>9</cp:revision>
  <dc:subject/>
  <dc:title/>
</cp:coreProperties>
</file>