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занятие по математике на тему: «СУД НАД ЧИСЛОМ 7»</w:t>
      </w:r>
    </w:p>
    <w:p>
      <w:pPr>
        <w:pStyle w:val="Normal"/>
        <w:rPr>
          <w:b w:val="false"/>
          <w:b w:val="false"/>
          <w:caps/>
          <w:vertAlign w:val="subscript"/>
        </w:rPr>
      </w:pPr>
      <w:r>
        <w:rPr>
          <w:b w:val="false"/>
          <w:caps/>
          <w:vertAlign w:val="subscript"/>
        </w:rPr>
      </w:r>
    </w:p>
    <w:p>
      <w:pPr>
        <w:pStyle w:val="Normal"/>
        <w:rPr>
          <w:b w:val="false"/>
          <w:b w:val="false"/>
          <w:caps/>
          <w:vertAlign w:val="subscript"/>
        </w:rPr>
      </w:pPr>
      <w:r>
        <w:rPr>
          <w:b w:val="false"/>
          <w:caps/>
          <w:vertAlign w:val="subscript"/>
        </w:rPr>
      </w:r>
    </w:p>
    <w:p>
      <w:pPr>
        <w:pStyle w:val="Normal"/>
        <w:jc w:val="right"/>
        <w:rPr/>
      </w:pPr>
      <w:r>
        <w:rPr>
          <w:b w:val="false"/>
          <w:i/>
        </w:rPr>
        <w:t xml:space="preserve">Вам поклоняюсь, вас желаю, числа!  </w:t>
      </w:r>
    </w:p>
    <w:p>
      <w:pPr>
        <w:pStyle w:val="Normal"/>
        <w:jc w:val="right"/>
        <w:rPr/>
      </w:pPr>
      <w:r>
        <w:rPr>
          <w:b w:val="false"/>
          <w:i/>
        </w:rPr>
        <w:t xml:space="preserve">Свободные, бесплотные, как тени.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Вы радугой связующей повисли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К раздумиям с вершины вдохновения!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брый день, уважаемые коллеги! Представляю вашему вниманию урок-суд над числом 7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ифра 7 известна всем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то сказать  о цифре 7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деревушке 7 избушек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крылечек ,7 старушек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щенков,7 дымков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драчливых петух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 7 плетнях сидят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руг на друга не глядя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спустили 7 хвостов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ждый хвост 7 цвет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темном небе звездной ночью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Я  нашла  7 ярких точек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горящих глаз нашл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зываются ковш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 медведицей зовут…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Сегодня проводим суд над числом 7. Сколько можно говорить о числе? Я считаю, хватит мучить число 7. Давайте вынесем ему оправдательный приговор. Представляю участников судебного процесса: Обвинение, Свидетели, Защита, Присяжные заседатели Судья. Роль Судьи я беру на себя. Пока мы с вами распределяли роли, число 7, будучи числом бойкими вертким удрало из- под стражи. И в целях скорейшего задержания надо составить его словесный портрет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«Вот 7-ка кочерг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нее одна ног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– точно острая кос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Я такую кочерг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унуть в печку не смог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 нее известно всем  </w:t>
      </w:r>
    </w:p>
    <w:p>
      <w:pPr>
        <w:pStyle w:val="Normal"/>
        <w:rPr/>
      </w:pPr>
      <w:r>
        <w:rPr>
          <w:b w:val="false"/>
        </w:rPr>
        <w:t xml:space="preserve">что она зовется 7.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удья:</w:t>
      </w:r>
      <w:r>
        <w:rPr>
          <w:b w:val="false"/>
        </w:rPr>
        <w:t xml:space="preserve"> Итак, вызываются свидетели  -  числа 6 и 8 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:</w:t>
      </w:r>
      <w:r>
        <w:rPr>
          <w:b w:val="false"/>
        </w:rPr>
        <w:t xml:space="preserve"> Число 7 всегда стоит впереди меня, задирает нос, наступает мне на ноги, пусть я – меньшее число, но и у меня есть свои  достоинства.</w:t>
      </w:r>
    </w:p>
    <w:p>
      <w:pPr>
        <w:pStyle w:val="Normal"/>
        <w:rPr/>
      </w:pPr>
      <w:r>
        <w:rPr/>
        <w:t>8:</w:t>
      </w:r>
      <w:r>
        <w:rPr>
          <w:b w:val="false"/>
        </w:rPr>
        <w:t xml:space="preserve"> 7 так и норовит  залезть впереди меня,  иногда толкается, вообще это нечистое числ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7 бед 1 ответ.  </w:t>
      </w:r>
    </w:p>
    <w:p>
      <w:pPr>
        <w:pStyle w:val="Normal"/>
        <w:rPr/>
      </w:pPr>
      <w:r>
        <w:rPr>
          <w:b w:val="false"/>
        </w:rPr>
        <w:t>Семеро одного не жд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емеро с ложкой --- один с сошкой. </w:t>
      </w:r>
    </w:p>
    <w:p>
      <w:pPr>
        <w:pStyle w:val="Normal"/>
        <w:rPr/>
      </w:pPr>
      <w:r>
        <w:rPr>
          <w:b w:val="false"/>
        </w:rPr>
        <w:t xml:space="preserve">Тайна за семью печатями.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удья:</w:t>
      </w:r>
      <w:r>
        <w:rPr>
          <w:b w:val="false"/>
        </w:rPr>
        <w:t xml:space="preserve"> Уважаемые свидетели, ответьте на следующие вопросы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к называется единица измерения времени промежутком 7 дне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кой праздник отмечается 7 января?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пасибо всем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На сегодняшний день мы обвиняем число 7 в том, что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«У семи нянек дитя без глазу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пятниц на недел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ентябрьский час – 7 погод у нас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ве пашут , а семеро машу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психологии число 7 означает конфлик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дьмая вода на кисел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пасибо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важаемый суд, слово предоставляется Защит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Защита:</w:t>
      </w:r>
      <w:r>
        <w:rPr>
          <w:b w:val="false"/>
        </w:rPr>
        <w:t xml:space="preserve"> Число 7 – таинственное и загадочное. Это святая цифра. С древних времен это число окружено  большим почетом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исло 7очень часто встречается в различных изречениях, пословицах ,поговорках, а также в различных исторических фактах. Например: </w:t>
      </w:r>
    </w:p>
    <w:p>
      <w:pPr>
        <w:pStyle w:val="Normal"/>
        <w:rPr/>
      </w:pPr>
      <w:r>
        <w:rPr>
          <w:b w:val="false"/>
        </w:rPr>
        <w:t xml:space="preserve">«7 чудес света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им и Киев стоят на 7 холмах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неделе 7 дней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музыке 7 нот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дуга состоит из 7 цветов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пядей во лбу; </w:t>
      </w:r>
    </w:p>
    <w:p>
      <w:pPr>
        <w:pStyle w:val="Normal"/>
        <w:rPr/>
      </w:pPr>
      <w:r>
        <w:rPr>
          <w:b w:val="false"/>
        </w:rPr>
        <w:t xml:space="preserve">7 одного не ждут»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удья:</w:t>
      </w:r>
      <w:r>
        <w:rPr>
          <w:b w:val="false"/>
        </w:rPr>
        <w:t xml:space="preserve"> Я сниму обвинения с числа 7 , если Защита  выполнит следующее задание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ужно провести  так называемые мосты ,т.е. расставить между числами знаки действий, скобки в нужном месте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7 7 7 7 7 7 7  = 7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Решите задачи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) У Пончика было 3 целых яблока,10 половинок, 8 четвертинок. Сколько всего яблок у Пончика?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) Шестиметровое бревно надо распилить на части. Длина которых по 1 метру. На отпиливание одной части тратится 2 минуты. За сколько минут будет распилено бревно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пасибо за работу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удья:  </w:t>
      </w:r>
      <w:r>
        <w:rPr>
          <w:b w:val="false"/>
        </w:rPr>
        <w:t xml:space="preserve">Чтобы развеять мрачную судебную атмосферу хочу предоставить интересное занятие. На экране набор чисел. Нужно прочитать в такт известного стихотворения В.Маяковского: « Что такое хорошо и что такое плохо?»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) 40 3 05 0 1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 15 4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00 08 00 1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00 08 40?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Второй набор в ритм стихотворения, т.е. к отрывку из романа в стихах А.С.Пушкина» Евгений Онегин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7 30 48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40 10  0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26 138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40  3 501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 третий набор на на мелодию детской песни «3 веселых гуся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0  38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 12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 10  1  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  12 8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) 4-й набор нужно пропеть на мелодию гимна России. При  исполнении прошу встать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6  13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2  4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7  15   14   2 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3   16 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4  12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5  14  132…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пасибо за работу прошу садиться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Уважаемый  суд. Слово предоставляется Присяжным Заседателям .  </w:t>
      </w:r>
    </w:p>
    <w:p>
      <w:pPr>
        <w:pStyle w:val="Normal"/>
        <w:rPr/>
      </w:pPr>
      <w:r>
        <w:rPr/>
        <w:t xml:space="preserve">Присяжные заседатели:  </w:t>
      </w:r>
      <w:r>
        <w:rPr>
          <w:b w:val="false"/>
        </w:rPr>
        <w:t xml:space="preserve">Суд в лице Присяжных Заседателей рассмотрев дело числа 7 , выслушав Обвинение, Защиту и Свидетелей выносит следующий приговор. Прошу всех встать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Признать число 7 натуральным,  доброжелательным, полезным обществу и всей математической науке. Это священное и магическое число. Люди, родившиеся под числом 7  нередко становятся лидерами и учителями. Число 7 – личность многогранная, творческая и как мы убедились очень нужная.   Поэтому, приговор окончательный и обжалованию не подлежит. Заседание суда объявляется закрытым!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7:00Z</dcterms:created>
  <dc:creator>Admin</dc:creator>
  <dc:description/>
  <cp:keywords/>
  <dc:language>en-US</dc:language>
  <cp:lastModifiedBy>Admin</cp:lastModifiedBy>
  <dcterms:modified xsi:type="dcterms:W3CDTF">2014-09-07T07:36:00Z</dcterms:modified>
  <cp:revision>20</cp:revision>
  <dc:subject/>
  <dc:title>                                     МАСТЕР – КЛАСС    </dc:title>
</cp:coreProperties>
</file>