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Решение простейших тригонометрических уравнений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10-й класс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 Шувал Н.В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именения знаний и умений при решении простейших тригонометрических уравнений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общение и систематизация знаний, умений и навыков учащихся по решению простейших тригонометрических уравн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витие и совершенствование умения применять имеющиеся у учащихся знания, развитие логического мышления, памяти, математ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спитание у учащихся чувства ответственности, формирование навыков самостоятельной деяте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для самостоятельных рабо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-самоанализа с зада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рганизационный момен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роить 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готовить учащихся к работе на уроке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обобщающий урок по теме “Решение простейших тригонометрических уравнений”. Повторяем, обобщаем, приводим в систему приемы решения простейших тригонометрических уравнений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стоит задача – проверить свои знания и умения по решению данных уравнений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Основная част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омощью заданий в презентации повторить основные вопросы, которые касаются решения уравне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ы тригонометрии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ждение значений арккосинуса, арксинуса и арктангенс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ные случаи решения уравнений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ы решения уравнений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элементарных уравнений</w:t>
      </w:r>
    </w:p>
    <w:p>
      <w:pPr>
        <w:pStyle w:val="Style15"/>
        <w:spacing w:lineRule="auto" w:line="240" w:before="280" w:after="28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мся выдается карточ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индивидуальной работы ( самооценка знаний по данной теме).</w:t>
      </w:r>
    </w:p>
    <w:p>
      <w:pPr>
        <w:pStyle w:val="Style15"/>
        <w:spacing w:lineRule="auto" w:line="240" w:before="280" w:after="28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пишут ответы на своем листе, проверка с помощью презентации на слайд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чить формулу или применить формулу тригонометр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in2x =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os(x – y)=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 +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=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sin(x + y)=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) 1 -2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=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– слайд 1 и слайд 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8pt;height:209.5pt" filled="f" o:ole="">
            <v:imagedata r:id="rId3" o:title=""/>
          </v:shape>
          <o:OLEObject Type="Embed" ProgID="" ShapeID="ole_rId2" DrawAspect="Content" ObjectID="_104989471" r:id="rId2"/>
        </w:obje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йти значение арккосинуса, арксинуса и арктангенса (слайд 3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95pt;height:198.45pt" filled="f" o:ole="">
            <v:imagedata r:id="rId5" o:title=""/>
          </v:shape>
          <o:OLEObject Type="Embed" ProgID="" ShapeID="ole_rId4" DrawAspect="Content" ObjectID="_1329482758" r:id="rId4"/>
        </w:obje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вить в соответствие  каждому уравнению предложенные формулы. (слайд 5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inx = a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cosx = a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gx = a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ctgx = a                     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inx = -a                    F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cosx = -a                   E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tgx = -a                     K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– 6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25pt;height:216.8pt" filled="f" o:ole="">
            <v:imagedata r:id="rId7" o:title=""/>
          </v:shape>
          <o:OLEObject Type="Embed" ProgID="" ShapeID="ole_rId6" DrawAspect="Content" ObjectID="_526182519" r:id="rId6"/>
        </w:obje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случаи решения уравнений (слайд 7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75pt;height:215.15pt" filled="f" o:ole="">
            <v:imagedata r:id="rId9" o:title=""/>
          </v:shape>
          <o:OLEObject Type="Embed" ProgID="" ShapeID="ole_rId8" DrawAspect="Content" ObjectID="_900413427" r:id="rId8"/>
        </w:obje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элементарных уравнений  (слайд 8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пособ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ешения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на слайде 9 –1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способ                  2 способ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соб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й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/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уле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ед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й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(слайд 11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75pt;height:167.65pt" filled="f" o:ole="">
            <v:imagedata r:id="rId11" o:title=""/>
          </v:shape>
          <o:OLEObject Type="Embed" ProgID="" ShapeID="ole_rId10" DrawAspect="Content" ObjectID="_1038503833" r:id="rId10"/>
        </w:object>
      </w:r>
    </w:p>
    <w:p>
      <w:pPr>
        <w:pStyle w:val="Style15"/>
        <w:spacing w:lineRule="auto" w:line="240" w:before="28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а проводится по этапно, разбирая каждую часть повторения. Оценка ставится за каждый этап, общая оценка выставляется в конце повторения всех этапов.</w:t>
      </w:r>
    </w:p>
    <w:p>
      <w:pPr>
        <w:pStyle w:val="Style15"/>
        <w:spacing w:lineRule="auto" w:line="240" w:before="280" w:after="28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Индивидуальная самостоятельная работа – дифференцированна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я выданы в тетрадях каждому учащемуся по результатам предыдущих работ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А (обязательный уровень)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В (второй уровень усвоения материала)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96"/>
        <w:gridCol w:w="2914"/>
        <w:gridCol w:w="293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1А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2А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1В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 2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иан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иан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в результате повторения основных формул и понятий для решения элементарных тригонометрических уравнений учащиеся должны  четко ответить на вопрос - какие вопросы по данной теме они  еще не выучили, что осталось непонятно и что нужно еще разобрать и закрепить. При этом  у учащихся должна сформироваться необходимость выучить данный материал к итоговой аттестации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ложение : презен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очка – самооц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7:00Z</dcterms:created>
  <dc:creator>Пользователь</dc:creator>
  <dc:description/>
  <cp:keywords/>
  <dc:language>en-US</dc:language>
  <cp:lastModifiedBy>User</cp:lastModifiedBy>
  <dcterms:modified xsi:type="dcterms:W3CDTF">2014-11-17T12:04:00Z</dcterms:modified>
  <cp:revision>10</cp:revision>
  <dc:subject/>
  <dc:title/>
</cp:coreProperties>
</file>