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лана конспек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ётные и нечётные функ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(полностью)  - Сороковикова Ирина  Георг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работы МОУ -  «Горхо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жность  - учитель мате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мет – алгеб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ласс –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ма и номер урока в теме – «Чётные и нечётные функции». Первый урок в 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азовый учебник - «Алгебра 9» А.Г.Мордк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Цель урока: научить учащихся исследовать функции на чё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: сформировать умения исследовать функции на чёт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ющие: способств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ю познавательных процессов - внимания, восприятия, памяти, представления и воображ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оспитательные: способствовать воспитанию коммуникатив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Тип урока: урок изучени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Формы работы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работа в пар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фронтальна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индивидуальна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2.Необходимое техническое оборудов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оект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компьютеры для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компьютер учите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экр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 Структура и ход урок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45"/>
        <w:gridCol w:w="1875"/>
        <w:gridCol w:w="186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утах)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ый мо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цели и задачи урока, знакомит с планом уро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решения, выборочно оценивает работы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-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 xml:space="preserve">1.Модуль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бобщение понятия функции. Свойства функций». И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одуль И-типа. Использует слайды 2 и 3, предъявляя их в качестве практического зад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твечают на вопрос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 xml:space="preserve">1. Модуль 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Обобщение понятия функции. Свойства функций». И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новый материал, используя анимации 4 и 5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выполняют в тетрадях записи и рисун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>
          <w:trHeight w:val="28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-ние зучен-ного мате-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ческий конструкто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выявлении  графиков чётных и нечётных функц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арах, отвечают на вопросы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, оказывает практическую помощ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 учебнику, работая в парах, задают 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3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прак-тического зад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ая коллекция образовательных ресурсов.  Тест «Чётност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одуль П-типа,  корректирует действия учащихся, анализирует и оценивает деятельность уча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вариан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тес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вариан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 по дидактическо-му пособ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>
          <w:trHeight w:val="3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иная коллекция образовательных ресурсов.  Тест «Чётност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д/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по учебн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ЕКЦОР-алгебра 9 -тест «Чётност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ыв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классе – 19, количество компьютеров –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 по теме «Чётные и нечётные функц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06"/>
        <w:gridCol w:w="1417"/>
        <w:gridCol w:w="2112"/>
        <w:gridCol w:w="380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,  презентация, видеофрагменты, тест, модель и т.д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32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ЦИОР.    Модуль «</w:t>
            </w:r>
            <w:r>
              <w:rPr>
                <w:b w:val="false"/>
                <w:color w:val="000000"/>
                <w:sz w:val="24"/>
                <w:szCs w:val="24"/>
              </w:rPr>
              <w:t>Обобще-ние понятия функции. Свойства функций» И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fcior.edu.ru/card/2086/obobshenie-ponyatiya-funkcii-svoystva-funkciy-i1.htm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-ных ресур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-ческий конст-руктор3.0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5+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2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urren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interface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pupil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clas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51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17&amp;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gui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=903077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7-0221-4823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549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236326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4</w:t>
              </w:r>
            </w:hyperlink>
          </w:p>
        </w:tc>
      </w:tr>
      <w:tr>
        <w:trPr>
          <w:trHeight w:val="24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-тельных ресурсов  Тест «Чё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files.school-collection.edu.ru/dlrstore/a51c93e7-53e3-4bdd-a75e-4e2cbbf26961/index.html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086/obobshenie-ponyatiya-funkcii-svoystva-funkciy-i1.html" TargetMode="External"/><Relationship Id="rId3" Type="http://schemas.openxmlformats.org/officeDocument/2006/relationships/hyperlink" Target="http://school-collection.edu.ru/catalog/search/?text=%CF%EE%F1%F2%F0%EE%E5%ED%E8%E5+%E3%F0%E0%F4%E8%EA%EE%E2&amp;tg=&amp;context=current&amp;interface=pupil&amp;class%5B%5D=51&amp;subject%5B%5D=17&amp;rub_guid%5B%5D=903077b7-0221-4823-b549-b236326d48d4" TargetMode="External"/><Relationship Id="rId4" Type="http://schemas.openxmlformats.org/officeDocument/2006/relationships/hyperlink" Target="http://files.school-collection.edu.ru/dlrstore/a51c93e7-53e3-4bdd-a75e-4e2cbbf2696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5:00Z</dcterms:created>
  <dc:creator>Ирина Георгиевна Сороковикова</dc:creator>
  <dc:description/>
  <dc:language>en-US</dc:language>
  <cp:lastModifiedBy>7я</cp:lastModifiedBy>
  <cp:lastPrinted>2011-12-05T17:51:00Z</cp:lastPrinted>
  <dcterms:modified xsi:type="dcterms:W3CDTF">2015-01-30T02:25:00Z</dcterms:modified>
  <cp:revision>2</cp:revision>
  <dc:subject/>
  <dc:title/>
</cp:coreProperties>
</file>