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5054600" cy="25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Космический КВН или 23 февра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0.05pt;width:397.95pt;height:1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Космический КВН или 23 февраля</w:t>
                      </w:r>
                    </w:p>
                  </w:txbxContent>
                </v:textbox>
                <v:path textpathok="t"/>
                <v:textpath on="t" fitshape="t" string="Космический КВН или 23 феврал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: Ефимова Т.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 группа: 4а, 4б, 3в, 3б (команды по 5 человек от класса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 группа: 3а, 2а, 2б, 2в (команды по 5 человек от класса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ель: формирование интеллектуальной культуры детей; развитие самостоятельности и активности мышления, умственных способностей, связанных с формированием устойчивых познавательных интересов; расширение кругозора учащихся; воспитание творческих способностей и умения  работать в коллектив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орудование:  5 (х 4) маленьких пакетиков сока                 1 (х4) грамота от класса         4 обруч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(х2) карты с заданиями (для  «Точного расчёта»)           2 шт.бланков для оцени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(х2) самолётика       4 стола, 20 стульев          таблички на стола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 мероприят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упительное сло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Дорогие наши ребята! Поздравляем вас с наступающим праздником! Желаем вам успехов в учёбе, счастья, добра, чистого неба над головой. Растите сильными, смелыми, мужественными, добрыми и благородными. Помните о высоком звании мужчин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лись мы сегодня вмест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 отметить праздник мужчи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Смелыми, умными, отважными, добрым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т такими мы вас видим хоти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 покажите ваши зн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у, ловкость, сноровку в борьб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дерзайте, мальчиш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уверены будьте в себ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устах учёных много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ила мечта заветна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Взлететь при помощи р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В пространство межпланетно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от летит ракета ввыс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ях мы побываем у план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нин, ты домой вренис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звёздам передай привет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Прекрасен этот звёздный мир, я зн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Но вот уже земной встречаю я рассв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, земля, планета голуб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Ты лучше всех, прекрасней всех планет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ебята, сегодня у нас на празднике присутствуют необычные гости. Когда они узнали, то мы собираемся в космическое путешествие, они захотели присоединиться к нам. Давайте их поприветствуем и узнаем, кто они и откуда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конкурс «Приветствие кома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ветствие 3б, 4б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с приветствует экипаж инопланетян созвездия Андромет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алактика наш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лека от ваш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 такой игр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ы не смогли пропусти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 чистого сердца желае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ильнейшему в ней победи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мелее ввыс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 далёким звёздам унестись!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ветствие 3в, 4а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с приветствует экипаж инопланетян звезды Альтаи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, два, три, четыре!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и, четыре, раз, два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Это кто с весёлой песн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десь шагает дружно в ряд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Это смена космонавтов –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ш космический отря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взлетает в космос с песней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дружнее всех на свете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весёлый, кто задорный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летим на Альтаир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воюем звёздный мир!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конкурс «Разминк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команды представились и сейчас мы проведём разминку. Каждая команда должна быстро и правильно ответить на вопрос. За каждый правильный ответ команда получает 1 бал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б (2а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называется костюм у космонавта? (скафанд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в (2б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называется место старта космического корабля? (космодр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а (2в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Почему космонавты не едят ложкой? (мешает невесом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б (3а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ой самый быстрый вид транспорта? (ракета)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б (2а) 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не лётчик, не пило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ведёт не самолё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огромную ракету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же это? (космонавт)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в (2б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скра небо прожигае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до нас не долетает. (метеори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а (2в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гоняя ночь и ден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круг земли бежит олен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девая звёзды рог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небе выбрал он дорог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лышен стук его копы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– Вселенной следопыт. спутник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б (3а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сли ясной ночью выйдеш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д собою ты увидиш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у дорог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нём она не видн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(Млечный путь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апитаны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вы на планете Земля. Капитаны космических кораблей отдыхают в звёздном городке. (Капитаны разуваются, им завязывают глаза и рассаживают на стульях. Обувь перемешивают и складывают в центр круга.) Звучит сигнал: «Срочно прибыть на ракету!». Капитаны должны обуться и подбежать к своему кораблю. Первый,вернувшийся в своей обуви, получает 5 баллов и т.д. Кто не уложился в отведённое время, перепутал обувь, «заблудился», баллов не получа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конкурс «Займи своё место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Каждый экипаж должен как можно быстрее подняться на свой космический корабль. Для этого вам нужно будет пройти через люк. Экипажи, построиться в колонну!  Для этого вам нужно будет пройти через люк. (Капитан каждой команды держит люк – обруч). Участники команд пролезают через обруч и занимают места в космич. кораб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конкурс «Точный расчёт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экипажи заняли свои места в космических кораблях. Чтобы отправиться в полёт, вам нужно точно рассчитать курс. Давайте откроем космическую карту и определим космическую широту и долго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б (2а) кл. 3в (2б) кл.  </w:t>
            </w:r>
            <w:r>
              <w:rPr>
                <w:rFonts w:cs="Times New Roman" w:ascii="Times New Roman" w:hAnsi="Times New Roman"/>
                <w:lang w:val="ru-RU"/>
              </w:rPr>
              <w:t>На картах написано задание: Какое число получится, если к количеству богатырей (33), которыми руководил Черномор, прибавить количество гномов (7), у которых жила Белоснежка, вычесть количество весёлых поросят(3) и прибавить количество братьев Ивана – дурака (2). (ответ 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а (2в) 4б (3а) кл. </w:t>
            </w:r>
            <w:r>
              <w:rPr>
                <w:rFonts w:cs="Times New Roman" w:ascii="Times New Roman" w:hAnsi="Times New Roman"/>
                <w:lang w:val="ru-RU"/>
              </w:rPr>
              <w:t>На картах написано задание: К количеству месяцев, которых встретила падчерица на лесной поляне (12) прибавить кол-во козлят, которые остались одни дома (7) и минус кол-во сестёр Крошечки – Хаврошечки (3). (отв1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конкурс «Запусти ракету в космо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Далёкие звёзды на небе горят,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Зовут они в гости ребят и девчат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Собраться в дорогу недолго для нас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И вот мы к полёту готовы сейчас!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ru-RU"/>
              </w:rPr>
              <w:t>Пилоты, проверьте расчёты,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Заправьте топливом баки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Слушайте команду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321! Пуск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ля этого конкурса требуется 1 уч команды. Нужно запустить в небо бум самолётик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конкурс «По кратерам Луны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Земля – удивительная планета. На ней живут люди, животные, растения. А на других планетах жизни нет. Американские космонавты побывали на Луне и увидели там безжизненную поверхность. Внимание! А теперь мы с вами побываем на Луне и пройдёмся по лунным кратерам. Участникам даются по 2 листа. Они их перекладывают и идут по ни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конкурс «Завтрак космонавт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селенной нет столов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буфетов тоже н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 что нужно быть готовы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ватить с собой обе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а, мы уже с вами долго летаем и проголодались. Всю пищу космонавт берёт с собой. Еда космонавта запаяна в тубы и пакеты, из которых они выдавливают пищу прямо в рот. Ему не нужны ложки и вилки. Перед вами пакетики сока. Вам нужно как можно быстрее выпит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лючител ча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Вот и завершается наш космический полёт. Спасибо нашим инопланетянам, что прилетели к нам на праздник. Итак, подведём итоги наших соревнован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упительное сло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Дорогие наши ребята! Поздравляем вас с наступающим праздником! Желаем вам успехов в учёбе, счастья, добра, чистого неба над головой. Растите сильными, смелыми, мужественными, добрыми и благородными. Помните о высоком звании мужчин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лись мы сегодня вмест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 отметить праздник мужчи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Смелыми, умными, отважными, добрым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т такими мы вас видим хоти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 покажите ваши зн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у, ловкость, сноровку в борьб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 дерзайте, мальчиш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уверены будьте в себ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устах учёных много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а мета заветна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Взлететь при помощи р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В пространство межпланетно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от летит ракета ввыс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ях мы побываем у план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нин, ты домой вренис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звёздам передай привет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Прекрасен этот звёздный мир, я зна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Но вот уже земной встречаю я рассв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, земля, планета голуб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Ты лучше всех, прекрасней всех планет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едущ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ебята, сегодня у нас на празднике присутствуют необычные гости. Когда они узнали, то мы собираемся в космическое путешествие, они захотели присоединиться к нам. Давайте их поприветствуем и узнаем, кто они и откуда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конкурс «Приветствие кома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ветствие 3б, 4б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с приветствует экипаж инопланетян созвездия Андромет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алактика наш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лека от ваш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 такой игр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ы не смогли пропусти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 чистого сердца жела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ильнейшему в ней победи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мелее ввыс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 далёким звёздам унестись!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иветствие 3в, 4а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с приветствует экипаж инопланетян звезды Альтаи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, два, три, четыре!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и, четыре, раз, два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Это кто с весёлой песн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десь шагает дружно в ряд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Это смена космонавтов –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ш космический отря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взлетает в космос с песней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дружнее всех на свете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весёлый, кто задорный?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смонавты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летим на Альтаир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воюем звёздный мир!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конкурс «Разминк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команды представились и сейчас мы проведём разминку. Каждая команда должна быстро и правильно ответить на вопрос. За каждый правильный ответ команда получает 1 бал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б (2а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называется костюм у космонавта? (скафанд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в (2б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называется место старта космического корабля? (космодр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а (2в) кл.</w:t>
            </w:r>
            <w:r>
              <w:rPr>
                <w:rFonts w:cs="Times New Roman" w:ascii="Times New Roman" w:hAnsi="Times New Roman"/>
                <w:lang w:val="ru-RU"/>
              </w:rPr>
              <w:t xml:space="preserve"> Почему космонавты не едят ложкой? (мешает невесом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б (3а) кл.</w:t>
            </w:r>
            <w:r>
              <w:rPr/>
              <w:t xml:space="preserve"> Какой самый быстрый вид транспорта? (ракета)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б (2а) 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не лётчик, не пило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ведёт не самолё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огромную ракету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то же это? (космонавт)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в (2б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скра небо прожигает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до нас не долетает. (метеори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а (2в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гоняя ночь и ден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круг земли бежит олен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девая звёзды рог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небе выбрал он дорог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лышен стук его копы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н – Вселенной следопыт. спутник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б (3а)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сли ясной ночью выйдеш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д собою ты увидиш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у дорог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нём она не видн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(Млечный путь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апитаны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вы на планете Земля. Капитаны космических кораблей отдыхают в звёздном городке. (Капитаны разуваются, им завязывают глаза и рассаживают на стульях. Обувь перемешивают и складывают в центр круга.) Звучит сигнал: «Срочно прибыть на ракету!». Капитаны должны обуться и подбежать к своему кораблю. Первый,вернувшийся в своей обуви, получает 5 баллов и т.д. Кто не уложился в отведённое время, перепутал обувь, «заблудился», баллов не получа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конкурс «Займи своё место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Каждый экипаж должен как можно быстрее подняться на свой космический корабль. Для этого вам нужно будет пройти через люк. Экипажи, построиться в колонну!  Для этого вам нужно будет пройти через люк. (Капитан каждой команды держит люк – обруч). Участники команд пролезают через обруч и занимают места в космич. кораб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конкурс «Точный расчёт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Итак, экипажи заняли свои места в космических кораблях. Чтобы отправиться в полёт, вам нужно точно рассчитать курс. Давайте откроем космическую карту и определим космическую широту и долг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б (2а) кл. 3в (2б) кл.  </w:t>
            </w:r>
            <w:r>
              <w:rPr>
                <w:rFonts w:cs="Times New Roman" w:ascii="Times New Roman" w:hAnsi="Times New Roman"/>
                <w:lang w:val="ru-RU"/>
              </w:rPr>
              <w:t>На картах написано задание: Какое число получится, если к количеству богатырей (33), которыми руководил Черномор, прибавить количество гномов (7), у которых жила Белоснежка, вычесть количество весёлых поросят(3) и прибавить количество братьев Ивана – дурака (2). (ответ 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а (2в) 4б (3а) кл. </w:t>
            </w:r>
            <w:r>
              <w:rPr>
                <w:rFonts w:cs="Times New Roman" w:ascii="Times New Roman" w:hAnsi="Times New Roman"/>
                <w:lang w:val="ru-RU"/>
              </w:rPr>
              <w:t>На картах написано задание: К количеству месяцев, которых встретила падчерица на лесной поляне (12) прибавить кол-во козлят, которые остались одни дома (7) и минус кол-во сестёр Крошечки – Хаврошечки (3). (отв1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конкурс «Запусти ракету в космо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Далёкие звёзды на небе горят,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Зовут они в гости ребят и девчат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Собраться в дорогу недолго для нас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И вот мы к полёту готовы сейчас!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ru-RU"/>
              </w:rPr>
              <w:t>Пилоты, проверьте расчёты,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Заправьте топливом баки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Слушайте команду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321! Пуск!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ля этого конкурса требуется 1 уч команды. Нужно запустить в небо бум самолётик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конкурс «По кратерам Луны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Земля – удивительная планета. На ней живут люди, животные, растения. А на других планетах жизни нет. Американские космонавты побывали на Луне и увидели там безжизненную поверхность. Внимание! А теперь мы с вами побываем на Луне и пройдёмся по лунным кратерам. Участникам даются по 2 листа. Они их перекладывают и идут по ни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конкурс «Завтрак космонавт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селенной нет столов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буфетов тоже н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к что нужно быть готовы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ватить с собой обе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Да, мы уже с вами долго летаем и проголодались. Всю пищу космонавт берёт с собой. Еда космонавта запаяна в тубы и пакеты, из которых они выдавливают пищу прямо в рот. Ему не нужны ложки и вилки. Перед вами пакетики сока. Вам нужно как можно быстрее выпит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лючител ча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Вот и завершается наш космический полёт. Спасибо нашим инопланетянам, что прилетели к нам на праздник. Итак, подведём итоги наших соревнован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9:00Z</dcterms:created>
  <dc:creator>Общий</dc:creator>
  <dc:description/>
  <cp:keywords/>
  <dc:language>en-US</dc:language>
  <cp:lastModifiedBy>User</cp:lastModifiedBy>
  <dcterms:modified xsi:type="dcterms:W3CDTF">2015-01-29T08:59:00Z</dcterms:modified>
  <cp:revision>2</cp:revision>
  <dc:subject/>
  <dc:title/>
</cp:coreProperties>
</file>