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 </w:t>
      </w:r>
      <w:r>
        <w:rPr>
          <w:sz w:val="36"/>
          <w:szCs w:val="36"/>
        </w:rPr>
        <w:t>Образец оформления учебного про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з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Аннотац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Участники проек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ремя и место проведения.  </w:t>
      </w:r>
    </w:p>
    <w:p>
      <w:pPr>
        <w:pStyle w:val="Normal"/>
        <w:rPr/>
      </w:pPr>
      <w:r>
        <w:rPr>
          <w:sz w:val="32"/>
          <w:szCs w:val="32"/>
        </w:rPr>
        <w:t>5. Вопросы проекта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ОСНОВОПОЛАГАЮЩИЙ ВОПРОС:  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ПРОБЛЕМНЫЕ ВОПРОСЫ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блемы самостоятельных исследований учащихс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7.Цели и задачи проек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идактические цели проекта: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Методические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Этапы и сроки проведения проекта.</w:t>
      </w:r>
    </w:p>
    <w:p>
      <w:pPr>
        <w:pStyle w:val="Normal"/>
        <w:rPr/>
      </w:pPr>
      <w:r>
        <w:rPr>
          <w:sz w:val="32"/>
          <w:szCs w:val="32"/>
        </w:rPr>
        <w:t>9.ОФОРМЛЕНИЕ РЕЗУЛЬТАТОВ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проек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исание проек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ы учащихс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етодические материалы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идактические материалы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писок </w:t>
      </w:r>
      <w:hyperlink r:id="rId2" w:tgtFrame="_parent">
        <w:r>
          <w:rPr>
            <w:rStyle w:val="InternetLink"/>
            <w:sz w:val="32"/>
            <w:szCs w:val="32"/>
          </w:rPr>
          <w:t xml:space="preserve"> </w:t>
        </w:r>
      </w:hyperlink>
      <w:r>
        <w:rPr>
          <w:sz w:val="32"/>
          <w:szCs w:val="32"/>
        </w:rPr>
        <w:t>информационных материа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формления учебного проекта ученик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проек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нотация проек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ополагающий вопро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блемные вопрос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ипотез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ы исслед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а представления результ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Ожидаемые результаты.   Возможность развития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" w:firstLine="6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1%5CDocuments%5Cmaterial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01:00Z</dcterms:created>
  <dc:creator>1</dc:creator>
  <dc:description/>
  <cp:keywords/>
  <dc:language>en-US</dc:language>
  <cp:lastModifiedBy>1</cp:lastModifiedBy>
  <dcterms:modified xsi:type="dcterms:W3CDTF">2009-09-30T17:22:00Z</dcterms:modified>
  <cp:revision>1</cp:revision>
  <dc:subject/>
  <dc:title>                            Образец оформления учебного проекта</dc:title>
</cp:coreProperties>
</file>