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</wp:posOffset>
            </wp:positionH>
            <wp:positionV relativeFrom="paragraph">
              <wp:posOffset>137160</wp:posOffset>
            </wp:positionV>
            <wp:extent cx="142875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/>
      </w:pPr>
      <w:r>
        <w:rPr>
          <w:rFonts w:cs="Arial" w:ascii="Arial" w:hAnsi="Arial"/>
          <w:b/>
          <w:sz w:val="22"/>
          <w:szCs w:val="22"/>
        </w:rPr>
        <w:t>Мудла Елена Петровн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3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математики, </w:t>
      </w:r>
    </w:p>
    <w:p>
      <w:pPr>
        <w:pStyle w:val="3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Гимназия №1» г. Ноябрьска ЯНАО</w:t>
      </w:r>
    </w:p>
    <w:p>
      <w:pPr>
        <w:pStyle w:val="3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урока  по теме «Квадрат и куб числа», 5 класс. Учитель Мудла Е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30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этап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 учащихс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й эта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м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уро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тематика: инструкция по применени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вадрат и куб числа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и уро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ь определение квадрата и куба чис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ь формирование умения находить значения выражений, включающих действия возведения в квадрат и куб чис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ся применять понятия квадрата числа при решении задач на вычисление площади квадра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ть внимательность и аккуратнос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доски: тема урока, названия этапов урока стилизованы в соответствии с названием урока. Учащимся (дежурным по рубрикам) приготовлены косынки и повяз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вайся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на развитие концентрации вним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мся предлагаются карточки с зада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 вами таблицы, в которых в произвольном порядке расставлены числа от 1 до 20. Но чисел 20, а клеточек – 16. Найдите и запишите пи четыре отсутствующих числа в каждой таблиц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object w:dxaOrig="7499" w:dyaOrig="23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5.95pt;height:97.75pt" filled="f" o:ole="">
                  <v:imagedata r:id="rId4" o:title=""/>
                </v:shape>
                <o:OLEObject Type="Embed" ProgID="" ShapeID="ole_rId3" DrawAspect="Content" ObjectID="_1673998580" r:id="rId3"/>
              </w:objec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4, 12, 16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1, 14, 17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) 13, 15, 16, 18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выполняется фронта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Приложение 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наний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най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м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класс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Что означает запись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? Как правильно прочитать: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. Указать основание и показатель степен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квадрат чис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куб чис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ком порядке выполняются действия в выражении, содержащем степень числ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ую работу с классом проводит дежурная по рубрик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п множителей), а - основание, п –показ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Если в числовое выражение входят степени чисел, то эти действия выполняются до выполнения остальных  действий. Возведение в степень (в квадрат и куб) называются действиями высшей ступ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Приложение 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Слайд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домашне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ома решай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м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: п.16, №667, №668 ( с применением таблиц степеней), дополнительное задание из дидактических материалов №155 стр.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ремя устного счёта дежурная  по рубрике оформляет на доске решение №66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е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ж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1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oMath>
            <w:r>
              <w:rPr>
                <w:sz w:val="22"/>
                <w:szCs w:val="22"/>
                <w:lang w:val="ru-RU"/>
              </w:rPr>
              <w:t xml:space="preserve">, 2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сдают тетради на проверк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счё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стно считай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 м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айди ошибку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ru-RU"/>
              </w:rPr>
              <w:t xml:space="preserve">, б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2"/>
                <w:szCs w:val="22"/>
                <w:lang w:val="ru-RU"/>
              </w:rPr>
              <w:t xml:space="preserve">, в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  <w:lang w:val="ru-RU"/>
              </w:rPr>
              <w:t>, г)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  <w:lang w:val="ru-RU"/>
              </w:rPr>
              <w:t>,  д)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Верно ли, что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гадай корень урав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2"/>
                <w:szCs w:val="22"/>
                <w:lang w:val="ru-RU"/>
              </w:rPr>
              <w:t xml:space="preserve">; б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2"/>
                <w:szCs w:val="22"/>
                <w:lang w:val="ru-RU"/>
              </w:rPr>
              <w:t xml:space="preserve">; в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ru-RU"/>
              </w:rPr>
              <w:t xml:space="preserve">; г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ru-RU"/>
              </w:rPr>
              <w:t xml:space="preserve">; д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2"/>
                <w:szCs w:val="22"/>
                <w:lang w:val="ru-RU"/>
              </w:rPr>
              <w:t xml:space="preserve">; е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 Найдите площадь квадрата со стороной 7 с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шибки во всех примерах, кроме в), Учащиеся исправляют ошиб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ерно : левая часть равенства принимает значение 49, правая – 2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а) </w:t>
            </w:r>
            <w:r>
              <w:rPr>
                <w:i/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>=5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 xml:space="preserve">б) </w:t>
            </w:r>
            <w:r>
              <w:rPr>
                <w:i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=9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 xml:space="preserve">в) </w:t>
            </w:r>
            <w:r>
              <w:rPr>
                <w:i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=1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 xml:space="preserve">г) </w:t>
            </w:r>
            <w:r>
              <w:rPr>
                <w:i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=0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 xml:space="preserve">д) </w:t>
            </w:r>
            <w:r>
              <w:rPr>
                <w:i/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>=4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 xml:space="preserve">е) </w:t>
            </w:r>
            <w:r>
              <w:rPr>
                <w:i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=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Приложение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Слайд 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ример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ычисляй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ные по рубрике решают у доски с комментирование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2"/>
                <w:szCs w:val="22"/>
                <w:lang w:val="ru-RU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  <w:lang w:val="ru-RU"/>
              </w:rPr>
              <w:t xml:space="preserve"> 2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 №3 учащиеся выполняют самостоятельно с последующей самопроверк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меняй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2 ми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Зал для занятий бальными танцами имеет форму квадрата со стороной 20 м.сколько банок лака нужно, чтобы залакировать паркетный пол, если одной банки лака хватает на 16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370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370880"/>
                                <a:chOff x="0" y="0"/>
                                <a:chExt cx="1485360" cy="137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64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0844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107.95pt" coordorigin="0,0" coordsize="2339,2159">
                      <v:rect id="shape_0" stroked="f" o:allowincell="t" style="position:absolute;left:0;top:0;width:233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719;width:1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328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=20 м, 1 б -16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Тест. Проверка знаний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решают в тетрадях, один ученик комментиру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  <w:lang w:val="ru-RU"/>
              </w:rPr>
              <w:t>- площадь по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)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sz w:val="22"/>
                <w:szCs w:val="22"/>
                <w:lang w:val="ru-RU"/>
              </w:rPr>
              <w:t>- лака потребует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: 26 бано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заполняют бланки ответов. Время выполнения 6 мину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  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  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  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  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1 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2 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 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  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  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  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  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1 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2  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ценива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верных ответов-«5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верных ответов-«4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 верных ответа-«3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е 3                -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Приложение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  <w:t>Приложение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 урок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дводи итог!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м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Сегодня на уроке мы закрепляли понятие квадрата числа и куба числа. Что означает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ак правильно выполнять действия в выражениях, содержащих квадрат и куб числ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В каких задачах можно встретить действи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ыставление и комментирование оценок за уро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отвечают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1 №№ 669, 670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Monotype Corsiva" w:hAnsi="Monotype Corsiva" w:cs="Monotype Corsiva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Monotype Corsiva" w:hAnsi="Monotype Corsiva" w:cs="Monotype Corsiva"/>
      <w:sz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2:00Z</dcterms:created>
  <dc:creator>Admin</dc:creator>
  <dc:description/>
  <cp:keywords/>
  <dc:language>en-US</dc:language>
  <cp:lastModifiedBy>Ирина</cp:lastModifiedBy>
  <dcterms:modified xsi:type="dcterms:W3CDTF">2014-03-17T10:14:00Z</dcterms:modified>
  <cp:revision>8</cp:revision>
  <dc:subject/>
  <dc:title>Разработка урока  по теме «Квадрат и куб числа», 5 класс</dc:title>
</cp:coreProperties>
</file>